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Times New Roman"/>
          <w:b w:val="false"/>
          <w:b w:val="false"/>
          <w:color w:val="000000"/>
          <w:sz w:val="30"/>
        </w:rPr>
      </w:pPr>
      <w:r>
        <w:rPr>
          <w:rStyle w:val="StrongEmphasis"/>
          <w:rFonts w:eastAsia="黑体" w:cs="黑体" w:ascii="黑体" w:hAnsi="黑体"/>
          <w:b w:val="false"/>
          <w:color w:val="000000"/>
          <w:sz w:val="30"/>
        </w:rPr>
        <w:t>“</w:t>
      </w:r>
      <w:r>
        <w:rPr>
          <w:rStyle w:val="StrongEmphasis"/>
          <w:rFonts w:ascii="黑体" w:hAnsi="黑体" w:cs="Times New Roman" w:eastAsia="黑体"/>
          <w:b w:val="false"/>
          <w:color w:val="000000"/>
          <w:sz w:val="30"/>
        </w:rPr>
        <w:t>解决问题的策略”教学设计</w:t>
      </w:r>
    </w:p>
    <w:p>
      <w:pPr>
        <w:pStyle w:val="Normal"/>
        <w:jc w:val="center"/>
        <w:rPr>
          <w:rStyle w:val="StrongEmphasis"/>
          <w:rFonts w:ascii="黑体" w:hAnsi="黑体" w:eastAsia="黑体" w:cs="Times New Roman"/>
          <w:b w:val="false"/>
          <w:b w:val="false"/>
          <w:color w:val="000000"/>
          <w:sz w:val="28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常州市觅渡桥小学  李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 xml:space="preserve">  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</w:rPr>
        <w:t>静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教学内容</w:t>
      </w:r>
      <w:r>
        <w:rPr>
          <w:color w:val="000000"/>
          <w:sz w:val="24"/>
        </w:rPr>
        <w:t>：义务教育课程标准实验教科书（苏教版）四年级上册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页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教学目标</w:t>
      </w:r>
      <w:r>
        <w:rPr>
          <w:color w:val="000000"/>
          <w:sz w:val="24"/>
        </w:rPr>
        <w:t>：</w:t>
      </w:r>
    </w:p>
    <w:p>
      <w:pPr>
        <w:pStyle w:val="Style15"/>
        <w:spacing w:lineRule="atLeast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、在解决实际问题的过程中，初步体会用列表的方法整理相关信息的作用。 </w:t>
      </w:r>
    </w:p>
    <w:p>
      <w:pPr>
        <w:pStyle w:val="Style15"/>
        <w:spacing w:lineRule="atLeast" w:line="240" w:before="0" w:after="0"/>
        <w:ind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、使学生经历用列表的方法整理并解决实际问题的全过程，感受到列表是解决问题的一种策略，寻求解决问题的有效方法。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进一步积累解决问题的经验，增强解决问题的策略意识，获得解决问题的成功经验；培养学生良好的学习习惯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教学准备</w:t>
      </w:r>
      <w:r>
        <w:rPr>
          <w:color w:val="000000"/>
          <w:sz w:val="24"/>
        </w:rPr>
        <w:t>：配套教材、多媒体课件等。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教学过程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一、创设情景，激发需求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出示三个小伙伴够物的情景图（无文字），播放三人之间的对话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提问：小华用去多少元？你能帮她解决吗？（大部分学生没有举手，提出再听一遍的要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教师第二次播放对话，学生记录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反馈学生记录情况，师生交流，共同整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整理好的信息为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小明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元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小华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？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提问：你能看懂整理好的信息吗？（强调整理信息时的对应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提问：根据整理好的信息，现在你能解决小华用去多少元了吗？说说你是怎么想的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从条件想起：根据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本用去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元，可以先求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本的价钱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从问题想起：要求买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本用去多少元，先要求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本的价钱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提问：最后都要用到哪一个数量关系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生列式：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（元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（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师生共同回顾解决小华问题的全过程，总结出三个步骤：收集信息、整理信息、分析信息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追问：你觉得整理信息后对你解决问题有什么帮助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二、解决问题，进一步体验策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出示：小军用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元买笔记本，他买了多少本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提问：你能按照刚才的解决问题的步骤，先整理、分析信息，再列式解答吗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反馈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小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元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小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？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元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（元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（本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提问：你是怎样整理信息的？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解决这个问题，可以怎样想？（引导学生分别从条件和问题想起）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先整理信息，对你解决问题有什么帮助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谈话：对于大家整理出来的信息，还可以变成表格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这种整理信息的办法叫做列表法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比较两张表格的相同处后，合并表格，得到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8580</wp:posOffset>
                </wp:positionV>
                <wp:extent cx="159829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738"/>
                              <w:gridCol w:w="99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小明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小华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？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小军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？本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54.2pt;mso-wrap-distance-left:9.1pt;mso-wrap-distance-right:9.1pt;mso-wrap-distance-top:0pt;mso-wrap-distance-bottom:0pt;margin-top:5.4pt;mso-position-vertical-relative:text;margin-left:234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738"/>
                        <w:gridCol w:w="99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小明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小华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？元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小军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？本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提问：为什么要把小明的信息放在第一栏？</w:t>
      </w:r>
    </w:p>
    <w:p>
      <w:pPr>
        <w:pStyle w:val="Normal"/>
        <w:spacing w:lineRule="atLeast" w:line="24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如果我们去掉表格的边框和姓名，用箭头连接，我们就能得到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40"/>
        <w:ind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　本　→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240"/>
        <w:ind w:firstLine="420"/>
        <w:jc w:val="center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　本　→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元</w:t>
      </w:r>
    </w:p>
    <w:p>
      <w:pPr>
        <w:pStyle w:val="Normal"/>
        <w:spacing w:lineRule="atLeast" w:line="240"/>
        <w:ind w:firstLine="3076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)</w:t>
      </w:r>
      <w:r>
        <w:rPr>
          <w:color w:val="000000"/>
          <w:sz w:val="24"/>
        </w:rPr>
        <w:t>　本　→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42</w:t>
      </w:r>
      <w:r>
        <w:rPr>
          <w:color w:val="000000"/>
          <w:sz w:val="24"/>
        </w:rPr>
        <w:t>元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生填写在书上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页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观察：你发现了什么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三、解决问题，巩固策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完成想想做做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先列表整理信息，再列式解答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出示想想做做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题的情景图（无问题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提问：你能提出什么数学问题吗？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先列表整理信息，再提出问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学生提问后，列式解答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完成想想做做的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题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四、小结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提问：今天学习的内容和以前的解答应用题有什么不同？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解决问题要经历哪些步骤？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列表整理信息对解决问题有什么好处？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出示课题：解决问题的策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>ds</dc:creator>
  <dc:description/>
  <dc:language>en-US</dc:language>
  <cp:lastModifiedBy/>
  <dcterms:modified xsi:type="dcterms:W3CDTF">1899-12-30T00:00:00Z</dcterms:modified>
  <cp:revision>0</cp:revision>
  <dc:subject/>
  <dc:title>“解决问题的策略”教学设计</dc:title>
</cp:coreProperties>
</file>