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设计调查问卷</w:t>
      </w:r>
    </w:p>
    <w:p>
      <w:pPr>
        <w:pStyle w:val="Normal"/>
        <w:rPr>
          <w:b/>
          <w:b/>
        </w:rPr>
      </w:pPr>
      <w:r>
        <w:rPr>
          <w:b/>
        </w:rPr>
        <w:t>活动目标：</w:t>
      </w:r>
    </w:p>
    <w:p>
      <w:pPr>
        <w:pStyle w:val="Normal"/>
        <w:spacing w:lineRule="exact" w:line="360"/>
        <w:rPr/>
      </w:pPr>
      <w:r>
        <w:rPr/>
        <w:t>1</w:t>
      </w:r>
      <w:r>
        <w:rPr/>
        <w:t>、知识与技能目标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培养学生分析和解决问题的能力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明确问卷设计的要求、掌握问卷设计的原则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掌握问卷设计方法，能设计一份良好的问卷。</w:t>
      </w:r>
    </w:p>
    <w:p>
      <w:pPr>
        <w:pStyle w:val="Normal"/>
        <w:spacing w:lineRule="exact" w:line="360"/>
        <w:rPr/>
      </w:pPr>
      <w:r>
        <w:rPr/>
        <w:t>2</w:t>
      </w:r>
      <w:r>
        <w:rPr/>
        <w:t>、过程与方法目标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在分解调查内容的过程中，培养学生独立思考的能力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在问卷设计的过程中，提高学生动手、探究的能力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 xml:space="preserve">3 </w:t>
      </w:r>
      <w:r>
        <w:rPr/>
        <w:t>让学生逐步形成一种喜爱质疑、努力求知的心理倾向。</w:t>
      </w:r>
    </w:p>
    <w:p>
      <w:pPr>
        <w:pStyle w:val="Normal"/>
        <w:spacing w:lineRule="exact" w:line="360"/>
        <w:rPr/>
      </w:pPr>
      <w:r>
        <w:rPr/>
        <w:t>3</w:t>
      </w:r>
      <w:r>
        <w:rPr/>
        <w:t>、情感、态度与价值观目标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1</w:t>
      </w:r>
      <w:r>
        <w:rPr/>
        <w:t>）培养学生团结合作、尊重他人、分享成果的良好品格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2</w:t>
      </w:r>
      <w:r>
        <w:rPr/>
        <w:t>）培养学生鲜明的个性和创新的意识。</w:t>
      </w:r>
    </w:p>
    <w:p>
      <w:pPr>
        <w:pStyle w:val="Normal"/>
        <w:spacing w:lineRule="exact" w:line="360"/>
        <w:rPr/>
      </w:pPr>
      <w:r>
        <w:rPr/>
        <w:t>（</w:t>
      </w:r>
      <w:r>
        <w:rPr/>
        <w:t>3</w:t>
      </w:r>
      <w:r>
        <w:rPr/>
        <w:t>）培养学生科学精神和优良品质。</w:t>
      </w:r>
    </w:p>
    <w:p>
      <w:pPr>
        <w:pStyle w:val="Normal"/>
        <w:spacing w:lineRule="exact" w:line="360"/>
        <w:rPr/>
      </w:pPr>
      <w:r>
        <w:rPr/>
        <w:t>【教学重点】：调查问卷设计的原则和要求，调查问卷设计的步骤。</w:t>
      </w:r>
    </w:p>
    <w:p>
      <w:pPr>
        <w:pStyle w:val="Normal"/>
        <w:spacing w:lineRule="exact" w:line="360"/>
        <w:rPr/>
      </w:pPr>
      <w:r>
        <w:rPr/>
        <w:t>【教学难点】：围绕调查目的分解调查内容。</w:t>
      </w:r>
    </w:p>
    <w:p>
      <w:pPr>
        <w:pStyle w:val="Normal"/>
        <w:spacing w:lineRule="exact" w:line="360"/>
        <w:rPr/>
      </w:pPr>
      <w:r>
        <w:rPr/>
        <w:t>【教学方法】：情境教学法、案例分析法、小组合作探究法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活动过程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活动引入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/>
        <w:t>本学期我们的研究主题是“美食之旅”，前期我们从常州传统名点、常州传统名菜，以及常州传统美食“老字号”三个方面分三大组进行了研究，大家肯定有不少收获吧，让我们来交流交流。哪一组先来？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三大组各选一人，用不同方式，两三句话介绍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老字号：两三家代表性照片，简介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名点：大麻糕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名菜：资料包展示</w:t>
      </w:r>
    </w:p>
    <w:p>
      <w:pPr>
        <w:pStyle w:val="Normal"/>
        <w:ind w:left="525" w:hanging="31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看来通过研究同学们</w:t>
      </w:r>
      <w:r>
        <w:rPr/>
        <w:t>对我们家乡有了更多的认识和喜爱。</w:t>
      </w:r>
      <w:r>
        <w:rPr>
          <w:rFonts w:ascii="宋体;SimSun" w:hAnsi="宋体;SimSun" w:cs="宋体;SimSun"/>
        </w:rPr>
        <w:t>，后面的研究活动大家还想做什么？</w:t>
      </w:r>
    </w:p>
    <w:p>
      <w:pPr>
        <w:pStyle w:val="Normal"/>
        <w:ind w:left="63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采访老字号的工作人员，调查同学们对常州名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名菜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老字号的了解程度，学习制作名点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名菜，制作常州美食手抄报</w:t>
      </w:r>
      <w:r>
        <w:rPr>
          <w:rFonts w:cs="宋体;SimSun" w:ascii="宋体;SimSun" w:hAnsi="宋体;SimSun"/>
        </w:rPr>
        <w:t>······</w:t>
      </w:r>
      <w:r>
        <w:rPr>
          <w:rFonts w:ascii="宋体;SimSun" w:hAnsi="宋体;SimSun" w:cs="宋体;SimSun"/>
        </w:rPr>
        <w:t>）</w:t>
      </w:r>
    </w:p>
    <w:p>
      <w:pPr>
        <w:pStyle w:val="Normal"/>
        <w:ind w:left="420" w:hanging="21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同学们刚才所说的采访、调查、学习名点名菜的制作</w:t>
      </w:r>
      <w:r>
        <w:rPr>
          <w:rFonts w:cs="宋体;SimSun" w:ascii="宋体;SimSun" w:hAnsi="宋体;SimSun"/>
        </w:rPr>
        <w:t>······</w:t>
      </w:r>
      <w:r>
        <w:rPr>
          <w:rFonts w:ascii="宋体;SimSun" w:hAnsi="宋体;SimSun" w:cs="宋体;SimSun"/>
        </w:rPr>
        <w:t>这些都是我们进行研究的方法。今天我们一起先来学习怎样进行调查研究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板书：设计调查问卷）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、认识调查问卷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你们对调查问卷陌生吗？为什么不陌生？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因为以前高年级的同学来给我做过调查问卷，是关于零花钱的）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老师将当时调查的问卷取来了，我们一起来看一看。</w:t>
      </w:r>
    </w:p>
    <w:p>
      <w:pPr>
        <w:pStyle w:val="Normal"/>
        <w:ind w:left="420" w:hanging="0"/>
        <w:rPr/>
      </w:pPr>
      <w:r>
        <w:rPr>
          <w:rFonts w:ascii="宋体;SimSun" w:hAnsi="宋体;SimSun" w:cs="宋体;SimSun"/>
        </w:rPr>
        <w:t>（出示样稿，给学生一分钟浏览）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调查问卷一般有哪几部分组成呢</w:t>
      </w:r>
      <w:r>
        <w:rPr>
          <w:rFonts w:ascii="宋体;SimSun" w:hAnsi="宋体;SimSun" w:cs="宋体;SimSun"/>
          <w:i/>
        </w:rPr>
        <w:t>？</w:t>
      </w:r>
      <w:r>
        <w:rPr>
          <w:rFonts w:ascii="宋体;SimSun" w:hAnsi="宋体;SimSun" w:cs="宋体;SimSun"/>
        </w:rPr>
        <w:t>大家看——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首先是标题，它 概括说明调查的研究主题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>问卷起始有一段引文：（谁来读一读 ？）它向被调查者介绍进行调查的人的身份和调查的目的（边讲解，边在样卷上画出相关内容）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接下来是提问： 有选择题和问答题，，有单选题，也有多选题。</w:t>
      </w:r>
    </w:p>
    <w:p>
      <w:pPr>
        <w:pStyle w:val="Normal"/>
        <w:ind w:left="420" w:hanging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【讲解过程中，相机在样稿上批注“标题”“引文”“提问”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</w:rPr>
        <w:t>三、</w:t>
      </w:r>
      <w:r>
        <w:rPr>
          <w:szCs w:val="21"/>
        </w:rPr>
        <w:t>初步尝试问卷设计</w:t>
      </w:r>
    </w:p>
    <w:p>
      <w:pPr>
        <w:pStyle w:val="Normal"/>
        <w:numPr>
          <w:ilvl w:val="0"/>
          <w:numId w:val="1"/>
        </w:numPr>
        <w:rPr/>
      </w:pPr>
      <w:r>
        <w:rPr/>
        <w:t>这节课我们以这份这份调查问卷为范例，也来学着设计一下我们的调查问卷，如何？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请各小组拿出老师课前发给你的一张稿纸，标题已经写好了，请大家一起读一读：“</w:t>
      </w:r>
      <w:r>
        <w:rPr>
          <w:szCs w:val="21"/>
        </w:rPr>
        <w:t>走进常州——美食之旅调查问卷（小学生问卷）”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/>
        <w:t>我们先来完成引文部分的补充，想一想空白处该填写什么？（指名回答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</w:t>
      </w:r>
      <w:r>
        <w:rPr/>
        <w:t>其他小组会填了吗？（重点明确调查目的的填写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</w:rPr>
        <w:t>四、</w:t>
      </w:r>
      <w:r>
        <w:rPr>
          <w:szCs w:val="21"/>
        </w:rPr>
        <w:t>重点提问部分的问题设计指导</w:t>
      </w:r>
    </w:p>
    <w:p>
      <w:pPr>
        <w:pStyle w:val="Normal"/>
        <w:ind w:left="840" w:hanging="8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/>
        <w:t>过渡：提问的设计是设计调查问卷的重点，提出的问题必须和我们研究的主题密切相关。让我们先来来试一试选择题的设计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课件出示设计要求：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各组成员在白纸条上以样卷为范例，设计一个单选题、一个多选题</w:t>
      </w:r>
      <w:r>
        <w:rPr/>
        <w:t>.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学生独立设计问题，教师巡视。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以最快完成的小组为例，指导学生对问题的筛选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小组各成员的问题设计贴于黑板，指导学生保留有针对性的问题，，重复的问题只需保留一个，这就叫问题的筛选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小结：调查问卷上问题的排列顺序应该由易到难，先单选后多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课件出示设计要求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组讨论，对问题设计进行筛选。</w:t>
      </w:r>
    </w:p>
    <w:p>
      <w:pPr>
        <w:pStyle w:val="Normal"/>
        <w:rPr/>
      </w:pPr>
      <w:r>
        <w:rPr/>
        <w:t>教师：明白整合要求了吗？我们就开始操作。</w:t>
      </w:r>
    </w:p>
    <w:p>
      <w:pPr>
        <w:pStyle w:val="Normal"/>
        <w:rPr/>
      </w:pPr>
      <w:r>
        <w:rPr/>
        <w:t>7</w:t>
      </w:r>
      <w:r>
        <w:rPr/>
        <w:t>、各小组进行问题筛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</w:t>
      </w:r>
      <w:r>
        <w:rPr/>
        <w:t>刚才我们以</w:t>
      </w:r>
      <w:r>
        <w:rPr/>
        <w:t>×××</w:t>
      </w:r>
      <w:r>
        <w:rPr/>
        <w:t>组为例和他们一起进行了问题的筛选，其他两组问题筛选的结果出来么，来给大家汇报汇报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两组汇报。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同学们都能积极参与到各小组调查问题的设计中，在刚才的交流中我们也看到一些有针对性、有质量的问题设计。接下来我们试着设计问卷中的问答题，针对各组的研究主题，谁有好的问答题的设计？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指名说，评价，教师当场写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五、各小组整合完善问卷，定稿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们在做调查时，还要对被调查者的基本情况做了解，第一题可以问一问被调查者的性别，因为是针对我们学校的学生，第二题可以问问被调查者的年龄。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问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老师这里已经给你们准备好了。</w:t>
      </w:r>
    </w:p>
    <w:p>
      <w:pPr>
        <w:pStyle w:val="Normal"/>
        <w:ind w:left="315" w:hanging="0"/>
        <w:rPr>
          <w:szCs w:val="21"/>
        </w:rPr>
      </w:pPr>
      <w:r>
        <w:rPr/>
        <w:t>请各小组拿出老师课前发给你的一张稿纸，标题已经写好了，各组先将引文部分填空部分补充完整。然后将设计筛选好的问题按从易到难，先单选再多选的顺序排列粘贴到稿纸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各组完善问卷设计，定稿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szCs w:val="21"/>
        </w:rPr>
      </w:pPr>
      <w:r>
        <w:rPr>
          <w:szCs w:val="21"/>
        </w:rPr>
        <w:t>六、尝试问卷调查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要设计一份完美的问卷，不能闭门造车，而应事先做一些访问，经过实验性调查，再修改成正式问卷。今天有许多客人老师来到我们的课堂，我们可以听听他们对你们的调查问卷的设计有怎样的建议和想法，帮助我们更好地完善我们的调查问卷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szCs w:val="21"/>
        </w:rPr>
        <w:t>学生与客人老师互动，尝试问卷访问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交流调查访问的结果、体会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小结提示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利用问卷做面对面访问时，要注意给回答问题的人足够的时间，让人们讲完他们要讲的话，调查者要快速如实记载被调查者的语句。为了保证答案的准确性，将答案向调查对象重念一遍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课堂总结与评价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天这节课我们共同学习了调查问卷的设计，并尝试着做了实验性的调查。从这次活动中，老师看到了大家学习和研究的热情，课后各小组继续完善各组的问卷设计，在全校范围进行调查，并做统计，为我们后续的研究提供充分的依据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0:47:00Z</dcterms:created>
  <dc:creator>微软用户</dc:creator>
  <dc:description/>
  <cp:keywords/>
  <dc:language>en-US</dc:language>
  <cp:lastModifiedBy>sy</cp:lastModifiedBy>
  <dcterms:modified xsi:type="dcterms:W3CDTF">2009-10-19T10:47:00Z</dcterms:modified>
  <cp:revision>2</cp:revision>
  <dc:subject/>
  <dc:title>设计调查问卷</dc:title>
</cp:coreProperties>
</file>