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中小学综合实践活动论文评选结果公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论文评选活动共收到论文</w:t>
      </w:r>
      <w:r>
        <w:rPr>
          <w:szCs w:val="21"/>
        </w:rPr>
        <w:t>184</w:t>
      </w:r>
      <w:r>
        <w:rPr>
          <w:szCs w:val="21"/>
        </w:rPr>
        <w:t>篇，其中小学</w:t>
      </w:r>
      <w:r>
        <w:rPr>
          <w:szCs w:val="21"/>
        </w:rPr>
        <w:t>130</w:t>
      </w:r>
      <w:r>
        <w:rPr>
          <w:szCs w:val="21"/>
        </w:rPr>
        <w:t>篇，中学</w:t>
      </w:r>
      <w:r>
        <w:rPr>
          <w:szCs w:val="21"/>
        </w:rPr>
        <w:t>54</w:t>
      </w:r>
      <w:r>
        <w:rPr>
          <w:szCs w:val="21"/>
        </w:rPr>
        <w:t>篇，经过评审，共评出小学组一等奖</w:t>
      </w:r>
      <w:r>
        <w:rPr>
          <w:szCs w:val="21"/>
        </w:rPr>
        <w:t>8</w:t>
      </w:r>
      <w:r>
        <w:rPr>
          <w:szCs w:val="21"/>
        </w:rPr>
        <w:t>篇，二等奖</w:t>
      </w:r>
      <w:r>
        <w:rPr>
          <w:szCs w:val="21"/>
        </w:rPr>
        <w:t>15</w:t>
      </w:r>
      <w:r>
        <w:rPr>
          <w:szCs w:val="21"/>
        </w:rPr>
        <w:t>篇，三等奖</w:t>
      </w:r>
      <w:r>
        <w:rPr>
          <w:szCs w:val="21"/>
        </w:rPr>
        <w:t>22</w:t>
      </w:r>
      <w:r>
        <w:rPr>
          <w:szCs w:val="21"/>
        </w:rPr>
        <w:t>篇；中学组一等奖</w:t>
      </w:r>
      <w:r>
        <w:rPr>
          <w:szCs w:val="21"/>
        </w:rPr>
        <w:t>5</w:t>
      </w:r>
      <w:r>
        <w:rPr>
          <w:szCs w:val="21"/>
        </w:rPr>
        <w:t>篇，二等奖</w:t>
      </w:r>
      <w:r>
        <w:rPr>
          <w:szCs w:val="21"/>
        </w:rPr>
        <w:t>10</w:t>
      </w:r>
      <w:r>
        <w:rPr>
          <w:szCs w:val="21"/>
        </w:rPr>
        <w:t>篇，三等奖</w:t>
      </w:r>
      <w:r>
        <w:rPr>
          <w:szCs w:val="21"/>
        </w:rPr>
        <w:t>13</w:t>
      </w:r>
      <w:r>
        <w:rPr>
          <w:szCs w:val="21"/>
        </w:rPr>
        <w:t>篇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中学组的获奖论文和小学组获奖论文的前</w:t>
      </w:r>
      <w:r>
        <w:rPr>
          <w:b/>
          <w:szCs w:val="21"/>
        </w:rPr>
        <w:t>30</w:t>
      </w:r>
      <w:r>
        <w:rPr>
          <w:b/>
          <w:szCs w:val="21"/>
        </w:rPr>
        <w:t>篇将送至江苏省中小学教学研究室，参加江苏省中小学综合实践活动论文评选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学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960"/>
        <w:gridCol w:w="27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社会义工服务现状调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永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物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同关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苏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青春生活”系列研究活动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市北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游河水质污染现状的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开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验美味生活——发酵食品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百丈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阎立云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延陵路三十年变迁情况的调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曲在省常中学子中的推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进“民俗风情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家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贡玉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水和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北郊中学初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“限塑”，参与环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市光华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狄云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九九重阳”活动过程及评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百丈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文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非法小广告的根治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光控灯等报警器的原理与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晓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逸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年偶像之变迁的调查与反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凤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酬勤园综合实践活动案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勤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盛曙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宠物热”背后的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寻斗巷的历史与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北郊中学初中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商品包装发展变化及过度包装问题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东青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丽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区域自治下汉藏同胞心连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西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牧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感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让爱永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潞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兰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周围的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吴文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创意生活“我的百宝箱”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青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进魏村眼镜市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新北区孝都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文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周围噪声环境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瞿芝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常焦路东青街口路段交通状况的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东青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彩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堂用餐浪费现象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青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志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当前中学生名著阅读情况综合实践调查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寨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科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停车问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天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学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24"/>
        <w:gridCol w:w="2736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留守学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涑渎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建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访家乡的明清古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心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拒绝高空抛物</w:t>
            </w:r>
            <w:r>
              <w:rPr>
                <w:rFonts w:eastAsia="Times New Roman"/>
              </w:rPr>
              <w:t xml:space="preserve">  </w:t>
            </w:r>
            <w:r>
              <w:rPr/>
              <w:t>文明从我做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如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的课间十分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安家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特产萝卜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闸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采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翠竹新村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亚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小医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新村第二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农村道路交通事故高发原因的调查与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青实验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凤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和浪费说</w:t>
            </w:r>
            <w:r>
              <w:rPr/>
              <w:t>bye-by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近故乡名人</w:t>
            </w:r>
            <w:r>
              <w:rPr>
                <w:rFonts w:eastAsia="Times New Roman"/>
              </w:rPr>
              <w:t xml:space="preserve"> </w:t>
            </w:r>
            <w:r>
              <w:rPr/>
              <w:t>弘扬苏轼精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胡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乐园我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汤庄桥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如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吃好午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局前街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秋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淹城东门</w:t>
            </w:r>
            <w:r>
              <w:rPr>
                <w:rFonts w:eastAsia="Times New Roman"/>
              </w:rPr>
              <w:t xml:space="preserve">  </w:t>
            </w:r>
            <w:r>
              <w:rPr/>
              <w:t>还我美丽家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桥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洁精的危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罗溪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限的小吃</w:t>
            </w:r>
            <w:r>
              <w:rPr>
                <w:rFonts w:eastAsia="Times New Roman"/>
              </w:rPr>
              <w:t xml:space="preserve">  </w:t>
            </w:r>
            <w:r>
              <w:rPr/>
              <w:t>广阔的舞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莉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游戏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们与保险同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实验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牙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边长江现状的调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圩塘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园艺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是龙城小导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环路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珊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健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长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约从我做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霞、杨润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飞春天</w:t>
            </w:r>
            <w:r>
              <w:rPr>
                <w:rFonts w:eastAsia="Times New Roman"/>
              </w:rPr>
              <w:t xml:space="preserve">  </w:t>
            </w:r>
            <w:r>
              <w:rPr/>
              <w:t>走进风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河头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锁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访寨桥的足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寨桥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艳红、朱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水果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前黄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晓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料的学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网络</w:t>
            </w:r>
            <w:r>
              <w:rPr>
                <w:rFonts w:eastAsia="Times New Roman"/>
              </w:rPr>
              <w:t xml:space="preserve"> </w:t>
            </w:r>
            <w:r>
              <w:rPr/>
              <w:t>新语言</w:t>
            </w:r>
            <w:r>
              <w:rPr>
                <w:rFonts w:eastAsia="Times New Roman"/>
              </w:rPr>
              <w:t xml:space="preserve"> </w:t>
            </w:r>
            <w:r>
              <w:rPr/>
              <w:t>新体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芬、严小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呵护长江，保护生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蔚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差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丁堰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昌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礼仪我能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潞城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向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近戏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觅渡桥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红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传统游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盛毓度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玲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让生命的乐章在活动中奏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文化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伟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与健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新桥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哆来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墅堰东方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林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仙的培育活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虹景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名道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崔桥小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震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手创世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泰山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静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上《喜羊羊与灰太狼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进洋快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运河，常州人的母亲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清凉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眼看世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双休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新桥实验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乡春节习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横林实验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珍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获奖情况将公示一周，若对评比结果有疑议，可在公示期间向常州市教研室主任室反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监督电话：</w:t>
      </w:r>
      <w:r>
        <w:rPr>
          <w:sz w:val="24"/>
        </w:rPr>
        <w:t>866695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2:00Z</dcterms:created>
  <dc:creator>jyszxy</dc:creator>
  <dc:description/>
  <cp:keywords/>
  <dc:language>en-US</dc:language>
  <cp:lastModifiedBy>jyszxy</cp:lastModifiedBy>
  <dcterms:modified xsi:type="dcterms:W3CDTF">2010-03-29T02:34:00Z</dcterms:modified>
  <cp:revision>41</cp:revision>
  <dc:subject/>
  <dc:title>常州市2010年度中小学综合实践活动论文评选结果公示</dc:title>
</cp:coreProperties>
</file>