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宋体"/>
          <w:b/>
          <w:b/>
          <w:bCs/>
          <w:sz w:val="48"/>
        </w:rPr>
      </w:pPr>
      <w:r>
        <w:rPr>
          <w:rFonts w:eastAsia="黑体;宋体"/>
          <w:b/>
          <w:bCs/>
          <w:sz w:val="48"/>
        </w:rPr>
        <w:t>如何写好话题作文</w:t>
      </w:r>
    </w:p>
    <w:p>
      <w:pPr>
        <w:pStyle w:val="Normal"/>
        <w:spacing w:before="0" w:after="312"/>
        <w:jc w:val="center"/>
        <w:rPr/>
      </w:pPr>
      <w:r>
        <w:rPr/>
        <w:t>武进区湖塘桥初中</w:t>
      </w:r>
      <w:r>
        <w:rPr>
          <w:rFonts w:eastAsia="Times New Roman"/>
        </w:rPr>
        <w:t xml:space="preserve">   </w:t>
      </w:r>
      <w:r>
        <w:rPr/>
        <w:t>沈鑫涛</w:t>
      </w:r>
    </w:p>
    <w:p>
      <w:pPr>
        <w:pStyle w:val="Normal"/>
        <w:ind w:firstLine="560"/>
        <w:rPr/>
      </w:pPr>
      <w:r>
        <w:rPr>
          <w:sz w:val="28"/>
        </w:rPr>
        <w:t>话题作文一改</w:t>
      </w:r>
      <w:r>
        <w:rPr>
          <w:sz w:val="28"/>
        </w:rPr>
        <w:t>全命题、半命题作文存在的弊端，</w:t>
      </w:r>
      <w:r>
        <w:rPr>
          <w:sz w:val="28"/>
        </w:rPr>
        <w:t>像一个自由灵活的大舞台，受到师生欢迎。不过，伴随着新事物总会出现新问题，言外之意，话题作文不一定好写。关键问题在于开头，也就是审题立意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话题作文选材自由，构思空间大，但必须要自拟一恰当题目，并在此题目下淌出精美文思。审题时要做到“能放能缩”，首先是放眼看话题内容，抓住话题核心进行发散思维；其次是聚焦自己熟悉的、有把握的“点”，切入进去，集中笔力加以突破。例如：以“门”为话题，头脑中会闪过家里的门、学校的门、商店的门、足球球门、还有国门、心门，然后细想一下，哪一种门有话可说。也许这个“门”让你喜怒哀乐，曾牵了你的魂魄不知多少日子，它是别人所没有面对过的、没有体会过的。找到了这个“点”等于成功了一半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当然审题立意并非说的那么容易，关于某个话题你心里有很多话可以说，但是不能成文也是有的。这里我们要借助一些技巧来做到事半功倍。首先可以回忆自己阅读过的名篇来触发灵感。例如：以“月亮”为话题，自古以来文人骚客留下的文字不算少，远有李白的《静夜思》，近有朱自清的《荷塘月色》，当代还有贾平凹的《月迹》，如果在平时有一定的积累，那么这个时候可以借助这些优美文字来寻找你的“月亮”。她可以是头顶铭刻思念的明月，她可以是荷塘边流动的月光，她甚至可以长着脚留下一串月迹。在这种情况下，我们可以借鉴、仿照他们的立意和模式，或者截取其中的一个部分来做立意胚胎。只要写出你的趣味和见解来，也就可以了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其次是带着生活来审题立意。最近发生了哪些令你感慨的、兴奋的、震惊的事情呢？这些事情发生在你的身边，你还亲身经历了，让你记忆犹新，那它就是你的创作源泉了，这称之为“生活里的活水”！例如：以“非典”为话题。你能说的很多，因为信息来源多，但是真正发生在你身边的事情是最值钱的素材。因为它最真实，因为它最深刻，你写出来了，就是“人人心中有而笔下无的东西”了。</w:t>
      </w:r>
    </w:p>
    <w:p>
      <w:pPr>
        <w:pStyle w:val="Normal"/>
        <w:ind w:firstLine="560"/>
        <w:rPr>
          <w:rFonts w:ascii="Times New Roman" w:hAnsi="Times New Roman" w:cs="Times New Roman"/>
          <w:sz w:val="22"/>
          <w:szCs w:val="22"/>
        </w:rPr>
      </w:pPr>
      <w:r>
        <w:rPr>
          <w:sz w:val="28"/>
        </w:rPr>
        <w:t>过了审题立意这个关键的槛，还有几个问题需要注意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一是不要把话题当标题。话题是面，标题是点、是你文章的眼睛，它传出文章的神情。一个新颖别致的标题可以让读者耳目一新。例如：以“书”为话题，有人的标题是《躺着读书，站着做人》，《书途同归》，《书海拾贝》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二是防止跑题。虽然话题作文可以“海阔凭鱼跃，天高任鸟飞”，但也不要让人家找不到你，可以在适当的时候回看自己的标题，调整方向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三是防止虚构。要有真情实意才能感动人，不要漫天胡言，宁愿在朴素中见真情，也不要夸大其词，让人一看就是在唱大戏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话题作文虽是新事物，但写作的基础没有发生变化，平时注重书本知识和社会知识的积累，方能“下笔如有神”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（本文发表于《常州教育报》</w:t>
      </w:r>
      <w:r>
        <w:rPr>
          <w:sz w:val="28"/>
        </w:rPr>
        <w:t>192</w:t>
      </w:r>
      <w:r>
        <w:rPr>
          <w:sz w:val="28"/>
        </w:rPr>
        <w:t>期）</w:t>
      </w:r>
    </w:p>
    <w:sectPr>
      <w:footerReference w:type="default" r:id="rId2"/>
      <w:type w:val="nextPage"/>
      <w:pgSz w:w="10440" w:h="14740"/>
      <w:pgMar w:left="1418" w:right="1418" w:gutter="0" w:header="0" w:top="141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13:18:00Z</dcterms:created>
  <dc:creator>sxt</dc:creator>
  <dc:description/>
  <dc:language>en-US</dc:language>
  <cp:lastModifiedBy>sxt</cp:lastModifiedBy>
  <dcterms:modified xsi:type="dcterms:W3CDTF">2003-11-17T10:05:00Z</dcterms:modified>
  <cp:revision>51</cp:revision>
  <dc:subject/>
  <dc:title>如何写好话题作文</dc:title>
</cp:coreProperties>
</file>