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高考英语听力应试策略</w:t>
      </w:r>
    </w:p>
    <w:p>
      <w:pPr>
        <w:pStyle w:val="Normal"/>
        <w:jc w:val="center"/>
        <w:rPr>
          <w:bCs/>
          <w:color w:val="FFFFFF"/>
          <w:kern w:val="0"/>
          <w:sz w:val="32"/>
          <w:szCs w:val="32"/>
        </w:rPr>
      </w:pPr>
      <w:r>
        <w:rPr>
          <w:bCs/>
          <w:sz w:val="32"/>
          <w:szCs w:val="32"/>
        </w:rPr>
        <w:t>常州市省常中高三备课组</w:t>
      </w:r>
    </w:p>
    <w:p>
      <w:pPr>
        <w:pStyle w:val="Normal"/>
        <w:rPr>
          <w:color w:val="FFFFFF"/>
        </w:rPr>
      </w:pPr>
      <w:r>
        <w:rPr/>
        <w:t>　　听力测试在高考英语试题中占有五分之一的比重。要提高听力，并在高考中取得好成绩，了解高考英语听力的特点，掌握有效的应试策略是十分重要的。</w:t>
      </w:r>
      <w:r>
        <w:rPr/>
        <w:br/>
      </w:r>
      <w:r>
        <w:rPr/>
        <w:t>一、高考英语听力测试的特点</w:t>
      </w:r>
      <w:r>
        <w:rPr/>
        <w:br/>
      </w:r>
      <w:r>
        <w:rPr/>
        <w:t>总的说来，高考</w:t>
      </w:r>
      <w:r>
        <w:rPr/>
        <w:t>NMET</w:t>
      </w:r>
      <w:r>
        <w:rPr/>
        <w:t>中听力理解题主要是考查英语口语交际的能力，理解说话者的主题思想和内容要点，领悟说话人的态度和观点，设计真实的语言情景，听母语原声录音以正常语速完成听力测试过程。主要考查对话发生的背景、对话双方的关系以及对话内容的言外之意（</w:t>
      </w:r>
      <w:r>
        <w:rPr/>
        <w:t>between the words</w:t>
      </w:r>
      <w:r>
        <w:rPr/>
        <w:t>），体现口语测试的真实性和应用性。具体说来有以下特点。</w:t>
      </w:r>
      <w:r>
        <w:rPr/>
        <w:br/>
      </w:r>
      <w:r>
        <w:rPr/>
        <w:t>（一）语体特点</w:t>
      </w:r>
      <w:r>
        <w:rPr/>
        <w:br/>
      </w:r>
      <w:r>
        <w:rPr/>
        <w:t>听力测试是对口头语言理解能力的测试。口头语言不同于书面语言。由于听不像读一样可以反复，速度也比阅读快，句子短，结构不像书面语那么严谨，且多余</w:t>
      </w:r>
      <w:r>
        <w:rPr>
          <w:rFonts w:eastAsia="Times New Roman"/>
        </w:rPr>
        <w:t xml:space="preserve"> </w:t>
      </w:r>
      <w:r>
        <w:rPr/>
        <w:t>（</w:t>
      </w:r>
      <w:r>
        <w:rPr/>
        <w:t>redundancy</w:t>
      </w:r>
      <w:r>
        <w:rPr/>
        <w:t>）信息多（诸如</w:t>
      </w:r>
      <w:r>
        <w:rPr/>
        <w:t>you know,listen,well,I mean,you see</w:t>
      </w:r>
      <w:r>
        <w:rPr/>
        <w:t>等），故考生只要能抓住关键词句就基本可以听懂。</w:t>
      </w:r>
      <w:r>
        <w:rPr/>
        <w:br/>
      </w:r>
      <w:r>
        <w:rPr/>
        <w:t>（二）语音特点</w:t>
      </w:r>
      <w:r>
        <w:rPr/>
        <w:br/>
      </w:r>
      <w:r>
        <w:rPr/>
        <w:t>在平常的教学过程中，经常有同学说老师上课讲的英语能听懂，也能够顺利地听懂课文朗读材料，但遇到听力考试中正规的录音磁带里的听力材料，听起来就感觉有些吃力。这说明英语课上老师所讲的英语和课文朗读材料与英语国家人士所讲的英语有差异，考试中的语言材料是几近真实背景中的对话，语言地道，事先不能准备，眼睛帮不上忙。考试听力和平时上课老师所讲英语主要的差距还在于：弱读、同化、连续、音素的省略、失去爆破、声音的轻重和语调变化等方面。</w:t>
      </w:r>
      <w:r>
        <w:rPr>
          <w:rFonts w:eastAsia="Times New Roman"/>
        </w:rPr>
        <w:t xml:space="preserve"> </w:t>
      </w:r>
      <w:r>
        <w:rPr/>
        <w:br/>
      </w:r>
      <w:r>
        <w:rPr/>
        <w:t>二、高考英语听力测试的题型及内容</w:t>
      </w:r>
      <w:r>
        <w:rPr/>
        <w:br/>
      </w:r>
      <w:r>
        <w:rPr/>
        <w:t>目前高考听力测试分值为</w:t>
      </w:r>
      <w:r>
        <w:rPr/>
        <w:t>30</w:t>
      </w:r>
      <w:r>
        <w:rPr/>
        <w:t>分，共</w:t>
      </w:r>
      <w:r>
        <w:rPr/>
        <w:t>20</w:t>
      </w:r>
      <w:r>
        <w:rPr/>
        <w:t>题，时间为</w:t>
      </w:r>
      <w:r>
        <w:rPr/>
        <w:t>20</w:t>
      </w:r>
      <w:r>
        <w:rPr/>
        <w:t>分钟，共分两节。第一节为</w:t>
      </w:r>
      <w:r>
        <w:rPr/>
        <w:t>5</w:t>
      </w:r>
      <w:r>
        <w:rPr/>
        <w:t>段简短对话，每段对话后有一小题，每题有</w:t>
      </w:r>
      <w:r>
        <w:rPr/>
        <w:t>3</w:t>
      </w:r>
      <w:r>
        <w:rPr/>
        <w:t>个选项，每题</w:t>
      </w:r>
      <w:r>
        <w:rPr/>
        <w:t>1.5</w:t>
      </w:r>
      <w:r>
        <w:rPr/>
        <w:t>分。每段材料仅放一遍。第二节共</w:t>
      </w:r>
      <w:r>
        <w:rPr/>
        <w:t>15</w:t>
      </w:r>
      <w:r>
        <w:rPr/>
        <w:t>小题，每题</w:t>
      </w:r>
      <w:r>
        <w:rPr/>
        <w:t>1.5</w:t>
      </w:r>
      <w:r>
        <w:rPr/>
        <w:t>分，要求考生根据所听的</w:t>
      </w:r>
      <w:r>
        <w:rPr/>
        <w:t>5</w:t>
      </w:r>
      <w:r>
        <w:rPr/>
        <w:t>段较长的对话或独白，从每题的</w:t>
      </w:r>
      <w:r>
        <w:rPr/>
        <w:t>3</w:t>
      </w:r>
      <w:r>
        <w:rPr/>
        <w:t>个选项中选出最佳选项，每段材料听两遍。听力测试中的材料内容涉及生活的方方面面，问题的设置多为</w:t>
      </w:r>
      <w:r>
        <w:rPr/>
        <w:t>wh-question</w:t>
      </w:r>
      <w:r>
        <w:rPr/>
        <w:t>。考查的内容有以下四个方面。</w:t>
      </w:r>
      <w:r>
        <w:rPr/>
        <w:br/>
      </w:r>
      <w:r>
        <w:rPr/>
        <w:t>（一）概括谈话主旨</w:t>
      </w:r>
      <w:r>
        <w:rPr/>
        <w:br/>
      </w:r>
      <w:r>
        <w:rPr/>
        <w:t>　　任何一段对话都要围绕一个话题或一个中心思想来展开并贯穿整个对话或独白，它可以用一个或几个词或一个短语或一句来概括，此类题要求考生听懂并对材料的内容作出归纳和概括。</w:t>
      </w:r>
      <w:r>
        <w:rPr/>
        <w:br/>
      </w:r>
      <w:r>
        <w:rPr/>
        <w:t>　　如</w:t>
      </w:r>
      <w:r>
        <w:rPr/>
        <w:t>NMET2001</w:t>
      </w:r>
      <w:r>
        <w:rPr/>
        <w:t>第</w:t>
      </w:r>
      <w:r>
        <w:rPr/>
        <w:t>3</w:t>
      </w:r>
      <w:r>
        <w:rPr/>
        <w:t>题：</w:t>
      </w:r>
      <w:r>
        <w:rPr/>
        <w:br/>
        <w:t>What can we learn from the man from the conversa-tion?</w:t>
        <w:br/>
      </w:r>
      <w:r>
        <w:rPr/>
        <w:t>　　</w:t>
      </w:r>
      <w:r>
        <w:rPr/>
        <w:t>A.He's anxious to see his sister.</w:t>
        <w:br/>
      </w:r>
      <w:r>
        <w:rPr/>
        <w:t>　　</w:t>
      </w:r>
      <w:r>
        <w:rPr/>
        <w:t>B.He wrote to his sister last month.</w:t>
        <w:br/>
      </w:r>
      <w:r>
        <w:rPr/>
        <w:t>　　</w:t>
      </w:r>
      <w:r>
        <w:rPr/>
        <w:t>C.He's expecting a letter from his sister.</w:t>
        <w:br/>
      </w:r>
      <w:r>
        <w:rPr/>
        <w:t>录音原文：</w:t>
      </w:r>
      <w:r>
        <w:rPr/>
        <w:br/>
        <w:t>M:I haven't heard from my sistersince last month.</w:t>
        <w:br/>
        <w:t>W:Don't worry, Charlie. Letters from the United States can be slow sometimes.</w:t>
        <w:br/>
      </w:r>
      <w:r>
        <w:rPr/>
        <w:t>对话中，两个人在谈论的是有两个月没有收到妹妹的信了，因此符合逻辑的是“期待”。对话中的</w:t>
      </w:r>
      <w:r>
        <w:rPr/>
        <w:t>don't worry</w:t>
      </w:r>
      <w:r>
        <w:rPr/>
        <w:t>有可能让一些考生误选</w:t>
      </w:r>
      <w:r>
        <w:rPr/>
        <w:t>A</w:t>
      </w:r>
      <w:r>
        <w:rPr/>
        <w:t>答案中的</w:t>
      </w:r>
      <w:r>
        <w:rPr/>
        <w:t>anxious</w:t>
      </w:r>
      <w:r>
        <w:rPr/>
        <w:t>。但是如果注意接下来的信息：</w:t>
      </w:r>
      <w:r>
        <w:rPr/>
        <w:t>Letters from the United States can be slow sometimes</w:t>
      </w:r>
      <w:r>
        <w:rPr/>
        <w:t>。那么就能听懂要义，选准答案</w:t>
      </w:r>
      <w:r>
        <w:rPr/>
        <w:t>C</w:t>
      </w:r>
      <w:r>
        <w:rPr/>
        <w:t>。</w:t>
      </w:r>
      <w:r>
        <w:rPr/>
        <w:br/>
      </w:r>
      <w:r>
        <w:rPr/>
        <w:t>（二）捕捉人物、时间、地点、数字等具体信息</w:t>
      </w:r>
      <w:r>
        <w:rPr/>
        <w:br/>
      </w:r>
      <w:r>
        <w:rPr/>
        <w:t>为了说明和解释主旨大意，对话或独白材料中会出现一些具体信息，如时间、地点、人物和数字等。这些细节是把握对话的主旨必不可少的内容，也是听力考试的重点项目。</w:t>
      </w:r>
      <w:r>
        <w:rPr>
          <w:rFonts w:eastAsia="Times New Roman"/>
        </w:rPr>
        <w:t xml:space="preserve"> </w:t>
      </w:r>
      <w:r>
        <w:rPr/>
        <w:br/>
      </w:r>
      <w:r>
        <w:rPr/>
        <w:t>　　如</w:t>
      </w:r>
      <w:r>
        <w:rPr/>
        <w:t>NMET2001</w:t>
      </w:r>
      <w:r>
        <w:rPr/>
        <w:t>第</w:t>
      </w:r>
      <w:r>
        <w:rPr/>
        <w:t>1</w:t>
      </w:r>
      <w:r>
        <w:rPr/>
        <w:t>题：</w:t>
      </w:r>
      <w:r>
        <w:rPr/>
        <w:br/>
      </w:r>
      <w:r>
        <w:rPr/>
        <w:t>　　</w:t>
      </w:r>
      <w:r>
        <w:rPr/>
        <w:t>Where did this conversation mostly take place?</w:t>
        <w:br/>
      </w:r>
      <w:r>
        <w:rPr/>
        <w:t>　　</w:t>
      </w:r>
      <w:r>
        <w:rPr/>
        <w:t xml:space="preserve">A.At a concert </w:t>
        <w:br/>
      </w:r>
      <w:r>
        <w:rPr/>
        <w:t>　　</w:t>
      </w:r>
      <w:r>
        <w:rPr/>
        <w:t xml:space="preserve">B.At a flower shop </w:t>
        <w:br/>
      </w:r>
      <w:r>
        <w:rPr/>
        <w:t>　　</w:t>
      </w:r>
      <w:r>
        <w:rPr/>
        <w:t>C.At a restaurant</w:t>
        <w:br/>
      </w:r>
      <w:r>
        <w:rPr/>
        <w:t>　　录音原文：</w:t>
      </w:r>
      <w:r>
        <w:rPr/>
        <w:br/>
        <w:t>M:The music and flower are lovely.</w:t>
        <w:br/>
        <w:t>W:Yes, I hope the food is good, too.</w:t>
        <w:br/>
      </w:r>
      <w:r>
        <w:rPr/>
        <w:t>　　从对话中可以听出他们是在餐厅里，因为在餐馆里常常有音乐和鲜花的环境。那女士说的意思是音乐和鲜花都很美，同时希望有佳肴。因此答案为</w:t>
      </w:r>
      <w:r>
        <w:rPr/>
        <w:t>C</w:t>
      </w:r>
      <w:r>
        <w:rPr/>
        <w:t>。</w:t>
      </w:r>
      <w:r>
        <w:rPr/>
        <w:br/>
      </w:r>
      <w:r>
        <w:rPr/>
        <w:t>（三）推断对话或独白的背景和双方关系</w:t>
      </w:r>
      <w:r>
        <w:rPr/>
        <w:br/>
      </w:r>
      <w:r>
        <w:rPr/>
        <w:t>　　此类题考查考生根据对话或独白所提供的有关信息，对对话或独白的背景，说话者所处的场合，谈话者的身份及关系进行推断的能力。</w:t>
      </w:r>
      <w:r>
        <w:rPr/>
        <w:br/>
      </w:r>
      <w:r>
        <w:rPr/>
        <w:t>如</w:t>
      </w:r>
      <w:r>
        <w:rPr/>
        <w:t>NMET2002</w:t>
      </w:r>
      <w:r>
        <w:rPr/>
        <w:t>第</w:t>
      </w:r>
      <w:r>
        <w:rPr/>
        <w:t>16</w:t>
      </w:r>
      <w:r>
        <w:rPr/>
        <w:t>题：</w:t>
      </w:r>
      <w:r>
        <w:rPr/>
        <w:br/>
        <w:t>What do you know about the woman?</w:t>
        <w:br/>
        <w:t>A. She's the man's wife.</w:t>
        <w:br/>
        <w:t>B. She's a business manager.</w:t>
        <w:br/>
        <w:t>C. She's a company secretary.</w:t>
        <w:br/>
      </w:r>
      <w:r>
        <w:rPr/>
        <w:t>录音原文：</w:t>
      </w:r>
      <w:r>
        <w:rPr/>
        <w:br/>
        <w:t>M: What does our programme look like for to-morrow?</w:t>
        <w:br/>
        <w:t>W: Let's see. A meeting with Bill Lyons at ten in the mornig, and all the paper work is ready. Then, a trip to the National Lab at three P.M And at seven in the evening we're having dinner with Mr. Cooper, manager of LG Company.</w:t>
        <w:br/>
        <w:t>M: Another busy day. But please don't plan anything for Saturday. I'm going to watch basketball with my family.</w:t>
        <w:br/>
      </w:r>
      <w:r>
        <w:rPr/>
        <w:t>从对话中说话人的语气判断，女士在向男士陈述第二天的工作安排，根据常识，这事一般是由秘书来做的。对话中最后一句</w:t>
      </w:r>
      <w:r>
        <w:rPr/>
        <w:t>But please don't plan any-thing for Saturday. I'm going to watch basketball with my family.</w:t>
      </w:r>
      <w:r>
        <w:rPr/>
        <w:t>也表明男士是女士的上司，因为这种口气只有老板对员工才有。因此答案为</w:t>
      </w:r>
      <w:r>
        <w:rPr/>
        <w:t>C</w:t>
      </w:r>
      <w:r>
        <w:rPr/>
        <w:t>。</w:t>
      </w:r>
      <w:r>
        <w:rPr/>
        <w:br/>
      </w:r>
      <w:r>
        <w:rPr/>
        <w:t>（四）判断说话人的观点和态度</w:t>
      </w:r>
      <w:r>
        <w:rPr/>
        <w:br/>
      </w:r>
      <w:r>
        <w:rPr/>
        <w:t>常言“听话听音，锣鼓听声”，说话者总会有说话的意图，有时这意图观点是明说出来的，有时则隐藏在字里行间，需要考生自己去揣摩、推断。这类考题的问题常可设置为：</w:t>
      </w:r>
      <w:r>
        <w:rPr/>
        <w:t>What will the man do this evening? What can we know about the woman? What is the most probable result of the conversation? What's the man's attitude towards</w:t>
      </w:r>
      <w:r>
        <w:rPr>
          <w:rFonts w:cs="宋体;SimSun" w:ascii="宋体;SimSun" w:hAnsi="宋体;SimSun"/>
        </w:rPr>
        <w:t>……</w:t>
      </w:r>
      <w:r>
        <w:rPr/>
        <w:t>？等。</w:t>
      </w:r>
      <w:r>
        <w:rPr/>
        <w:br/>
      </w:r>
      <w:r>
        <w:rPr/>
        <w:t>例如</w:t>
      </w:r>
      <w:r>
        <w:rPr>
          <w:rFonts w:eastAsia="Times New Roman"/>
        </w:rPr>
        <w:t xml:space="preserve"> </w:t>
      </w:r>
      <w:r>
        <w:rPr/>
        <w:t>NMET2002</w:t>
      </w:r>
      <w:r>
        <w:rPr/>
        <w:t>第</w:t>
      </w:r>
      <w:r>
        <w:rPr/>
        <w:t>12</w:t>
      </w:r>
      <w:r>
        <w:rPr/>
        <w:t>题。</w:t>
      </w:r>
      <w:r>
        <w:rPr/>
        <w:br/>
      </w:r>
      <w:r>
        <w:rPr/>
        <w:t>设问：</w:t>
      </w:r>
      <w:r>
        <w:rPr/>
        <w:br/>
        <w:t>Why does the man thank the woman?</w:t>
        <w:br/>
        <w:t>A. She has helped him with his problem.</w:t>
        <w:br/>
        <w:t>B. She has invited him for coffee.</w:t>
        <w:br/>
      </w:r>
      <w:r>
        <w:rPr/>
        <w:t>　　</w:t>
      </w:r>
      <w:r>
        <w:rPr/>
        <w:t>C. She has agreed to see him onMonday.</w:t>
        <w:br/>
      </w:r>
      <w:r>
        <w:rPr/>
        <w:t>录音原文：</w:t>
      </w:r>
      <w:r>
        <w:rPr/>
        <w:br/>
        <w:t>M: Thank you very much, Miss Tims.</w:t>
        <w:br/>
      </w:r>
      <w:r>
        <w:rPr/>
        <w:t>　　</w:t>
      </w:r>
      <w:r>
        <w:rPr/>
        <w:t>That helped me a lot.</w:t>
        <w:br/>
        <w:t>W: I'm glad I could be of some help, Carlos. Let me know if you have any more questions later.</w:t>
        <w:br/>
      </w:r>
      <w:r>
        <w:rPr/>
        <w:t>　　</w:t>
      </w:r>
      <w:r>
        <w:rPr/>
        <w:t>M: I will. And thank you for giving up your coffee break to help. I know you need one after teaching three classes.</w:t>
        <w:br/>
      </w:r>
      <w:r>
        <w:rPr/>
        <w:t>　　</w:t>
      </w:r>
      <w:r>
        <w:rPr/>
        <w:t>W: Oh, I dont't mind. Teaching is what I love most.</w:t>
        <w:br/>
        <w:t>M: Well, goodbye. And thanks again.</w:t>
        <w:br/>
      </w:r>
      <w:r>
        <w:rPr/>
        <w:t>　　</w:t>
      </w:r>
      <w:r>
        <w:rPr/>
        <w:t>W: You're welcome, Carlos. See you in class Monday.</w:t>
        <w:br/>
      </w:r>
      <w:r>
        <w:rPr/>
        <w:t>从开始感谢的话可以判断：</w:t>
      </w:r>
      <w:r>
        <w:rPr/>
        <w:t>Thank you very much. That helped me a lot.</w:t>
      </w:r>
      <w:r>
        <w:rPr/>
        <w:t>后又提到为帮助我牺牲了喝咖啡的时间，因此可以判断他感谢她是因为她帮他解决了问题，所以答案选</w:t>
      </w:r>
      <w:r>
        <w:rPr/>
        <w:t>A</w:t>
      </w:r>
      <w:r>
        <w:rPr/>
        <w:t>。</w:t>
      </w:r>
      <w:r>
        <w:rPr/>
        <w:br/>
      </w:r>
      <w:r>
        <w:rPr/>
        <w:t>　　三、高考英语听力的应试策略</w:t>
      </w:r>
      <w:r>
        <w:rPr/>
        <w:br/>
      </w:r>
      <w:r>
        <w:rPr/>
        <w:t>　　具备相应的知识以后，高考听力考试的障碍主要出现在两个方面：一是能力因素。考生被录音材料牵着鼻子走，接受信息的速度跟不上谈话的语速，错过关键信息词，听完后把握不住要旨。二是心理因素。高考结果分析反映，听力测试的前五题丢分较多，这是因为在考听力时，考生似乎进入状态比较晚，心情烦燥不安，注意力不能集中，还没等听出个头绪就结束了。一旦开头有听不懂的部分，有的考生马上就会心慌，导致后面的问题也听不懂。答题思路不对也是丢分的重要原因。高考听力并不是重在细节，更不重在语法，而是重在对应（</w:t>
      </w:r>
      <w:r>
        <w:rPr/>
        <w:t>matching</w:t>
      </w:r>
      <w:r>
        <w:rPr/>
        <w:t>），只要听懂对话的大概内容，就能根据常识和逻辑分析，运用排除方法得出正确答案。为此，听力考试必须听、读、记结合进行：第一步迅速阅读题干和选项，第二步静听录音、记住要点，第三步结合人物、时空、话题及背景推出正确答案。临场应试具体应注意以下几个方面：</w:t>
      </w:r>
      <w:r>
        <w:rPr/>
        <w:br/>
      </w:r>
      <w:r>
        <w:rPr/>
        <w:t>　　（一）调节情绪，保持良好的心理状态</w:t>
      </w:r>
      <w:r>
        <w:rPr/>
        <w:br/>
      </w:r>
      <w:r>
        <w:rPr/>
        <w:t>　　高考听力测试具有瞬时效应、信息效应和心理效应的特点，需要稳定心理才能沉着应答，发挥出正常的水平。在平常的听力训练当中，应排除杂念，集中精力，全身放松，保持最佳竞技状态，把注意力全部集中在听音之上，充满信心，沉着冷静。在考试时，遇到未听懂或未完全听懂的内容，对于实在没把握的内容，也应采用阅读理解的方法去推测。切忌听录音时在某一个词语上冥思苦想、耿耿于怀，打乱听后面内容的心理节奏。</w:t>
      </w:r>
      <w:r>
        <w:rPr>
          <w:rFonts w:eastAsia="Times New Roman"/>
        </w:rPr>
        <w:t xml:space="preserve"> </w:t>
      </w:r>
      <w:r>
        <w:rPr/>
        <w:br/>
      </w:r>
      <w:r>
        <w:rPr/>
        <w:t>　　（二）读题预测，变被动为主动</w:t>
      </w:r>
      <w:r>
        <w:rPr/>
        <w:br/>
      </w:r>
      <w:r>
        <w:rPr/>
        <w:t>　　在听力测试过程中，考生在听完每段材料后都有</w:t>
      </w:r>
      <w:r>
        <w:rPr/>
        <w:t>10</w:t>
      </w:r>
      <w:r>
        <w:rPr/>
        <w:t>秒钟的时间来回答有关小题和阅读下一小题。所以考生应充分利用播放录音的间隙，阅读每题的题干和选项，强记关键目标词语，充分利用题干、选项和自己的的知识和经验，作适当的分析与推断，预先猜测对话或独白的内容，进而缩小“包围圈”，做到有的放矢。</w:t>
      </w:r>
      <w:r>
        <w:rPr>
          <w:rFonts w:eastAsia="Times New Roman"/>
        </w:rPr>
        <w:t xml:space="preserve"> </w:t>
      </w:r>
      <w:r>
        <w:rPr/>
        <w:br/>
      </w:r>
      <w:r>
        <w:rPr/>
        <w:t>　　例如</w:t>
      </w:r>
      <w:r>
        <w:rPr/>
        <w:t>NMET2000</w:t>
      </w:r>
      <w:r>
        <w:rPr/>
        <w:t>第</w:t>
      </w:r>
      <w:r>
        <w:rPr/>
        <w:t>9-11</w:t>
      </w:r>
      <w:r>
        <w:rPr/>
        <w:t>题：</w:t>
      </w:r>
      <w:r>
        <w:rPr/>
        <w:br/>
      </w:r>
      <w:r>
        <w:rPr/>
        <w:t>　　</w:t>
      </w:r>
      <w:r>
        <w:rPr/>
        <w:t>9.Where is the woman going?</w:t>
        <w:br/>
      </w:r>
      <w:r>
        <w:rPr/>
        <w:t>　　</w:t>
      </w:r>
      <w:r>
        <w:rPr/>
        <w:t xml:space="preserve">A.Bridge Street </w:t>
        <w:br/>
      </w:r>
      <w:r>
        <w:rPr/>
        <w:t>　　</w:t>
      </w:r>
      <w:r>
        <w:rPr/>
        <w:t xml:space="preserve">B.The cinema </w:t>
        <w:br/>
      </w:r>
      <w:r>
        <w:rPr/>
        <w:t>　　</w:t>
      </w:r>
      <w:r>
        <w:rPr>
          <w:rFonts w:eastAsia="Times New Roman"/>
        </w:rPr>
        <w:t xml:space="preserve"> </w:t>
      </w:r>
      <w:r>
        <w:rPr/>
        <w:t>C.The sta-tion</w:t>
        <w:br/>
        <w:t>10.Where is the cinema?</w:t>
        <w:br/>
        <w:t>A.On the corner of Bridge Street.</w:t>
        <w:br/>
        <w:t>B.Next to the station.</w:t>
        <w:br/>
        <w:t xml:space="preserve">C.On Station Street </w:t>
        <w:br/>
      </w:r>
      <w:r>
        <w:rPr/>
        <w:t>　　</w:t>
      </w:r>
      <w:r>
        <w:rPr/>
        <w:t>11.Which turning should the woman take on Bridge Street?</w:t>
        <w:br/>
        <w:t>A.The first on the right.</w:t>
        <w:br/>
      </w:r>
      <w:r>
        <w:rPr/>
        <w:t>　　</w:t>
      </w:r>
      <w:r>
        <w:rPr/>
        <w:t>B.The first on the left.</w:t>
        <w:br/>
        <w:t>C.The second on the left.</w:t>
        <w:br/>
      </w:r>
      <w:r>
        <w:rPr/>
        <w:t>　　预先浏览第</w:t>
      </w:r>
      <w:r>
        <w:rPr/>
        <w:t>9</w:t>
      </w:r>
      <w:r>
        <w:rPr/>
        <w:t>题后，应立即想到要注意听的目标词语是有关地点的内容。看过第</w:t>
      </w:r>
      <w:r>
        <w:rPr/>
        <w:t>10</w:t>
      </w:r>
      <w:r>
        <w:rPr/>
        <w:t>和</w:t>
      </w:r>
      <w:r>
        <w:rPr/>
        <w:t>11</w:t>
      </w:r>
      <w:r>
        <w:rPr/>
        <w:t>题后，知道录音材料应该是有关问路的内容。可以联想到相关的词语，比如</w:t>
      </w:r>
      <w:r>
        <w:rPr/>
        <w:t>turn right,turn left,go straight</w:t>
      </w:r>
      <w:r>
        <w:rPr/>
        <w:t>等，带着这些预测的问题去听，听起来比较从容，心中有底。</w:t>
      </w:r>
      <w:r>
        <w:rPr/>
        <w:br/>
      </w:r>
      <w:r>
        <w:rPr/>
        <w:t>　　（三）抓大放小，紧盯关键词句</w:t>
      </w:r>
      <w:r>
        <w:rPr/>
        <w:br/>
      </w:r>
      <w:r>
        <w:rPr/>
        <w:t>　　由于高考听力材料信息量大，速度较快，捕捉关键词句就成了英语听力的一个非常重要的环节。有些考生在做听力测试的过程中抓不住重点，盲目地逐词逐句地听，不免挂一漏万。其实，在听录音的过程中，只要捕捉到关键的词句就能基本找出问题的答案。</w:t>
      </w:r>
      <w:r>
        <w:rPr/>
        <w:br/>
      </w:r>
      <w:r>
        <w:rPr/>
        <w:t>　　例如</w:t>
      </w:r>
      <w:r>
        <w:rPr/>
        <w:t>NMET2002</w:t>
      </w:r>
      <w:r>
        <w:rPr/>
        <w:t>第</w:t>
      </w:r>
      <w:r>
        <w:rPr/>
        <w:t>14</w:t>
      </w:r>
      <w:r>
        <w:rPr/>
        <w:t>、</w:t>
      </w:r>
      <w:r>
        <w:rPr/>
        <w:t>15</w:t>
      </w:r>
      <w:r>
        <w:rPr/>
        <w:t>题：　</w:t>
      </w:r>
      <w:r>
        <w:rPr/>
        <w:br/>
        <w:t>14.What will the man do next morning?</w:t>
        <w:br/>
        <w:t>A.Meet Mr.Cooper.</w:t>
        <w:br/>
        <w:t>B.Visit National Lab.</w:t>
        <w:br/>
        <w:t>C.Meet Bill Lyons.</w:t>
        <w:br/>
        <w:t>15.How will the man spend his Saturday?</w:t>
        <w:br/>
        <w:t>A.He will do some paperwork.</w:t>
        <w:br/>
        <w:t>B.He will take some rest.</w:t>
        <w:br/>
        <w:t>C.He will meet some visitors.</w:t>
        <w:br/>
      </w:r>
      <w:r>
        <w:rPr/>
        <w:t>　　从录音材料中听到，女士的第一句话是：</w:t>
      </w:r>
      <w:r>
        <w:rPr/>
        <w:t>A meet-ing with Bill Lyons at ten in the morning.</w:t>
      </w:r>
      <w:r>
        <w:rPr/>
        <w:t>只要听准了人名、时间和具体事宜，第</w:t>
      </w:r>
      <w:r>
        <w:rPr/>
        <w:t>14</w:t>
      </w:r>
      <w:r>
        <w:rPr/>
        <w:t>题就可以选对答案</w:t>
      </w:r>
      <w:r>
        <w:rPr/>
        <w:t>C</w:t>
      </w:r>
      <w:r>
        <w:rPr/>
        <w:t>。男士后面又说到周六不要安排任何事情，他要与家人观看篮球赛，所以</w:t>
      </w:r>
      <w:r>
        <w:rPr/>
        <w:t>15</w:t>
      </w:r>
      <w:r>
        <w:rPr/>
        <w:t>题答案选</w:t>
      </w:r>
      <w:r>
        <w:rPr/>
        <w:t>B</w:t>
      </w:r>
      <w:r>
        <w:rPr/>
        <w:t>。此外，考生在听录音时还应重视说话人的重音和语调。通常情况下，说话人的语调越重表明此信息越重要。运用强记、专心投入，在听力考试中是至关重要的。所谓会听，就是指的在听力考试中会抓关键词语及主要信息。</w:t>
      </w:r>
      <w:r>
        <w:rPr>
          <w:rFonts w:eastAsia="Times New Roman"/>
        </w:rPr>
        <w:t xml:space="preserve"> </w:t>
      </w:r>
      <w:r>
        <w:rPr/>
        <w:br/>
      </w:r>
      <w:r>
        <w:rPr/>
        <w:t>　　（四）顾全整体，运用概括分析跳越障碍</w:t>
      </w:r>
      <w:r>
        <w:rPr/>
        <w:br/>
      </w:r>
      <w:r>
        <w:rPr/>
        <w:t>　　高考听力测试题中很少出现没学过的生词，但不排除会碰到有些词听不懂的情况，于是有些考生不再继续往下听，而是去思考未听懂的个别词语，形成恶性循环。碰到个别词语听不懂是正常现象，可能是由于弱读、同化、连续、省音等语音现象的缘故，正确的处理方法是跳过去，接着往下听。只要你领会了大意，明确了话题和谈话的背景文化知识，就可以越过障碍，运用整体理解去推知答案。</w:t>
      </w:r>
      <w:r>
        <w:rPr>
          <w:rFonts w:eastAsia="Times New Roman"/>
        </w:rPr>
        <w:t xml:space="preserve"> </w:t>
      </w:r>
      <w:r>
        <w:rPr/>
        <w:br/>
      </w:r>
      <w:r>
        <w:rPr/>
        <w:t>例如</w:t>
      </w:r>
      <w:r>
        <w:rPr/>
        <w:t>NMET2002</w:t>
      </w:r>
      <w:r>
        <w:rPr/>
        <w:t>第</w:t>
      </w:r>
      <w:r>
        <w:rPr/>
        <w:t>6-8</w:t>
      </w:r>
      <w:r>
        <w:rPr/>
        <w:t>题：</w:t>
      </w:r>
      <w:r>
        <w:rPr/>
        <w:br/>
      </w:r>
      <w:r>
        <w:rPr/>
        <w:t>　　</w:t>
      </w:r>
      <w:r>
        <w:rPr/>
        <w:t>6.How does the man feel about David's way of sleeping?</w:t>
        <w:br/>
        <w:t>A.It's effective.</w:t>
        <w:br/>
        <w:t>B.It's strange.</w:t>
        <w:br/>
        <w:t>C.It's the best.</w:t>
        <w:br/>
        <w:t>7.How many hours does David sleep a day?</w:t>
        <w:br/>
        <w:t>A.Four. B.Six. C.Seven.</w:t>
        <w:br/>
        <w:t>8.What does the woman suggest at the end of the talk?</w:t>
        <w:br/>
        <w:t>A.People should develop a habit like David's.</w:t>
        <w:br/>
      </w:r>
      <w:r>
        <w:rPr/>
        <w:t>　　</w:t>
      </w:r>
      <w:r>
        <w:rPr/>
        <w:t>B.People need longer hours of sleep.</w:t>
        <w:br/>
      </w:r>
      <w:r>
        <w:rPr/>
        <w:t>　　</w:t>
      </w:r>
      <w:r>
        <w:rPr/>
        <w:t>C.People have different sleeping habits.</w:t>
        <w:br/>
      </w:r>
      <w:r>
        <w:rPr/>
        <w:t>听完全段对话后得出整体印象，可明确本段对话的主题要义是谈人的睡眠习惯。女士的第一句话就点出：</w:t>
      </w:r>
      <w:r>
        <w:rPr/>
        <w:t>David has a strange but highly effective way of sleeping,</w:t>
      </w:r>
      <w:r>
        <w:rPr/>
        <w:t>因此，第</w:t>
      </w:r>
      <w:r>
        <w:rPr/>
        <w:t>6</w:t>
      </w:r>
      <w:r>
        <w:rPr/>
        <w:t>题选</w:t>
      </w:r>
      <w:r>
        <w:rPr/>
        <w:t>B</w:t>
      </w:r>
      <w:r>
        <w:rPr/>
        <w:t>。女士的第二句话清楚表明</w:t>
      </w:r>
      <w:r>
        <w:rPr/>
        <w:t>a total of four hours of sleep each day,</w:t>
      </w:r>
      <w:r>
        <w:rPr/>
        <w:t>于是第</w:t>
      </w:r>
      <w:r>
        <w:rPr/>
        <w:t>7</w:t>
      </w:r>
      <w:r>
        <w:rPr/>
        <w:t>题就知道答案选</w:t>
      </w:r>
      <w:r>
        <w:rPr/>
        <w:t>A</w:t>
      </w:r>
      <w:r>
        <w:rPr/>
        <w:t>。在对话中那位男士最后说</w:t>
      </w:r>
      <w:r>
        <w:rPr/>
        <w:t>Not every-one is David ,I guess</w:t>
      </w:r>
      <w:r>
        <w:rPr/>
        <w:t>。由于可以推断他们的态度和观点：每个人的睡眠习惯是不一样的。因此，答案选</w:t>
      </w:r>
      <w:r>
        <w:rPr/>
        <w:t>C</w:t>
      </w:r>
      <w:r>
        <w:rPr/>
        <w:t>。</w:t>
      </w:r>
      <w:r>
        <w:rPr/>
        <w:br/>
      </w:r>
      <w:r>
        <w:rPr/>
        <w:t>　　（五）眼明手快，各器官协调并用</w:t>
      </w:r>
      <w:r>
        <w:rPr/>
        <w:br/>
      </w:r>
      <w:r>
        <w:rPr/>
        <w:t>在听第六到第十段长对话或独白时，考生不可能记住录音材料中涉及到的全部信息，特别是一些数据、时间、地点、人名等。所以考生就应做到耳听、眼读、脑思和手划同时进行。有必要时，考生还要对一些非常重要且易忘的信息做速记。速记时遵循的原则是简单、易懂、快捷，可采用字母、缩写、符号、汉字等形式，具体形式因时而异，因人而异。</w:t>
      </w:r>
      <w:r>
        <w:rPr/>
        <w:br/>
      </w:r>
      <w:r>
        <w:rPr/>
        <w:t>总之，听应有法，但无定法，贵在得法。一般说来，高考听力题难度不会很大，只要平时打好词汇基础，坚持多听，加强有针对性的训练，高考中就定能发挥出最佳水平，取得满意效果。</w:t>
      </w:r>
      <w:r>
        <w:rPr>
          <w:rFonts w:eastAsia="Times New Roman"/>
        </w:rPr>
        <w:t xml:space="preserve"> </w:t>
      </w:r>
    </w:p>
    <w:p>
      <w:pPr>
        <w:pStyle w:val="Normal"/>
        <w:rPr>
          <w:color w:val="FFFFFF"/>
        </w:rPr>
      </w:pPr>
      <w:r>
        <w:rPr>
          <w:color w:val="FFFFFF"/>
        </w:rPr>
      </w:r>
    </w:p>
    <w:p>
      <w:pPr>
        <w:pStyle w:val="Normal"/>
        <w:rPr/>
      </w:pPr>
      <w:r>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04:00Z</dcterms:created>
  <dc:creator>english</dc:creator>
  <dc:description/>
  <cp:keywords/>
  <dc:language>en-US</dc:language>
  <cp:lastModifiedBy>jyslp</cp:lastModifiedBy>
  <dcterms:modified xsi:type="dcterms:W3CDTF">2005-11-18T08:51:00Z</dcterms:modified>
  <cp:revision>4</cp:revision>
  <dc:subject/>
  <dc:title/>
</cp:coreProperties>
</file>