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常州市教育教研室</w:t>
      </w:r>
      <w:r>
        <w:rPr>
          <w:rFonts w:eastAsia="黑体;SimHei" w:cs="宋体;SimSun" w:ascii="黑体;SimHei" w:hAnsi="黑体;SimHei"/>
          <w:bCs/>
          <w:sz w:val="32"/>
        </w:rPr>
        <w:t>2008—2009</w:t>
      </w:r>
      <w:r>
        <w:rPr>
          <w:rFonts w:ascii="黑体;SimHei" w:hAnsi="黑体;SimHei" w:cs="宋体;SimSun" w:eastAsia="黑体;SimHei"/>
          <w:bCs/>
          <w:sz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Cs/>
          <w:sz w:val="32"/>
        </w:rPr>
        <w:t>中学数学教研工作计划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随着课程改革的深度推进，对教师专业素养的要求显得日益迫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何把先进的课程理念与具体的日常教学进行有效的融合，是当前相当多数学教师面临的重要课题之一。教研组作为教师尤其是青年教师成长和发展的最基础的学术团体，肩负着重要的责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学期继续以“常州市中小学合格、优秀教研组评价标准”推动、加强教研组的建设和发展，提高教研组学科专业发展的水平，树立学科教研组的品牌意识，深入推进基于学校、在学校中、为了学校的校本教研的活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教研组要把学习课程标准和教学要求，用好新教材作为近几年业务学习的重要内容，尤其要把正确理解教材、准确开发教材作为具体工作重点。各教研组要组织有关教师比较各种版本教材的异同，研究新教材删除的教学内容、新增的学习内容对学生今后继续学习的影响，把握好新教材的教学要求。</w:t>
      </w:r>
      <w:r>
        <w:rPr>
          <w:rFonts w:ascii="宋体;SimSun" w:hAnsi="宋体;SimSun" w:cs="宋体;SimSun"/>
          <w:color w:val="000000"/>
          <w:sz w:val="24"/>
        </w:rPr>
        <w:t>加强研究，尽力解决课改中的重点和难点问题。</w:t>
      </w:r>
      <w:r>
        <w:rPr>
          <w:rFonts w:ascii="宋体;SimSun" w:hAnsi="宋体;SimSun" w:cs="宋体;SimSun"/>
          <w:sz w:val="24"/>
        </w:rPr>
        <w:t>积极开展新课标、新教材的专题研究工作和教辅及教案的编写工作，努力使我市在使用新教材的过程中处于领先地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校教研组积极引导教师深入学习和研究《常州市中小学课堂教学建议（常规）》，引导教师开展多种形式的课堂教学研讨和观摩活动，以提高课堂教学效益为中心，探索教法，尤以研究“常态课”、“常规课”为主，以期形成具有本地特色的课堂教学新模式。</w:t>
      </w:r>
      <w:r>
        <w:rPr>
          <w:rFonts w:ascii="宋体;SimSun" w:hAnsi="宋体;SimSun" w:cs="宋体;SimSun"/>
          <w:bCs/>
          <w:sz w:val="24"/>
        </w:rPr>
        <w:t>加强对课堂教学动态生成资源问题的研究，帮助教师增强课程发展意识，提升教学智慧。</w:t>
      </w:r>
      <w:r>
        <w:rPr>
          <w:rFonts w:ascii="宋体;SimSun" w:hAnsi="宋体;SimSun" w:cs="宋体;SimSun"/>
          <w:sz w:val="24"/>
        </w:rPr>
        <w:t>研究学法，将如何引导学生改善学习方式、促进学习方式多元化作为研究重点，促进学生学习方式的转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校本学期至少组织两次青年教师集中学习教学建议的活动，把集中学习和分散学习结合起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科教师开展学案教学的研究，探索不同类型学校编制个性化学案的特色，提高各类学校使用学案的效益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引导各学构建促进学校发展、教师专业成长和学生全面发展的评价体系。</w:t>
      </w:r>
      <w:r>
        <w:rPr>
          <w:rFonts w:ascii="宋体;SimSun" w:hAnsi="宋体;SimSun" w:cs="宋体;SimSun"/>
          <w:sz w:val="24"/>
        </w:rPr>
        <w:t>引导教研组逐步采用“教师成长档案”“学生成长档案”等质性评价方式。改变只关注学生学业成绩的单一总结性的考试评价方式，着眼于充分全面了解学生，帮助学生认识自我，建立自信，关注个别差异，了解学生发展中的需求；应建立以教师自评为主，同时有校长、同行、学生、家长共同参与的教师评价制度，使教师从多方面获得改进工作的信息，引导教师对自己教学行为进行必要的分析与反思，倡导在自审、反思基础上的自我评价，不断提高反思水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充分发挥教研室指导、服务职能，充实教研活动内容，提高教研活动质量。在保证常规教研活动质量基础上，探索开展主题报告、沙龙、联校教研等多种形式教研活动，发挥青数会、教育学会中学数学专业委员会等平台的功能，形成系列化、有重点、效益显著的活动，提高教师特别是青年教师的专业化水平，走内涵发展和高效低负之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挖掘课程改革中的先进单位和先进个人，积极争取和创造条件树立名校、名教研组和名教师，提升常州数学教育的品牌形象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进一步加强教科研基地建设，营造研究氛围，拓展研究内容，深化研究主题，突破课程理解、规划、开发与实施的重点和难点。加强全市高中数学、物理和化学学科基地建设，力求在课堂教学、竞赛活动、校本课程开发、联校教研活动、资源共享等方面通力合作，形成优势互补的新格局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优化教研网络，改进教研方式。</w:t>
      </w:r>
      <w:r>
        <w:rPr>
          <w:rFonts w:ascii="宋体;SimSun" w:hAnsi="宋体;SimSun" w:cs="宋体;SimSun"/>
          <w:color w:val="000000"/>
          <w:sz w:val="24"/>
        </w:rPr>
        <w:t>健全机构，整合、调动各方面的研究力量。</w:t>
      </w:r>
      <w:r>
        <w:rPr>
          <w:rFonts w:ascii="宋体;SimSun" w:hAnsi="宋体;SimSun" w:cs="宋体;SimSun"/>
          <w:sz w:val="24"/>
        </w:rPr>
        <w:t>发挥兼职教研员的作用；发挥教学研究基地的辐射、引领作用；发挥学科中心组的研究、指导作用；建立、加强和完善初、高中新课程研究组。要进一步改革传统教研方式，调动教师参与教研的积极性，与教师共同协商、平等对话，指导教师自主开展教研活动，提高教研质量。引导全市中学数学教师积极开展以项目研究为主体的网络教研活动，努力构建平等、民主、高效的对话平台，提高网络教研的实效性。尝试采用网络教研的方式，拓展教学研究的时间和空间，营造互动平台，进一步增加教研员与教师、教师与教师的对话机会，提升各主体对课程与教学的感悟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加强教研组建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动教研组主动发展工作计划的制定和实施，提高教研组专业化发展水平，优化教研组学术氛围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青年教师的培养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改选青数会，并修订工作章程、制定工作计划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毕业班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初中毕业班教学工作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教师认真学习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中考说明（数学）》；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组织教师研究、指导学生用好《初中数学学习考试复习指导》一书；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进复习教学，提高复习效果。开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九年级数学复习研究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高中毕业班教学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高三数学教师学习高考考试说明（数学），提升高三数学复习的针对性和有效性。做好重点中学、普通中学高三数学第二次研讨会的各项准备工作（以研究如何提高课堂复习实效为中心、资料准备、落实学校等），开两节高三教学研究课，初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初召开高三数学教学研讨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两次“模考”阅卷、分数统计和分析等有关工作，提高命题质量，注重分析反思，改进高三数学复习方法，提高复习效益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做好高考情况调研工作，及时了解信息并转发有关资料，指导有关学校使用好高三复习资料。</w:t>
      </w:r>
      <w:r>
        <w:rPr>
          <w:rFonts w:cs="宋体;SimSun" w:ascii="宋体;SimSun" w:hAnsi="宋体;SimSun"/>
          <w:sz w:val="24"/>
        </w:rPr>
        <w:br/>
      </w:r>
      <w:r>
        <w:rPr>
          <w:rFonts w:eastAsia="黑体;SimHei" w:cs="宋体;SimSun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（四）课题研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和组织学校和教师以问题为课题开展研讨，力求突破课程改革中的重点和难点。围绕重点科研方向扎实、稳妥地开展课题研究，在行动中研究，在研究中行动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常州市普通中学课堂教学有效性的设计研究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江苏省初中数学学习评价的研究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“</w:t>
      </w:r>
      <w:r>
        <w:rPr>
          <w:rFonts w:ascii="宋体;SimSun" w:hAnsi="宋体;SimSun" w:cs="宋体;SimSun"/>
          <w:sz w:val="24"/>
        </w:rPr>
        <w:t>关于新课程背景下数学课堂有效教学行为的研究</w:t>
      </w:r>
      <w:r>
        <w:rPr>
          <w:rFonts w:ascii="宋体;SimSun" w:hAnsi="宋体;SimSun" w:cs="宋体;SimSun"/>
          <w:bCs/>
          <w:sz w:val="24"/>
        </w:rPr>
        <w:t>”及“</w:t>
      </w:r>
      <w:r>
        <w:rPr>
          <w:rFonts w:ascii="宋体;SimSun" w:hAnsi="宋体;SimSun" w:cs="宋体;SimSun"/>
          <w:sz w:val="24"/>
        </w:rPr>
        <w:t>关于新课程背景下基于模块教学的学生思维能力培养的研究</w:t>
      </w:r>
      <w:r>
        <w:rPr>
          <w:rFonts w:ascii="宋体;SimSun" w:hAnsi="宋体;SimSun" w:cs="宋体;SimSun"/>
          <w:bCs/>
          <w:sz w:val="24"/>
        </w:rPr>
        <w:t>”的课题研究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基地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一步加强教研基地建设，营造研究氛围，拓展研究内容，深化研究主题。力求在新教材使用、校本课程开发、联校教研活动、课程资源的开发等方面有所研究、有所探索。基地学校做好相关活动的过程性管理工作和定期总结工作，填写好《常州市教研基地活动记载表》。</w:t>
      </w:r>
    </w:p>
    <w:p>
      <w:pPr>
        <w:pStyle w:val="Normal"/>
        <w:snapToGrid w:val="false"/>
        <w:spacing w:lineRule="auto" w:line="360"/>
        <w:ind w:lef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基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中，北环中学；高中基地：市一中。 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科教师积极承担研究课，示范课任务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青年教师每学期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观摩课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青年教师应坚持写教后札记，并能较熟练地运用现代信息技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位教师每学期听课不应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节，工作未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的每学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，并及时开展评课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积极开展社会实践活动，将数学学科教学活动和社会实践活动有机地结合起来，指导学生开展探究性学习，办好各年级数学兴趣活动，建立岗位责任制，每周定时活动，努力提高活动质量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加强新课标、新教材的研究。积累教学案例、活动设计、学生作品、优秀课（一道好题）等课程资源，为教学研究提供支撑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数学课外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数学教学大纲的要求，各校继续抓好数学课外活动，尤其是研究性学习活动的正常开展，使学有余力的学生在数学能力方面得到更好的培养，使他们的数学才能得到进一步发展。组织好江苏高中数学竞赛及数学竞赛夏令营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计算机辅助数学教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常州教研网站数学网页的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有关人员应用现代教学理论开发多媒体教学辅助课件，开展多媒体数学课件征集和教学研究课活动，建立数学教学多媒体资源库，在新的平台上研究课程与教学问题，为数学教师课堂教学服务；引导教师充分利用信息技术提升数学课堂教学水平，大面积提高我市数学教学质量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数学教学多媒体资源库，在新的平台上研究课程与教学问题，为数学教师课堂教学服务；引导教师充分利用信息技术提升数学课堂教学水平，大面积提高我市数学教学质量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各教研组要配合常州教研网站数学网页的制作，为我市数学教师的交流合作提供平台。</w:t>
      </w:r>
    </w:p>
    <w:p>
      <w:pPr>
        <w:pStyle w:val="Normal"/>
        <w:spacing w:lineRule="auto" w:line="360"/>
        <w:ind w:firstLine="47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日程安排：</w:t>
      </w:r>
    </w:p>
    <w:p>
      <w:pPr>
        <w:pStyle w:val="Normal"/>
        <w:spacing w:lineRule="auto" w:line="360"/>
        <w:ind w:firstLine="47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二月份安排：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中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三数学期末考试分析，高考信息交流，深入研讨《考试说明》。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科中心组学习交流，制定本学期工作计划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青数会改选工作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教师认真学习《学校教育科学研究指南》一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开展“落实教学建议”的专题调研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召开教研组长会议，指导校本教研的开展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七年级、八年级、九年级期末考试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九年级教师认真学习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中考说明（数学）》。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九年级数学研究课，九年级备课组长交流对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江苏省十三大市数学中考试题的研究。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常州市区初中数学评优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拍设二节精品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课题组活动。</w:t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月份安排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中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一、高二数学研究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三数学一模分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开展教师命题能力竞赛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继续进行全市高中数学课程改革培训工作，各教研组学习有关资料，积极、稳妥、深入地推进课改工作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七年级、八年级数学研究课。</w:t>
      </w:r>
    </w:p>
    <w:p>
      <w:pPr>
        <w:pStyle w:val="Normal"/>
        <w:spacing w:lineRule="auto" w:line="360"/>
        <w:ind w:left="2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展教师命题能力竞赛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中心组、学科组成员研究苏科版教材（七～九年级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部份教学骨干对初中数学的重点、核心内容进行研究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题组活动</w:t>
      </w:r>
    </w:p>
    <w:p>
      <w:pPr>
        <w:pStyle w:val="Normal"/>
        <w:spacing w:lineRule="auto" w:line="360"/>
        <w:ind w:left="239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月份安排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中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教师学习考试说明，高三数学第二次研讨会，高三数学研究课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二数学研究课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各校对课程改革的总结、反思、回顾与小节，形成文字材料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江苏省高中数学联赛初赛。</w:t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九年级数学复习研究课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心组活动，精品课建设。</w:t>
      </w:r>
    </w:p>
    <w:p>
      <w:pPr>
        <w:pStyle w:val="Normal"/>
        <w:spacing w:lineRule="auto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题组活动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中心组、学科组成员对伴你学八（上）、七（上）进行修改。</w:t>
      </w:r>
    </w:p>
    <w:p>
      <w:pPr>
        <w:pStyle w:val="Normal"/>
        <w:spacing w:lineRule="auto" w:line="360"/>
        <w:ind w:left="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完成七、八年级期中命题工作。</w:t>
      </w:r>
    </w:p>
    <w:p>
      <w:pPr>
        <w:pStyle w:val="Normal"/>
        <w:spacing w:lineRule="auto" w:line="360"/>
        <w:ind w:left="181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月份安排</w:t>
      </w:r>
    </w:p>
    <w:p>
      <w:pPr>
        <w:pStyle w:val="Normal"/>
        <w:spacing w:lineRule="auto" w:line="360"/>
        <w:ind w:left="1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中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三数学二模，开好分析会，高考最后冲刺的备考策略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一、高二研究课。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期末试卷的命题工作。</w:t>
      </w:r>
    </w:p>
    <w:p>
      <w:pPr>
        <w:pStyle w:val="Normal"/>
        <w:spacing w:lineRule="auto" w:line="360"/>
        <w:ind w:left="23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组织市区及大市高中青年教师评优课。</w:t>
      </w:r>
    </w:p>
    <w:p>
      <w:pPr>
        <w:pStyle w:val="Normal"/>
        <w:spacing w:lineRule="auto" w:line="360"/>
        <w:ind w:left="239"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中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七年级、八年级研究课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心组活动、各年级教材分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完成期末试卷的命题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课题组活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初中数学大市评优课活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月份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学教学专业委员会年会论文评比等有关问题研讨。</w:t>
      </w:r>
      <w:r>
        <w:rPr>
          <w:rFonts w:cs="宋体;SimSun" w:ascii="宋体;SimSun" w:hAnsi="宋体;SimSun"/>
          <w:sz w:val="24"/>
        </w:rPr>
        <w:br/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召开学科中心组组长会议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召开小型座谈会，总结</w:t>
      </w:r>
      <w:r>
        <w:rPr>
          <w:rFonts w:cs="宋体;SimSun" w:ascii="宋体;SimSun" w:hAnsi="宋体;SimSun"/>
          <w:sz w:val="24"/>
        </w:rPr>
        <w:t>200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学年度工作，制定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学年度工作计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课题组活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宋体;SimSun" w:hAnsi="宋体;SimSun" w:cs="宋体;SimSun"/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07:00Z</dcterms:created>
  <dc:creator>jysxhy</dc:creator>
  <dc:description/>
  <cp:keywords/>
  <dc:language>en-US</dc:language>
  <cp:lastModifiedBy>jyssfm</cp:lastModifiedBy>
  <cp:lastPrinted>2003-01-14T12:18:00Z</cp:lastPrinted>
  <dcterms:modified xsi:type="dcterms:W3CDTF">2009-02-08T00:43:00Z</dcterms:modified>
  <cp:revision>5</cp:revision>
  <dc:subject/>
  <dc:title>常州市教育局教研室2005 —2006年第二学期</dc:title>
</cp:coreProperties>
</file>