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黑体;SimHei"/>
          <w:b/>
          <w:sz w:val="48"/>
        </w:rPr>
        <w:t>通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黑体;SimHei"/>
          <w:b/>
          <w:sz w:val="48"/>
        </w:rPr>
        <w:t>知</w:t>
      </w:r>
    </w:p>
    <w:p>
      <w:pPr>
        <w:pStyle w:val="Style15"/>
        <w:spacing w:lineRule="exact" w:line="680" w:before="480" w:after="0"/>
        <w:rPr/>
      </w:pPr>
      <w:r>
        <w:rPr/>
        <w:t>各完全中学及相关教师：</w:t>
      </w:r>
    </w:p>
    <w:p>
      <w:pPr>
        <w:pStyle w:val="Normal"/>
        <w:spacing w:lineRule="exact" w:line="68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省高中学生英语口语等级测试将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—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进行。这项工作涉及到考试的严肃性、公正性，影响到千家万户，必须把这项工作做好。为保证这项工作的顺利进行，经教育局领导同意，抽调部分教师担任测试员，各校要克服困难，大力支持、确保这些教师能按时到岗，做好测试工作。请通知聘请教师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周四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到田家炳中学进行测试前的培训，带好纸、笔，务必准时，不得缺席。</w:t>
      </w:r>
    </w:p>
    <w:p>
      <w:pPr>
        <w:pStyle w:val="Normal"/>
        <w:spacing w:lineRule="exact" w:line="6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市教育教研室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7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15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常州市高中学生英语口语等级测试人员名单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6"/>
        <w:gridCol w:w="6940"/>
      </w:tblGrid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常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小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裴晓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希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春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湘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维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曹小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危安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小平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晓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成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凌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颖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顾晓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晓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束娴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苏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贺惠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绪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东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永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缪秋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晨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艳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亚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春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晓雯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巨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惠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吉宝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樊健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秋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徐建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虞建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曹红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婷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保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苏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丽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兴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传娟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莉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听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长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京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海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鹏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菁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爱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克龙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文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嘉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小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伟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爱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文娟朱月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秋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姜亚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珍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菊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天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文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滕玉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煜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亚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谈茹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红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玉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君丽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浦志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传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华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国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正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倪爱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蕴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魏东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佳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吴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赵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晓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娟燕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红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汤丽娜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国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丽华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职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振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园园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志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涛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益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春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超红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丽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瑞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和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亚贤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红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西夏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榴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开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海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爱芳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名单中若有姓名写错或生病、退休、辞职、调离等特殊原因需要更改的请及时与教研室宋德龙联系（</w:t>
      </w:r>
      <w:r>
        <w:rPr>
          <w:sz w:val="24"/>
        </w:rPr>
        <w:t>5789192</w:t>
      </w:r>
      <w:r>
        <w:rPr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7:00Z</dcterms:created>
  <dc:creator>jyszr</dc:creator>
  <dc:description/>
  <cp:keywords/>
  <dc:language>en-US</dc:language>
  <cp:lastModifiedBy>微软用户</cp:lastModifiedBy>
  <cp:lastPrinted>2007-03-09T10:21:00Z</cp:lastPrinted>
  <dcterms:modified xsi:type="dcterms:W3CDTF">2007-03-15T01:37:00Z</dcterms:modified>
  <cp:revision>2</cp:revision>
  <dc:subject/>
  <dc:title>通     知</dc:title>
</cp:coreProperties>
</file>