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八年级（上）第六单元教学设计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单元教学目标：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懂得“科学是第一生产力”，立志做爱科学的人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/>
      </w:pPr>
      <w:r>
        <w:rPr>
          <w:b/>
          <w:szCs w:val="21"/>
        </w:rPr>
        <w:t>理解高新科技反映了人类的最高科学水平，了解其给人类带来的种种革命性变化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开展了解、学习、展望高新科技的综合实践活动，激发科学创新意识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明白自己在学习生活中的主体地位，能根据主客观需要自由阅读和写作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举办科技新闻发布会，提高自己的口头表达能力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元课时安排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4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单元整体学习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阅读方法交流学习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教师引导合作学习《在太空中理家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运用自己的学习方法阅读感兴趣的课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学生经过自主阅读讲授课文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课堂制定感兴趣的课题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小组分工合作搜索资料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小组资料加工成果制作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班级成果交流报告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写作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3</w:t>
      </w:r>
      <w:r>
        <w:rPr>
          <w:b/>
          <w:szCs w:val="21"/>
        </w:rPr>
        <w:t>课时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单元总结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元教学设计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高新科技装点了五彩斑斓的世界，给人类的生活、生产、生存和发展带来了种种革命性的变化。你可以自由选读本单元这一组反映航天、克隆、基因等高新科技的课文，从中你会理解到高新科技集中反映了人类最高的科学水平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本单元为自由读写单元。应当让学生充分发挥自主能动性，自己浏览苏步青教授的序文和这组介绍种种高新科技的课文，然后从中选一至两篇感兴趣的独立阅读。可以运用圈点勾画和生疑发问读书法，或自己总结创造的学习方法。在阅读中，充分发挥字典、词典和图书馆的作用，合作探究，学会学习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基于以上的考虑，本单元最适合于开展大范围的“专题探究教学”，将学习的主动权交给学生。如果学生学习本单元之后能够学会学习，对科学产生了兴趣，那就算成功了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元整体学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感受科学，把握单元内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块：感受科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技术是第一生产力。你能举出身边的例子说明科技进步对人类生活的巨大影响么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（引导对科学的认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能说说你最欣赏的科学家吗，为什么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虑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引导对科学精神的把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块：整体把握单元内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：既然大家如此熟悉、喜爱科学，那么对本单元的课文想必很感兴趣了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让学生浏览目录、课文（还可以延伸到发展性评价手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任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视、指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浏览单元内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本单元的课文中你最喜欢哪几篇课文，为什么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自己的观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本单元中你认为应当掌握哪些知识，在哪些方面得到发展，又希望得到老师哪些方面的帮助呢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随堂引导，及时总结，把握单元目标，了解学生需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块：发散思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能构想一下未来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年科学技术的发展前景吗？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年呢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、讨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评价（激发学生对科学的热爱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胆想象，积极交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后学习：写一篇</w:t>
      </w:r>
      <w:r>
        <w:rPr>
          <w:b/>
          <w:szCs w:val="21"/>
        </w:rPr>
        <w:t>150</w:t>
      </w:r>
      <w:r>
        <w:rPr>
          <w:b/>
          <w:szCs w:val="21"/>
        </w:rPr>
        <w:t>字左右的文章，展望一下未来的科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方法交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掌握适合自己的学习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前学习：搜集有关读书的小故事和读书的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确学习方法的重要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设情境：你能举起千斤重的东西吗？但为何又有人说：四两拨千斤呢？这说明了什么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，引导认识方法的重要性，学习中也同样如此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有关读书的名言警句有很多，你能讲出几句吗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述名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自学书上的学习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学生阅读书上的阅读方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任务：分别用简洁的语言给两种阅读方法下个定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，小组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、评价（因为下定义要求较为严密，只要能下定义，学生就已经掌握了方法的关键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流学习方法，总结适合自己的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：除了书上所教的方法之外，你还知道有哪些读书方法和读书故事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、交流、记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学生总结今天学习的读书方法找出适合自己的学习方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后学习：整理自己的读书方法，将它放在醒目的地方，随时提醒自己去实践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太空中理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感受太空生活的探索、牺牲精神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巩固实践所学的学习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前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阅读、观看一些有关航天的书籍影视，了解太空知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学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块：整体感知课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到理家，往往就会想到“衣食住行”，那么在太空中理家又是理哪些方面呢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、思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评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观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一个你感兴趣的太空生活片断进行简单介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聆听，组织交流评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生活片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第二块：实践巩固读书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9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提问相关的读书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自由阅读课文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意圈点勾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、圈点勾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（引导关注圈点勾画的注意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、评价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再读文章，能够根据文章提出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、提出问题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学互相解答问题，组织交流评价（主要依据问题的价值性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答、交流、评价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块：发展延伸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放美国“哥伦比亚号”升空爆炸的录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欣赏视频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合录像、课文以及“探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练习”三，以“宇航员精神”为话题发表自己的感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讨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学生交流评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、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后学习：完成发展性评价手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与小组同学合作，运用读书方法自选一篇或多篇课文加以自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前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复习巩固读书方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回、指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用适合自己的方法自读课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回、指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讨论，为下节课自己上课作准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后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与小组成员交流合作，推荐人选，准备上课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生自主讲授课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合作探究、自主学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前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充分备课，选出主讲人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看、记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小组为单位，派出人选，当一回小老师，以自己的读书体会为主，与全班同学交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学生自评、互评。教师及时加以总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交流、互相评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综合实践活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培养专题探究能力，合作学习，创新精神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激发对科学的热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前学习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搜集相关的科技网址</w:t>
      </w:r>
    </w:p>
    <w:p>
      <w:pPr>
        <w:pStyle w:val="Normal"/>
        <w:spacing w:lineRule="auto" w:line="36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  <w:t>网络教学环境：</w:t>
      </w:r>
    </w:p>
    <w:p>
      <w:pPr>
        <w:pStyle w:val="Normal"/>
        <w:spacing w:lineRule="auto" w:line="360"/>
        <w:ind w:firstLine="613"/>
        <w:jc w:val="left"/>
        <w:rPr>
          <w:b/>
          <w:b/>
          <w:szCs w:val="21"/>
        </w:rPr>
      </w:pPr>
      <w:r>
        <w:rPr>
          <w:b/>
          <w:szCs w:val="21"/>
        </w:rPr>
        <w:t>供一人一机的网络教学环境，多媒体教室。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教师提供一些相关网站和新浪、百度搜索引擎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学习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第一块：确定探究专题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，明确任务：了解你感兴趣的某一门科学，搜集相关资料，最后以新闻发布会的形式向大家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讲、明确任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集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自己感兴趣的课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各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共同兴趣来制定学习小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第二块：合作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某个小组，共同探究。关注全班，及时帮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分工、制定计划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搜集资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加工、成果制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后学习：进一步加工完善自己的成果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第三块：科技新闻发布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前学习：制定活动方案，选出发布会主持人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到学生的活动中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发布，先展示成果，再回答记者提问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交流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与同学互评相结合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总结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后学习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搜集推荐一篇有关纳米技术方面的文章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13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写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的：从本学期课内或课外阅读的文章中汲取营养，自由创作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0" w:after="240"/>
        <w:jc w:val="left"/>
        <w:rPr/>
      </w:pPr>
      <w:r>
        <w:rPr/>
        <w:t>第</w:t>
      </w:r>
      <w:r>
        <w:rPr/>
        <w:t>11</w:t>
      </w:r>
      <w:r>
        <w:rPr/>
        <w:t>课时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3224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自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学“自由写作”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布置讨论：本学期你读过文章中哪一篇留给你的印象最为深刻，为什么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，及时总结写作方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后学习：再读自己印象最深的那篇文章，仔细品味</w:t>
      </w:r>
    </w:p>
    <w:p>
      <w:pPr>
        <w:pStyle w:val="Normal"/>
        <w:widowControl/>
        <w:spacing w:before="0" w:after="240"/>
        <w:jc w:val="left"/>
        <w:rPr/>
      </w:pPr>
      <w:r>
        <w:rPr/>
        <w:t>第</w:t>
      </w:r>
      <w:r>
        <w:rPr/>
        <w:t>12</w:t>
      </w:r>
      <w:r>
        <w:rPr/>
        <w:t>课时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3224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供参考话题：科学幻想、父母亲情等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讨论自定也可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明确写作要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借鉴最爱的文章写作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学生自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己修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后学习：进一步自改作文。</w:t>
      </w:r>
    </w:p>
    <w:p>
      <w:pPr>
        <w:pStyle w:val="Web"/>
        <w:rPr>
          <w:rFonts w:cs="Arial"/>
          <w:b/>
          <w:b/>
          <w:i/>
          <w:i/>
          <w:color w:val="FF0000"/>
          <w:sz w:val="21"/>
          <w:szCs w:val="21"/>
        </w:rPr>
      </w:pPr>
      <w:r>
        <w:rPr>
          <w:rFonts w:cs="Arial"/>
          <w:b/>
          <w:i/>
          <w:color w:val="FF0000"/>
          <w:sz w:val="21"/>
          <w:szCs w:val="21"/>
        </w:rPr>
      </w:r>
    </w:p>
    <w:p>
      <w:pPr>
        <w:pStyle w:val="Web"/>
        <w:rPr/>
      </w:pPr>
      <w:r>
        <w:rPr/>
        <w:t>第</w:t>
      </w:r>
      <w:r>
        <w:rPr/>
        <w:t>13</w:t>
      </w:r>
      <w:r>
        <w:rPr/>
        <w:t>课时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示评改标准和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互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作文</w:t>
            </w:r>
            <w:r>
              <w:rPr>
                <w:b/>
                <w:sz w:val="21"/>
                <w:szCs w:val="21"/>
              </w:rPr>
              <w:t>师生互动评改作文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听取各组意见指导学生评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把自己改好的作文回家读给父母或亲人听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</w:t>
      </w:r>
      <w:r>
        <w:rPr>
          <w:rFonts w:cs="Arial" w:ascii="Arial" w:hAnsi="Arial"/>
          <w:b/>
          <w:sz w:val="21"/>
          <w:szCs w:val="21"/>
        </w:rPr>
        <w:t>14</w:t>
      </w:r>
      <w:r>
        <w:rPr>
          <w:rFonts w:ascii="Arial" w:hAnsi="Arial" w:cs="Arial"/>
          <w:b/>
          <w:sz w:val="21"/>
          <w:szCs w:val="21"/>
        </w:rPr>
        <w:t>课时</w:t>
      </w:r>
    </w:p>
    <w:p>
      <w:pPr>
        <w:pStyle w:val="Web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综合一单元的内容和涉及的人物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25"/>
        <w:gridCol w:w="282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总结方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获得收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sz w:val="21"/>
                <w:szCs w:val="21"/>
              </w:rPr>
              <w:t>）课堂发言的情况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完成作业的情况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参与活动的情况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学习兴趣的增强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学习能力的提高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  <w:r>
              <w:rPr>
                <w:rFonts w:ascii="Arial" w:hAnsi="Arial" w:cs="Arial"/>
                <w:b/>
                <w:sz w:val="21"/>
                <w:szCs w:val="21"/>
              </w:rPr>
              <w:t>）情感态度的升华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对老师建议、评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7:00Z</dcterms:created>
  <dc:creator>murst</dc:creator>
  <dc:description/>
  <dc:language>en-US</dc:language>
  <cp:lastModifiedBy>murst</cp:lastModifiedBy>
  <dcterms:modified xsi:type="dcterms:W3CDTF">1980-01-03T17:38:00Z</dcterms:modified>
  <cp:revision>29</cp:revision>
  <dc:subject/>
  <dc:title>八年级（上）第六单元教学设计</dc:title>
</cp:coreProperties>
</file>