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中学部分学科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对中学七年级、八年级、九年级三个年级的部分学科的教学情况进行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的形式与以往类似，调研结束后要认真填写教学质量情况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教研室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中质量调研的范围及订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1080"/>
        <w:gridCol w:w="2520"/>
        <w:gridCol w:w="90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用字母表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标和</w:t>
            </w:r>
            <w:r>
              <w:rPr/>
              <w:t>7A 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章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梯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B 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A  1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视图与投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三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三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三章第二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路连接的基本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3:00Z</dcterms:created>
  <dc:creator>jyszr</dc:creator>
  <dc:description/>
  <cp:keywords/>
  <dc:language>en-US</dc:language>
  <cp:lastModifiedBy>user</cp:lastModifiedBy>
  <cp:lastPrinted>2004-09-22T13:56:00Z</cp:lastPrinted>
  <dcterms:modified xsi:type="dcterms:W3CDTF">2005-09-30T00:55:00Z</dcterms:modified>
  <cp:revision>33</cp:revision>
  <dc:subject/>
  <dc:title>通    知</dc:title>
</cp:coreProperties>
</file>