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32"/>
        </w:rPr>
        <w:t>金坛市河头中心小学</w:t>
      </w:r>
      <w:r>
        <w:rPr>
          <w:rFonts w:cs="宋体;SimSun" w:ascii="宋体;SimSun" w:hAnsi="宋体;SimSun"/>
          <w:sz w:val="32"/>
        </w:rPr>
        <w:t>2003</w:t>
      </w:r>
      <w:r>
        <w:rPr>
          <w:rFonts w:ascii="宋体;SimSun" w:hAnsi="宋体;SimSun" w:cs="宋体;SimSun"/>
          <w:sz w:val="32"/>
        </w:rPr>
        <w:t>年秋学期综合实践活动实施规划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我校综合实践活动的开展已到了第二个年头。经过学习、实践、探究、总结，我们积累了一定的新课程实施经验，案例、论文、计划、总结，多次市级以上获奖或交流，在金坛市已有了一定的知名度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如何进一步以综合实践活动的开展和实施为突破口，推动新课程的全面实施？如何使综合实践活动真正成为学生喜闻乐见的课程？如何抓好综合实践活动的管理、评价、考核？这些都需要我们孜孜不倦地进行探讨和研究，从大处着眼，小处入手，使综合实践活动课程真正成为我校的特色课程，为开发校本课程奠定基础。</w:t>
      </w:r>
    </w:p>
    <w:p>
      <w:pPr>
        <w:pStyle w:val="Normal"/>
        <w:widowControl/>
        <w:spacing w:lineRule="exact" w:line="560"/>
        <w:rPr>
          <w:rFonts w:ascii="Arial" w:hAnsi="Arial"/>
          <w:kern w:val="0"/>
          <w:sz w:val="24"/>
        </w:rPr>
      </w:pPr>
      <w:r>
        <w:rPr>
          <w:rFonts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课时安排。</w:t>
      </w:r>
    </w:p>
    <w:p>
      <w:pPr>
        <w:pStyle w:val="TextBodyIndent"/>
        <w:spacing w:lineRule="exact" w:line="560"/>
        <w:rPr/>
      </w:pPr>
      <w:r>
        <w:rPr/>
        <w:t>上学期，我校专门划出星期六上午作为综合实践活动时间。但由于受非典及课程计划的影响，不能保证每次综合实践活动都能正常开展。以致造成“光打雷不下雨”的现象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学期，我校严格执行课程计划，一到六年级，每周安排三课时。并落实在课表上，落实到每一位教师身上。</w:t>
      </w:r>
    </w:p>
    <w:p>
      <w:pPr>
        <w:pStyle w:val="Normal"/>
        <w:spacing w:lineRule="exact" w:line="560"/>
        <w:ind w:left="239" w:firstLine="240"/>
        <w:rPr>
          <w:sz w:val="24"/>
        </w:rPr>
      </w:pPr>
      <w:r>
        <w:rPr>
          <w:sz w:val="24"/>
        </w:rPr>
        <w:t>为了保证这三课时，我们提倡综合实践活动与学校的相关活动与学科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整合，使学生始终处于综合实践活动所创造的氛围之中。时时探究，处处合作，人人自主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教师落实。</w:t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>
          <w:sz w:val="24"/>
        </w:rPr>
        <w:t>一是打破班主任唱“独脚戏”的偏颇格局，让学校的每一位教师和社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会的每一位成员都参与到活动中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是建立综合实践活动导师资源库。每班综合实践活动的指导老师以班主任为主，其余搭班老师配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建立“综合实践活动”智囊团，依靠社区和家长的力量，发挥社会资源的优势。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0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立教师志愿者资源库，供学生自由点击。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0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特长与爱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高年级学生志愿者资源库，为学生自主活动提供帮助。</w:t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1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特长与爱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实施策略：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健全综合实践活动的领导机构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在校长室的直接领导下，成立领导小组、课题研究核心小组和综合实施组。</w:t>
      </w:r>
    </w:p>
    <w:p>
      <w:pPr>
        <w:pStyle w:val="Normal"/>
        <w:spacing w:lineRule="exact" w:line="560"/>
        <w:ind w:left="420" w:hanging="0"/>
        <w:rPr>
          <w:sz w:val="24"/>
        </w:rPr>
      </w:pPr>
      <w:r>
        <w:rPr>
          <w:sz w:val="24"/>
        </w:rPr>
        <w:t>课题研究核心小组，以金坛市级综合实践活动研究课题《主题生成及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生成性目标研究》和《综合实践活动的学习活动方式研究》为蓝本，拟定具体活动计划。切实落实好每一次活动，真正使老师进入研究状态，学生真正活动起来。</w:t>
      </w:r>
    </w:p>
    <w:p>
      <w:pPr>
        <w:pStyle w:val="Normal"/>
        <w:spacing w:lineRule="exact" w:line="560"/>
        <w:ind w:left="420" w:hanging="0"/>
        <w:rPr>
          <w:sz w:val="24"/>
        </w:rPr>
      </w:pPr>
      <w:r>
        <w:rPr>
          <w:sz w:val="24"/>
        </w:rPr>
        <w:t>综合实施组，以我校编的《综合实践活动指南》为导向，发挥学科带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头人和骨干教师的作用，为学生和老师活动提供有效帮助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完善活动培训、实施、研究、反思机制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今年暑假，我校组织部分教师编写的《综合实践活动指南》，为教师的指导和学生的活动提出了初步的活动设想，但它不是圣经，仅仅是活动的向导。你可以照搬着去做，可以修改后去做，可以另行设想，也可以打破年级界限，联合进行。不管何种形式，都应真正着眼学生的终身发展，放手让学生去亲历、体验、建构。信息技术的运用应成为学生常用的工具，研究性学习应成为学生应有的本领，“社会实践和社区服务”、“劳动与技术教育”等领域，应成为学生应成为活动的基础领域，并不断地拓展、整合、延伸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b/>
          <w:bCs/>
          <w:sz w:val="24"/>
        </w:rPr>
        <w:t>加强每周的综合实践活动理论的学习。</w:t>
      </w:r>
      <w:r>
        <w:rPr>
          <w:sz w:val="24"/>
        </w:rPr>
        <w:t>由课题组成员组织专题学习，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确保活动时间，每次活动应有计划和记录。学习培训（对所有的教师进行全员培训，以校本培训，研讨式培训为主。加强平时的考查力度，把它纳入教师工作考核体系中。为各年级配备活动指导组长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b/>
          <w:bCs/>
          <w:sz w:val="24"/>
        </w:rPr>
        <w:t>完善档案袋评价方式</w:t>
      </w:r>
      <w:r>
        <w:rPr>
          <w:sz w:val="24"/>
        </w:rPr>
        <w:t>。使档案袋真正发挥应有的作用。一到六年级的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学生，人人都配有一个档案袋。做到“人人配有档案袋，班班实行档案袋管理”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及时总结和反思，加强活动情况的通报和点评。建立“综合实践活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动”专题网站，及时刊登活动话絮、活动掠影、活动随笔、教师或学生的活动论文、学生日记、成果展示等，给大家提供一个零距离对话的空间。学期末评选综合实践活动优秀班级（可授牌）。征集优秀案例、论文、方案等，出一辑专辑。对优秀的给予奖励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4"/>
        </w:rPr>
      </w:pPr>
      <w:r>
        <w:rPr>
          <w:sz w:val="24"/>
        </w:rPr>
        <w:t>建立综合实践活动基础（挂牌），公布学校周边活动的资源，供学生活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动提供方便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4"/>
        </w:rPr>
      </w:pPr>
      <w:r>
        <w:rPr>
          <w:sz w:val="24"/>
        </w:rPr>
        <w:t>加强课题的过程管理。我校有两个金坛市级课题：《主题生成及生成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目标研究》、《综合实践活动的学习活动方式研究－－学生自我建构策略研究》。我们将以课题研究为抓手，使课题研究成为学生、教师成长的催化剂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四、具体内容和安排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每月主要活动安排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九月：在中年级举行一次活动观摩活动。迎接金坛市教研室对综合实践活动的评估检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十月：举行一次综合实践活动研讨活动。</w:t>
      </w:r>
    </w:p>
    <w:p>
      <w:pPr>
        <w:pStyle w:val="Normal"/>
        <w:spacing w:lineRule="exact" w:line="560"/>
        <w:ind w:left="720" w:hanging="0"/>
        <w:rPr>
          <w:sz w:val="24"/>
        </w:rPr>
      </w:pPr>
      <w:r>
        <w:rPr>
          <w:sz w:val="24"/>
        </w:rPr>
        <w:t>十一月：在高年级举行一次活动观摩活动。</w:t>
      </w:r>
    </w:p>
    <w:p>
      <w:pPr>
        <w:pStyle w:val="Normal"/>
        <w:spacing w:lineRule="exact" w:line="560"/>
        <w:ind w:left="720" w:hanging="0"/>
        <w:rPr>
          <w:sz w:val="24"/>
        </w:rPr>
      </w:pPr>
      <w:r>
        <w:rPr>
          <w:sz w:val="24"/>
        </w:rPr>
        <w:t>十二月：进行案例、总结、论文及学生活动日记评比。</w:t>
      </w:r>
    </w:p>
    <w:p>
      <w:pPr>
        <w:pStyle w:val="Normal"/>
        <w:spacing w:lineRule="exact" w:line="56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五、评价措施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vanish/>
          <w:sz w:val="24"/>
        </w:rPr>
        <w:t>综合实践活动</w:t>
      </w:r>
      <w:r>
        <w:rPr>
          <w:sz w:val="24"/>
        </w:rPr>
        <w:t>是新课程的一个亮点，是新课程的一个重要组成部分。</w:t>
      </w:r>
    </w:p>
    <w:p>
      <w:pPr>
        <w:pStyle w:val="Normal"/>
        <w:spacing w:lineRule="exact" w:line="560"/>
        <w:rPr>
          <w:rFonts w:ascii="宋体;SimSun" w:hAnsi="宋体;SimSun" w:cs="宋体;SimSun"/>
          <w:vanish/>
          <w:sz w:val="24"/>
        </w:rPr>
      </w:pPr>
      <w:r>
        <w:rPr>
          <w:sz w:val="24"/>
        </w:rPr>
        <w:t>最关键的是，综合实践活动促进了评价机制的改革，改变了以往的评价方式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对教师的评价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突破以往“以分评师”的桎梏，建立全面、公正、科学的评师机制。</w:t>
      </w:r>
    </w:p>
    <w:p>
      <w:pPr>
        <w:pStyle w:val="Normal"/>
        <w:spacing w:lineRule="exact" w:line="560"/>
        <w:ind w:firstLine="240"/>
        <w:rPr>
          <w:rFonts w:ascii="Arial" w:hAnsi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/>
          <w:sz w:val="24"/>
        </w:rPr>
        <w:t>、以教育理念与教学观念的转变为中心，改变学校、教师、学生的日常生活状态和生活方式；</w:t>
      </w:r>
    </w:p>
    <w:p>
      <w:pPr>
        <w:pStyle w:val="Normal"/>
        <w:spacing w:lineRule="exact" w:line="560"/>
        <w:ind w:firstLine="240"/>
        <w:rPr>
          <w:rFonts w:ascii="Arial" w:hAnsi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/>
          <w:sz w:val="24"/>
        </w:rPr>
        <w:t>、以实现教学方式与学习方式的转变，从一元走向多元；</w:t>
      </w:r>
    </w:p>
    <w:p>
      <w:pPr>
        <w:pStyle w:val="Normal"/>
        <w:spacing w:lineRule="exact" w:line="560"/>
        <w:ind w:firstLine="240"/>
        <w:rPr>
          <w:rFonts w:ascii="Arial" w:hAnsi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/>
          <w:sz w:val="24"/>
        </w:rPr>
        <w:t>、以建立适应新课程的综合实践活动管理制度为中心，重建现代学校评价制度；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vanish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/>
          <w:sz w:val="24"/>
        </w:rPr>
        <w:t>、以建立适应新课程的教学文化为中心，形成学校学习型组织和学习型文化。</w:t>
      </w:r>
    </w:p>
    <w:p>
      <w:pPr>
        <w:pStyle w:val="Normal"/>
        <w:widowControl/>
        <w:spacing w:lineRule="exact" w:line="560"/>
        <w:ind w:firstLine="480"/>
        <w:rPr>
          <w:rFonts w:ascii="Arial" w:hAnsi="Arial"/>
          <w:kern w:val="0"/>
          <w:sz w:val="24"/>
        </w:rPr>
      </w:pPr>
      <w:r>
        <w:rPr>
          <w:rFonts w:ascii="Arial" w:hAnsi="Arial"/>
          <w:sz w:val="24"/>
        </w:rPr>
        <w:t>要最大限度地保护、尊重和调动教师的积极性和创造性，使他们成为课程改革的自觉主体，获得最大程度的专业发展与提高。对参与综合实践活动实验的老师，将在评优、评先上给予适度倾斜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rFonts w:cs="宋体;SimSun" w:ascii="宋体;SimSun" w:hAnsi="宋体;SimSun"/>
          <w:vanish/>
          <w:sz w:val="24"/>
        </w:rPr>
        <w:t>2</w:t>
      </w:r>
      <w:r>
        <w:rPr>
          <w:rFonts w:ascii="宋体;SimSun" w:hAnsi="宋体;SimSun" w:cs="宋体;SimSun"/>
          <w:vanish/>
          <w:sz w:val="24"/>
        </w:rPr>
        <w:t>、对学生的评价。应</w:t>
      </w:r>
      <w:r>
        <w:rPr>
          <w:rFonts w:ascii="宋体;SimSun" w:hAnsi="宋体;SimSun" w:cs="宋体;SimSun"/>
          <w:sz w:val="24"/>
        </w:rPr>
        <w:t>让学生在各种活动中通过探究、调查、访问、考察、操作、服务、劳动实践和技术实践等，形成良好的行为意识、情感、态度和价值观，并不断地建构自我的整个精神世界。应强调学生自评、同学互评等丰富多彩的评价方式，着重对学生的个性化</w:t>
      </w:r>
      <w:r>
        <w:rPr>
          <w:rFonts w:ascii="Times New Roman" w:hAnsi="Times New Roman" w:cs="Times New Roman"/>
          <w:sz w:val="24"/>
        </w:rPr>
        <w:t>的表现和体验进行评定、进行鉴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建立自我评价体系，发现和发展学生多方面的潜能，帮助学生认识自我，建立自信，促进学生在原有水平上得到发展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vanish/>
          <w:sz w:val="24"/>
        </w:rPr>
        <w:t>综合实践活动</w:t>
      </w:r>
      <w:r>
        <w:rPr>
          <w:sz w:val="24"/>
        </w:rPr>
        <w:t>像一个刚落地的娃娃，从头到脚都是新的。它具有独创性，人人都是研究者。</w:t>
      </w:r>
    </w:p>
    <w:p>
      <w:pPr>
        <w:pStyle w:val="TextBodyIndent"/>
        <w:spacing w:lineRule="exact" w:line="560"/>
        <w:rPr/>
      </w:pPr>
      <w:r>
        <w:rPr/>
        <w:t>它是新课程的一个支点，集中了无数专家和学者的智慧，撑起了新课程的一片蓝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vanish/>
          <w:color w:val="003366"/>
          <w:sz w:val="24"/>
        </w:rPr>
      </w:pPr>
      <w:r>
        <w:rPr>
          <w:sz w:val="24"/>
        </w:rPr>
        <w:t>它也是一个起点，需要我们轻装上阵，调整自己的教育教学观念，不断地去实践、反思。</w:t>
      </w:r>
    </w:p>
    <w:p>
      <w:pPr>
        <w:pStyle w:val="Normal"/>
        <w:spacing w:lineRule="exact" w:line="560"/>
        <w:ind w:firstLine="5261"/>
        <w:rPr>
          <w:rFonts w:ascii="宋体;SimSun" w:hAnsi="宋体;SimSun" w:cs="宋体;SimSun"/>
          <w:vanish/>
          <w:color w:val="003366"/>
          <w:sz w:val="24"/>
        </w:rPr>
      </w:pPr>
      <w:r>
        <w:rPr>
          <w:rFonts w:cs="宋体;SimSun" w:ascii="宋体;SimSun" w:hAnsi="宋体;SimSun"/>
          <w:vanish/>
          <w:color w:val="003366"/>
          <w:sz w:val="24"/>
        </w:rPr>
      </w:r>
    </w:p>
    <w:p>
      <w:pPr>
        <w:pStyle w:val="Normal"/>
        <w:spacing w:lineRule="exact" w:line="560"/>
        <w:ind w:firstLine="52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2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2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040"/>
        <w:rPr>
          <w:sz w:val="24"/>
        </w:rPr>
      </w:pPr>
      <w:r>
        <w:rPr>
          <w:sz w:val="24"/>
        </w:rPr>
        <w:t>金坛市河头中心小学综合实践活动课题组</w:t>
      </w:r>
    </w:p>
    <w:p>
      <w:pPr>
        <w:pStyle w:val="Normal"/>
        <w:spacing w:lineRule="exact" w:line="560"/>
        <w:ind w:firstLine="7661"/>
        <w:rPr>
          <w:sz w:val="24"/>
        </w:rPr>
      </w:pPr>
      <w:r>
        <w:rPr>
          <w:sz w:val="24"/>
        </w:rPr>
        <w:t>执笔人：徐锁平</w:t>
      </w:r>
    </w:p>
    <w:p>
      <w:pPr>
        <w:pStyle w:val="Normal"/>
        <w:spacing w:lineRule="exact" w:line="560"/>
        <w:ind w:firstLine="7421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06:00Z</dcterms:created>
  <dc:creator>徐锁平</dc:creator>
  <dc:description/>
  <dc:language>en-US</dc:language>
  <cp:lastModifiedBy>user</cp:lastModifiedBy>
  <dcterms:modified xsi:type="dcterms:W3CDTF">2003-10-13T08:01:00Z</dcterms:modified>
  <cp:revision>30</cp:revision>
  <dc:subject/>
  <dc:title/>
</cp:coreProperties>
</file>