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提高小组合作探究学习效率的几点建议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沙龙活动上的小组发言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</w:t>
      </w:r>
      <w:r>
        <w:rPr/>
        <w:t>随着课改的进一步深入，我们都认识到学生学习方式的改变事关课改的成败。合作探究的学习方式在实践中已经被广泛的运用。可在具体操作中我们发现学生的合作探究、小组讨论往往流于形式，效率低下，为此，我们小组在沙龙活动中进行了探讨，结合初中阶段生物教学实际，就提高小组合作探究的学习效率的提几点建议，希望对改变学生的学习方式有所帮助，欢迎批评指正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教师树立正确的学生观，是提高学生小组合作探究学习效率的前提。</w:t>
      </w:r>
    </w:p>
    <w:p>
      <w:pPr>
        <w:pStyle w:val="Normal"/>
        <w:ind w:firstLine="480"/>
        <w:rPr/>
      </w:pPr>
      <w:r>
        <w:rPr/>
        <w:t>要改变学生的小组合作探究往往流于形式的现状，教师首先必须树立正确的学生观，真正相信学生完全有能力进行小组合作探究活动，给予学生充分的时空去探究、去合作。也就是说，小组合作学习要真正落到实处，教师要从改变教法开始，少一些替代示范，多一点探究指导，少一些指定包办，多一些选择空间。例如：七年级的探究实验一《光对鼠妇生活的影响》一课的探究活动中，就要充分相信学生的探究能力，放手让学生去探究，关于要不要放湿土？放多少土？放什么样的土合适等类似问题，教师没必要作硬性的规定，因为这些都是对照实验中变量问题，让学生自己去选择，并在选择中解决问题正是探究实验的华彩乐章。其实有些问题学生只要做了就能自己解决，例如放的土“大而多”的小组在实验时，很快就发现鼠妇藏在泥快的缝隙间不动，对预设的实验过程影响很大，实验好像失败了，可在实验分析时，教师惊喜的发现，学生不仅认识到泥块的大小对预设实验的影响，还认识到鼠妇藏在阴暗的泥块间环境，和泥块上的光亮环境也能形成对照，同样能得出鼠妇适于生活在阴暗的环境的结论。看来，教师如果为了片面追求实验过程和实验结果的一致性，而对实验过程进行圈定是非常愚蠢的，背离了学生探究实验的初衷，分组探究实验变成了验证实验，实质变成了一个人就能完成的规范动作组合，小组合作的空间很小，效率也可想而知。所以教师教学观念的改变是提高学生小组合作探究实验效率的前提。其实这也学生主体性的体现，套用一句广告词就是：我（指学生）的舞台（指课堂）我作主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发挥教师的调控作用，学生小组内合理分工，是提高小组合作探究学习效率的组织保证。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</w:rPr>
        <w:t>实施学生小组合作探究的学习过程中，常常会遇到讨论场面热火朝天，可课堂交流时，举手发言者却寥寥无几的现象。究其原因最重要的一条就是学生讨论时跑题。一些学生认为：反正我不举手发言，就是被指定发言，直说不会也没什么大不了，所以小组讨论问题时就随便海阔天空乱讲一气，学习效率怎能不低。所以教师放手让学生进行合作探究，并不是放任不管。教师要加强巡视指导，倾听学生的发言，有时要有针对性的参加个别小组的讨论，有效的发挥教师的调控作用。同时，我在实践中发现，对合作小组成员合理分工，譬如在小组成员中物色一名有一定威信的同学担任监督员，当有人跑题时，监督员负责纠正，使讨论纳入正轨。这样从组织上实现了师——生监督和生——生监督，有效的遏止了讨论跑题现象，提高了小组合作探究的学习效率。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三、遵守中学生认知规律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优化教学策略，是提高学生小组合作探究的学习效率的重要条件。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</w:rPr>
        <w:t>要提高学生小组合作探究的学习效率，教师必须研究现阶段初中学生身心发展规律，探索其认知规律，循序渐进的安排初中阶段的小组合作探究活动。</w:t>
      </w:r>
      <w:r>
        <w:rPr/>
        <w:t>教师在组织的学生小组合作探究活动时，一方面教师要研究初中生的身心发展规律，内容上精心选择探究问题，实践表明问题只有贴近学生生活实际</w:t>
      </w:r>
      <w:r>
        <w:rPr/>
        <w:t>,</w:t>
      </w:r>
      <w:r>
        <w:rPr/>
        <w:t>才能激发学生探究的热情，教师在这方面大有文章可做；难度上教师要进行可行性研究，难度大的教师要进行适当的处理，以免学生因难度大而放弃努力，影响探究效益。例如，在七年级下册的探究四《采集和测算空气中的尘埃粒子》的教学中，在设置问题情景时，我的栏目名称是：比一比——谁家的尘埃粒子少？一下子就把学生的探究热情激发出来。方法上采用小组间各自采样，一半样本交叉镜检计数的策略，学生在合作探究中非常认真，惟恐数据交流时出洋相影响小组成绩。合作探究的学习效率的提高就水到渠成。另一方面，教师要针对七、八年级的学生的认知特点，确定教学策略。例如探究实验的教学，对于探究实验的一般过程：提出问题→作出假设→制定计划→实施计划→得出结论→表达和交流这六个环节的学习时，对于七年级的学生，教师要重视学生提出问题，作出假设，制定计划的能力培养，根据学生的实际需要，教师可以出示样本，学生从模仿开始学习，循序渐进的安排探究活动，有时探究活动的前三个环节就可以安排一个课时。例如《光对鼠妇生活的影响》的探究实验中，教师就可以“结合进一步探究”这个环节，用一个课时，对七年级学生进行“提问题，作假设，定计划”的能力培养。实践中我发现，这对以后学生成功进行探究实验的作用很大，譬如，一年后，我在组织《探究鱼鳍在游泳中的作用》一课的教学时，学生自主设计探究实验的能力就很强，小组讨论方案时大多数成员对探究实验的一般过程很熟悉，对实验设置对照组时的变量要求印象深刻，完善探究计划时很多同学思维严密，见解独到，令人赞赏，对此我深有体会。对八年级的学生在有了七年级的探究学习经验以后，教师要重视学生实施计划，得出结论，和实验后的表达与交流的能力的培养。教师要设计良好的交流平台，引导学生通过对实验结果的课堂交流，学会博采众长，获得更多实验体验，提高探究实验的效益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建立学生喜闻乐见的评价体系，是提高小组合作学习效率的重要途径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</w:rPr>
        <w:t>著名的美国心理学家</w:t>
      </w:r>
      <w:r>
        <w:rPr>
          <w:rFonts w:ascii="宋体;SimSun" w:hAnsi="宋体;SimSun" w:cs="Arial"/>
        </w:rPr>
        <w:t>马思洛</w:t>
      </w:r>
      <w:r>
        <w:rPr>
          <w:rFonts w:ascii="宋体;SimSun" w:hAnsi="宋体;SimSun" w:cs="Arial"/>
        </w:rPr>
        <w:t>，在他的《人的动机理论》一书中指出：人的</w:t>
      </w:r>
      <w:r>
        <w:rPr>
          <w:rFonts w:ascii="宋体;SimSun" w:hAnsi="宋体;SimSun" w:cs="Arial"/>
        </w:rPr>
        <w:t>需要层次论——人由低级到高级存在五个层次的需要</w:t>
      </w:r>
      <w:r>
        <w:rPr>
          <w:rFonts w:cs="Arial" w:ascii="宋体;SimSun" w:hAnsi="宋体;SimSun"/>
        </w:rPr>
        <w:t>:</w:t>
      </w:r>
      <w:r>
        <w:rPr>
          <w:rFonts w:ascii="宋体;SimSun" w:hAnsi="宋体;SimSun" w:cs="Arial"/>
        </w:rPr>
        <w:t>生存的需要、生理的需要、归属的需要、被尊重的需要、自我实现的需要</w:t>
      </w:r>
      <w:r>
        <w:rPr>
          <w:rFonts w:ascii="宋体;SimSun" w:hAnsi="宋体;SimSun" w:cs="Arial"/>
        </w:rPr>
        <w:t>……。作为教师在教学中，要重视学生的心理需求，所以小组合作探究学习的成果评价时，一定要满足学生学习成果被尊重的需要，自我实现、成功体验的需要。考虑到这些，我在学生交流小组合作学习成果时，总是耐心倾听，积极评价。学习成果适合展出的，就全部在班级上墙，让学生相互评价，评点优劣；学习成果适合课堂交流的，就规定每个小组都要选拔一人参加课堂交流。交流获得课堂肯定的，整个小组都能获得相应的课堂考核成绩，同时学生间的相互评价如果科学、辨证也能计入个人考核成绩（由课代表当堂记录在课堂交流记载表上），所以小组交流时，表达后的据理力争往往是课堂主流。在这样的评价体系下，学生发现小组内如果不精诚合作，认真实验，那么不仅自己是讲不出新发现，得不出正确的结论，更找不出其他小组的实验设计的毛病，分析不了实验失败的原因，根本无法与其他小组抗衡，所以学生小组合作学习时，协作实验不但态度认真、操作规范，而且对实验结果的分析的能力在交流中也提高很快，思维的严密性在交流的“实战”得到了加强。每当课堂进行小组合作学习时，就有些学生还在实验环节时就悄悄的找我，要求首先发言，理由是“我有新发现，绝对原创”。为此，我暗暗兴奋不已。</w:t>
      </w:r>
    </w:p>
    <w:p>
      <w:pPr>
        <w:pStyle w:val="Normal"/>
        <w:ind w:firstLine="470"/>
        <w:rPr>
          <w:rFonts w:ascii="宋体;SimSun" w:hAnsi="宋体;SimSun" w:cs="Arial"/>
        </w:rPr>
      </w:pPr>
      <w:r>
        <w:rPr>
          <w:rFonts w:ascii="宋体;SimSun" w:hAnsi="宋体;SimSun" w:cs="Arial"/>
        </w:rPr>
        <w:t>在兴奋之余，我更惊喜的发现：在学生思维的碰撞中，我对一些探究的问题也有了更深的认识，往往能激发我进行新一轮的探索；作为评论的首席，面对每次都在进步的学生，我的课堂把握能力也在不断提高，有时居然表现的很睿智，仿佛回到了奔放的大学时代。教学相长也许就是这样实现的。</w:t>
      </w:r>
    </w:p>
    <w:p>
      <w:pPr>
        <w:pStyle w:val="Normal"/>
        <w:ind w:firstLine="470"/>
        <w:rPr>
          <w:rFonts w:ascii="宋体;SimSun" w:hAnsi="宋体;SimSun" w:cs="Arial"/>
        </w:rPr>
      </w:pPr>
      <w:r>
        <w:rPr>
          <w:rFonts w:ascii="宋体;SimSun" w:hAnsi="宋体;SimSun" w:cs="Arial"/>
        </w:rPr>
        <w:t>综上所述，面对小组合作学习，我们教师只要更新观念，精心组织，遵守认知规律、完善课堂评价体系，就一定能扭转小组合作学习流于形式，效率低下的现状，为课改的最后成功尽自己一份力。</w:t>
      </w:r>
    </w:p>
    <w:p>
      <w:pPr>
        <w:pStyle w:val="Normal"/>
        <w:ind w:firstLine="47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7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</w:t>
      </w:r>
      <w:r>
        <w:rPr>
          <w:b/>
        </w:rPr>
        <w:t>常州市翠竹中学</w:t>
      </w:r>
      <w:r>
        <w:rPr>
          <w:rFonts w:eastAsia="Times New Roman"/>
          <w:b/>
        </w:rPr>
        <w:t xml:space="preserve">   </w:t>
      </w:r>
      <w:r>
        <w:rPr>
          <w:b/>
        </w:rPr>
        <w:t>刘源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18:00Z</dcterms:created>
  <dc:creator>jyslng</dc:creator>
  <dc:description/>
  <dc:language>en-US</dc:language>
  <cp:lastModifiedBy>jyslng</cp:lastModifiedBy>
  <dcterms:modified xsi:type="dcterms:W3CDTF">2006-10-08T04:12:00Z</dcterms:modified>
  <cp:revision>2</cp:revision>
  <dc:subject/>
  <dc:title>关于提高小组合作探究学习效率的几点建议</dc:title>
</cp:coreProperties>
</file>