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78"/>
        <w:jc w:val="center"/>
        <w:rPr>
          <w:rFonts w:eastAsia="方正姚体"/>
          <w:b/>
          <w:b/>
          <w:w w:val="66"/>
          <w:sz w:val="44"/>
        </w:rPr>
      </w:pPr>
      <w:r>
        <w:rPr>
          <w:rFonts w:eastAsia="方正姚体"/>
          <w:b/>
          <w:w w:val="66"/>
          <w:sz w:val="44"/>
        </w:rPr>
        <w:t>谈苏教版国标本高中语文教科书工具性与人文性的统一</w:t>
      </w:r>
    </w:p>
    <w:p>
      <w:pPr>
        <w:pStyle w:val="TextBodyIndent"/>
        <w:spacing w:lineRule="auto" w:line="360"/>
        <w:ind w:firstLine="560"/>
        <w:jc w:val="center"/>
        <w:rPr>
          <w:rFonts w:eastAsia="楷体_GB2312"/>
          <w:b/>
          <w:b/>
          <w:w w:val="66"/>
          <w:sz w:val="28"/>
        </w:rPr>
      </w:pPr>
      <w:r>
        <w:rPr>
          <w:rFonts w:eastAsia="楷体_GB2312"/>
          <w:b/>
          <w:w w:val="66"/>
          <w:sz w:val="28"/>
        </w:rPr>
      </w:r>
    </w:p>
    <w:p>
      <w:pPr>
        <w:pStyle w:val="TextBodyIndent"/>
        <w:tabs>
          <w:tab w:val="clear" w:pos="425"/>
          <w:tab w:val="left" w:pos="7770" w:leader="none"/>
        </w:tabs>
        <w:spacing w:lineRule="auto" w:line="360"/>
        <w:ind w:left="-105" w:right="-25" w:firstLine="581"/>
        <w:rPr>
          <w:sz w:val="24"/>
        </w:rPr>
      </w:pPr>
      <w:r>
        <w:rPr>
          <w:sz w:val="24"/>
        </w:rPr>
        <w:t>《普通高中语文课程标准（实验）》明确指出：“语文是最重要的交际工具，是人类文化的重要组成部分。工具性与人文性的统一，是语文课程的基本特点。”可见，能否体现工具性和人文性的统一，是衡量一套语文教材成功与否的重要标准。苏教版普通高中语文课程标准实验教科书，通过文质兼美的高品位文本、优化合理的教材结构和新颖独特的呈现方式，比较成功地实现了人文性与工具性的和谐统一。具体说，主要体现在这样几个方面：</w:t>
      </w:r>
    </w:p>
    <w:p>
      <w:pPr>
        <w:pStyle w:val="TextBodyIndent"/>
        <w:tabs>
          <w:tab w:val="clear" w:pos="425"/>
          <w:tab w:val="left" w:pos="7770" w:leader="none"/>
        </w:tabs>
        <w:spacing w:lineRule="auto" w:line="360"/>
        <w:ind w:left="-105" w:right="-25" w:firstLine="570"/>
        <w:rPr>
          <w:rFonts w:eastAsia="黑体;SimHei"/>
          <w:b/>
          <w:b/>
          <w:sz w:val="24"/>
        </w:rPr>
      </w:pPr>
      <w:r>
        <w:rPr>
          <w:rFonts w:eastAsia="黑体;SimHei"/>
          <w:b/>
          <w:sz w:val="24"/>
        </w:rPr>
        <w:t>一．根据学生精神成长的需要确立学习专题，同时又充分凸现语文因素，确保课程标准对学生语文素养的各项要求得到落实。</w:t>
      </w:r>
    </w:p>
    <w:p>
      <w:pPr>
        <w:pStyle w:val="TextBodyIndent"/>
        <w:tabs>
          <w:tab w:val="clear" w:pos="425"/>
          <w:tab w:val="left" w:pos="7770" w:leader="none"/>
        </w:tabs>
        <w:spacing w:lineRule="auto" w:line="360"/>
        <w:ind w:left="-105" w:right="-25" w:firstLine="581"/>
        <w:rPr>
          <w:sz w:val="24"/>
        </w:rPr>
      </w:pPr>
      <w:r>
        <w:rPr>
          <w:sz w:val="24"/>
        </w:rPr>
        <w:t>本教科书必修部分以人的发展为核心，以“人与自我”“人与自然”“人与社会”四个向度为经，以人现代人的基本素养为纬，确立了</w:t>
      </w:r>
      <w:r>
        <w:rPr>
          <w:sz w:val="24"/>
        </w:rPr>
        <w:t>22</w:t>
      </w:r>
      <w:r>
        <w:rPr>
          <w:sz w:val="24"/>
        </w:rPr>
        <w:t>个学习专题。</w:t>
      </w:r>
    </w:p>
    <w:p>
      <w:pPr>
        <w:pStyle w:val="TextBodyIndent"/>
        <w:tabs>
          <w:tab w:val="clear" w:pos="425"/>
          <w:tab w:val="left" w:pos="7770" w:leader="none"/>
        </w:tabs>
        <w:spacing w:lineRule="auto" w:line="360"/>
        <w:ind w:left="-105" w:right="-25" w:firstLine="581"/>
        <w:rPr>
          <w:sz w:val="24"/>
        </w:rPr>
      </w:pPr>
      <w:r>
        <w:rPr>
          <w:sz w:val="24"/>
        </w:rPr>
        <w:t>学习专题以人文母题为统领，以专题为单位形成语文学习的“场”，每一个专题又都以学生的语文实践活动为着力点，以学生语文素养的提高为根本目的，以“阅读和鉴赏”“表达和交流”为两条基本途径。</w:t>
      </w:r>
    </w:p>
    <w:p>
      <w:pPr>
        <w:pStyle w:val="TextBodyIndent"/>
        <w:tabs>
          <w:tab w:val="clear" w:pos="425"/>
          <w:tab w:val="left" w:pos="7770" w:leader="none"/>
        </w:tabs>
        <w:spacing w:lineRule="auto" w:line="360"/>
        <w:ind w:left="-105" w:right="-25" w:firstLine="581"/>
        <w:rPr>
          <w:sz w:val="24"/>
        </w:rPr>
      </w:pPr>
      <w:r>
        <w:rPr>
          <w:sz w:val="24"/>
        </w:rPr>
        <w:t>所谓人文母题是指那些体现着生命精神，反复出现并贯穿人生始终，持续地起着完善人格作用的命题。教科书汲取中国传统文化中的人文观念，融合现代人文主义学说，对相关的文化内涵进行梳理和整合，提炼出一组人文母题。高中生能从这些人文母题中获取精神的滋养，形成正确的人生观和价值观。人文母题统领，使每个专题具有独特的人文内涵。同时，每个专题又都紧紧围绕“阅读与鉴赏”、“表达与交流”两条线，根据一定的呈现方式，设计了一系列符合语文学习规律的学习活动，引导学生进行丰富多样而又实在有效的语文实践，把提高学生语文素养这一学科任务落到实处。每个专题结合特定的人文母题、文本特点和一定的呈现方式，有阅读与鉴赏、表达与交流的具体要求，并侧重于语文应用能力、审美能力、探究能力的培养。专题与专题之间既相互独立又保持一定的内在联系，使专题系列既体现思想文化发展的轨迹，也体现了语文素养整体提高螺旋上升的规律。</w:t>
      </w:r>
    </w:p>
    <w:p>
      <w:pPr>
        <w:pStyle w:val="TextBodyIndent"/>
        <w:tabs>
          <w:tab w:val="clear" w:pos="425"/>
          <w:tab w:val="left" w:pos="7770" w:leader="none"/>
        </w:tabs>
        <w:spacing w:lineRule="auto" w:line="360"/>
        <w:ind w:left="-105" w:right="-25" w:firstLine="581"/>
        <w:rPr>
          <w:sz w:val="24"/>
        </w:rPr>
      </w:pPr>
      <w:r>
        <w:rPr>
          <w:sz w:val="24"/>
        </w:rPr>
        <w:t>本教科书的选文力求达到人文标准和语文标准的统一。既努力开发新的文本，又不为新而新。经典篇目，传统篇目，只要符合人文和语文统一这个标准的就尽可能保留；有些文章，虽然人文色彩比较强但从语文的角度看质量不甚理想或不适宜作为教材，也不勉强进入。确保语文教科书能成为学生语文学习的理想而有效的学习材料，成为教师语文教学的理想平台。</w:t>
      </w:r>
    </w:p>
    <w:p>
      <w:pPr>
        <w:pStyle w:val="TextBodyIndent"/>
        <w:tabs>
          <w:tab w:val="clear" w:pos="425"/>
          <w:tab w:val="left" w:pos="7770" w:leader="none"/>
        </w:tabs>
        <w:spacing w:lineRule="auto" w:line="360"/>
        <w:ind w:left="-105" w:right="-25" w:firstLine="581"/>
        <w:rPr>
          <w:sz w:val="24"/>
        </w:rPr>
      </w:pPr>
      <w:r>
        <w:rPr>
          <w:sz w:val="24"/>
        </w:rPr>
        <w:t>四个向度中有些专题直接指向语言活动，如“笔落惊风雨”、“如琢如磨”、“走进语言现场”、“寻觅文言津梁”等专题，分别就语言的品味、语言的推敲、口语表达的技巧、文言文学习的规律等内容开展专题性学习，帮助学生梳理语文学习某一方面的知识，掌握语文学习某一方面的规律，从而促进语文素养的整体提高。其他专题也结合具体内容和特定呈现方式重点解决学生语文学习中的一些具体问题，如“向青春举杯”，侧重诗歌朗读的指导，“慢慢走，欣赏啊”侧重文学作品欣赏的指导。</w:t>
      </w:r>
    </w:p>
    <w:p>
      <w:pPr>
        <w:pStyle w:val="TextBodyIndent"/>
        <w:tabs>
          <w:tab w:val="clear" w:pos="425"/>
          <w:tab w:val="left" w:pos="7770" w:leader="none"/>
        </w:tabs>
        <w:spacing w:lineRule="auto" w:line="360"/>
        <w:ind w:left="-105" w:right="-25" w:firstLine="570"/>
        <w:rPr>
          <w:sz w:val="24"/>
        </w:rPr>
      </w:pPr>
      <w:r>
        <w:rPr>
          <w:rFonts w:eastAsia="黑体;SimHei"/>
          <w:b/>
          <w:sz w:val="24"/>
        </w:rPr>
        <w:t>二．开创性地采用了新颖而灵活的呈现方式，促使学生由被动的、单纯接受式的、封闭的学习方式，向自主、合作和探究式的学习方式转变。</w:t>
      </w:r>
    </w:p>
    <w:p>
      <w:pPr>
        <w:pStyle w:val="2"/>
        <w:tabs>
          <w:tab w:val="clear" w:pos="425"/>
          <w:tab w:val="left" w:pos="7770" w:leader="none"/>
        </w:tabs>
        <w:ind w:left="-105" w:right="-25" w:firstLine="581"/>
        <w:rPr>
          <w:sz w:val="24"/>
        </w:rPr>
      </w:pPr>
      <w:r>
        <w:rPr>
          <w:sz w:val="24"/>
        </w:rPr>
        <w:t>新的课程改革，目的之一就是促进学生学习方式的转变。长期的封闭式、被动式学习，极大地影响了学生创造性思维能力的培养，这对语文学科的伤害尤其严重。而改变学生的学习方式，首先要有一套能体现新的课程理念的教材。本套教材立足于学生自主、合作与探究的学习方式的培养，在必修部分呈现方式上进行了大胆创新，创设了“文本研习”“问题探讨”“活动体验”三种全新的呈现形式。“文本研习”，提供经典性的阅读文本，创设阅读对话情境，引导学生参与阅读对话，表达交流阅读的体验、感受和思考，侧重于学生解读文本、鉴赏作品能力的提高。“问题探讨”，着眼于培养发现问题、探讨问题的意识，引导学生发现问题，分析问题，解决问题，进而能提出有价值的问题，在问题驱动下进入专题学习，在问题探讨中发展理性思维和批判意识。“活动体验”，引导学生围绕专题人文内涵，结合具体的学习材料，开展丰富多样的语文活动，在活动中体验，在活动中思考，在活动中探究，在活动中提高综合的语文素养。</w:t>
      </w:r>
    </w:p>
    <w:p>
      <w:pPr>
        <w:pStyle w:val="Normal"/>
        <w:tabs>
          <w:tab w:val="clear" w:pos="425"/>
          <w:tab w:val="left" w:pos="7770" w:leader="none"/>
        </w:tabs>
        <w:spacing w:lineRule="auto" w:line="360"/>
        <w:ind w:left="-105" w:right="-25" w:firstLine="581"/>
        <w:rPr>
          <w:sz w:val="24"/>
        </w:rPr>
      </w:pPr>
      <w:r>
        <w:rPr>
          <w:sz w:val="24"/>
        </w:rPr>
        <w:t>这三种呈现方式，都从语文课程的特点出发，以课程标准的精神为指导，充分体现了语文学科的特征。无论是以活动为主要学习形式的“活动体验”，还是以研习文本为主要任务的“文本研习”和注重探究意识培养的“问题探讨”，都强调学习的过程，引导学生逐渐形成自主、合作和探究式的学习方式。新的学习方式的形成，必将使学生能够更好地发挥语文学科的工具作用，使学生具有更强的语文应用能力和探究能力，为终身学习和有个性的发展奠定基础；同时也必然有益于学生人文素养的提高。</w:t>
      </w:r>
    </w:p>
    <w:p>
      <w:pPr>
        <w:pStyle w:val="TextBodyIndent"/>
        <w:tabs>
          <w:tab w:val="clear" w:pos="425"/>
          <w:tab w:val="left" w:pos="7770" w:leader="none"/>
        </w:tabs>
        <w:spacing w:lineRule="auto" w:line="360"/>
        <w:ind w:left="-105" w:right="-25" w:firstLine="570"/>
        <w:rPr>
          <w:sz w:val="24"/>
        </w:rPr>
      </w:pPr>
      <w:r>
        <w:rPr>
          <w:rFonts w:eastAsia="黑体;SimHei"/>
          <w:b/>
          <w:sz w:val="24"/>
        </w:rPr>
        <w:t>三．每个板块学习活动的设计，都努力体现“知识与能力”、“过程与方法”“情感态度和价值观”三维目标的要求，使整个学习过程都有利于学生语文素养的提高。</w:t>
      </w:r>
    </w:p>
    <w:p>
      <w:pPr>
        <w:pStyle w:val="Normal"/>
        <w:tabs>
          <w:tab w:val="clear" w:pos="425"/>
          <w:tab w:val="left" w:pos="7770" w:leader="none"/>
        </w:tabs>
        <w:spacing w:lineRule="auto" w:line="360"/>
        <w:ind w:left="-105" w:right="-25" w:firstLine="581"/>
        <w:rPr>
          <w:sz w:val="24"/>
        </w:rPr>
      </w:pPr>
      <w:r>
        <w:rPr>
          <w:sz w:val="24"/>
        </w:rPr>
        <w:t>一套教科书，除了整体的结构、具体的呈现方式和选文，其编写思想主要体现在对具体学习活动的引导和组织。本教科书改变了以前把单篇课文作为学习单位的做法，而把一个板块作为教学的基本单位（每一个学习专题分为</w:t>
      </w:r>
      <w:r>
        <w:rPr>
          <w:sz w:val="24"/>
        </w:rPr>
        <w:t>2</w:t>
      </w:r>
      <w:r>
        <w:rPr>
          <w:rFonts w:cs="宋体;SimSun" w:ascii="宋体;SimSun" w:hAnsi="宋体;SimSun"/>
          <w:sz w:val="24"/>
        </w:rPr>
        <w:t>—</w:t>
      </w:r>
      <w:r>
        <w:rPr>
          <w:sz w:val="24"/>
        </w:rPr>
        <w:t>3</w:t>
      </w:r>
      <w:r>
        <w:rPr>
          <w:sz w:val="24"/>
        </w:rPr>
        <w:t>个板块，每一个板块由</w:t>
      </w:r>
      <w:r>
        <w:rPr>
          <w:sz w:val="24"/>
        </w:rPr>
        <w:t>1</w:t>
      </w:r>
      <w:r>
        <w:rPr>
          <w:rFonts w:cs="宋体;SimSun" w:ascii="宋体;SimSun" w:hAnsi="宋体;SimSun"/>
          <w:sz w:val="24"/>
        </w:rPr>
        <w:t>—</w:t>
      </w:r>
      <w:r>
        <w:rPr>
          <w:sz w:val="24"/>
        </w:rPr>
        <w:t>3</w:t>
      </w:r>
      <w:r>
        <w:rPr>
          <w:sz w:val="24"/>
        </w:rPr>
        <w:t>篇学习材料组成），每一个板块根据不同的呈现方式，通过“文本研习”、“问题探讨”或“活动体验”来引导学生的学习过程。每个“文本研习”、“问题探讨”“活动体验”</w:t>
      </w:r>
      <w:r>
        <w:rPr>
          <w:rFonts w:eastAsia="Times New Roman"/>
          <w:sz w:val="24"/>
        </w:rPr>
        <w:t xml:space="preserve"> </w:t>
      </w:r>
      <w:r>
        <w:rPr>
          <w:sz w:val="24"/>
        </w:rPr>
        <w:t>都有</w:t>
      </w:r>
      <w:r>
        <w:rPr>
          <w:sz w:val="24"/>
        </w:rPr>
        <w:t>3</w:t>
      </w:r>
      <w:r>
        <w:rPr>
          <w:rFonts w:cs="宋体;SimSun" w:ascii="宋体;SimSun" w:hAnsi="宋体;SimSun"/>
          <w:sz w:val="24"/>
        </w:rPr>
        <w:t>—</w:t>
      </w:r>
      <w:r>
        <w:rPr>
          <w:sz w:val="24"/>
        </w:rPr>
        <w:t>4</w:t>
      </w:r>
      <w:r>
        <w:rPr>
          <w:sz w:val="24"/>
        </w:rPr>
        <w:t>项学习要求或活动设计。教材力求使每一板块的学习要求和活动设计，都以语文学科的学习为本位，在语文学习和语文活动的过程中自然地达到对学生进行人文教育的目的，而坚决避免把人文教育作为学习的主要任务，力求使每一项学习要求或活动设计都能体现出“工具性和人文性统一”的学科特征。如，第二册第一专题“珍爱生命”第一个板块的四项学习要求，第一题：“海伦</w:t>
      </w:r>
      <w:r>
        <w:rPr>
          <w:sz w:val="24"/>
        </w:rPr>
        <w:t>·</w:t>
      </w:r>
      <w:r>
        <w:rPr>
          <w:sz w:val="24"/>
        </w:rPr>
        <w:t>凯勒‘仅仅凭借触觉’就从平常人觉得‘没有什么特别的’的地方得到了哪些快乐？她在得到假想的三天光明之后是怎样安排的？为什么会做出这样的安排？”第一问旨在引导学生去品读文章中那些描写细腻的段落，这既是对语言的品味，也是对作者内心世界的触摸；第二问是引导学生去把握文章的整体思路，第三问是对作者人文情怀的理解。第二题要求“认真诵读并体会文中描写形象、色彩、声音的语句，与同学交流对这段话的理解”，这是一项揣摩重点语句的学习活动，既是对文本的研习，也是对形成良好学习方法的引导，同时隐含着对学生“生命”意识的培养。第三题则是通过改写让学生在具体语言实践中，认识不同语体的独特表达效果；第四题是对文章关键句的揣摩理解。这两题虽然是直接指向“语文”，其实“人文”也是寓含其中的。</w:t>
      </w:r>
    </w:p>
    <w:p>
      <w:pPr>
        <w:pStyle w:val="TextBodyIndent"/>
        <w:tabs>
          <w:tab w:val="clear" w:pos="425"/>
          <w:tab w:val="left" w:pos="7770" w:leader="none"/>
        </w:tabs>
        <w:spacing w:lineRule="auto" w:line="360"/>
        <w:ind w:left="-105" w:right="-25" w:firstLine="570"/>
        <w:rPr>
          <w:rFonts w:eastAsia="黑体;SimHei"/>
          <w:b/>
          <w:b/>
          <w:sz w:val="24"/>
        </w:rPr>
      </w:pPr>
      <w:r>
        <w:rPr>
          <w:rFonts w:eastAsia="黑体;SimHei"/>
          <w:b/>
          <w:sz w:val="24"/>
        </w:rPr>
        <w:t>四．每个专题都设置有“积累与应用”专栏，确保语文学习一系列具体要求的落实，同时保证了表达交流（写作教学和口语交际训练）在教材中的应有位置。</w:t>
      </w:r>
    </w:p>
    <w:p>
      <w:pPr>
        <w:pStyle w:val="Normal"/>
        <w:tabs>
          <w:tab w:val="clear" w:pos="425"/>
          <w:tab w:val="left" w:pos="7770" w:leader="none"/>
        </w:tabs>
        <w:spacing w:lineRule="auto" w:line="360"/>
        <w:ind w:left="-105" w:right="-25" w:firstLine="581"/>
        <w:rPr>
          <w:sz w:val="24"/>
        </w:rPr>
      </w:pPr>
      <w:r>
        <w:rPr>
          <w:sz w:val="24"/>
        </w:rPr>
        <w:t>本教科书的每个学习专题在几个学习板块之后，都有一个“积累</w:t>
      </w:r>
      <w:r>
        <w:rPr>
          <w:sz w:val="24"/>
        </w:rPr>
        <w:t>·</w:t>
      </w:r>
      <w:r>
        <w:rPr>
          <w:sz w:val="24"/>
        </w:rPr>
        <w:t>应用”</w:t>
      </w:r>
      <w:r>
        <w:rPr>
          <w:rFonts w:eastAsia="Times New Roman"/>
          <w:sz w:val="24"/>
        </w:rPr>
        <w:t xml:space="preserve"> </w:t>
      </w:r>
      <w:r>
        <w:rPr>
          <w:sz w:val="24"/>
        </w:rPr>
        <w:t>专栏，或者引导学生输理本单元学习的知识，或者引导学生在整合单元学习材料的基础上对有关问题的学习进行更深入的思考和探究，或者引导学生打通课内外学习的不同领域，或者对学生诵读和记忆积累提出具体的要求，或者对学生的课外阅读提出建议，或者为学生提供一些开展课外学习的方案。如第二册第一专题“珍爱生命”的“积累与应用”，第一项要求是“反复诵读”专题所选文章“有自己独特的观察、感受和表现”的片段，“审视自己熟悉的人，或者动物、植物，看看是否有新的认识和体会，用一段话写下自己的观察和感受”，第二项是“摘录本专题文本中关于珍爱生命的警句，并搜集几则古今中外名人关于珍爱生命的论述”，第三项是阅读《我与地坛》全文，第四项是“以‘自救’和‘营救’为关键词，上网检索相关资料”。这些学习活动或者在语文实践活动中体现人文性，或者围绕某一人文专题开展语文活动，将课内和课外，知识和能力，探究和积累，阅读欣赏和表达交流有机和谐地融为一体，为学生语文素养的提高打下一个坚实的基础。</w:t>
      </w:r>
    </w:p>
    <w:p>
      <w:pPr>
        <w:pStyle w:val="Normal"/>
        <w:tabs>
          <w:tab w:val="clear" w:pos="425"/>
          <w:tab w:val="left" w:pos="7770" w:leader="none"/>
        </w:tabs>
        <w:spacing w:lineRule="auto" w:line="360"/>
        <w:ind w:left="-105" w:right="-25" w:firstLine="581"/>
        <w:rPr>
          <w:sz w:val="24"/>
        </w:rPr>
      </w:pPr>
      <w:r>
        <w:rPr>
          <w:rFonts w:cs="宋体;SimSun" w:ascii="宋体;SimSun" w:hAnsi="宋体;SimSun"/>
          <w:sz w:val="24"/>
        </w:rPr>
        <w:t>“</w:t>
      </w:r>
      <w:r>
        <w:rPr>
          <w:sz w:val="24"/>
        </w:rPr>
        <w:t>积累与应用”专栏中，一个至为重要的内容是“写作实践”。写作采用双线结构的安排，充分突出它的工具价值。所谓双线，一是与读结合的写作，一是兼顾文体、写作过程和方法的线索。每一专题的写作实践，一般有两部分内容：一是对写作话题的简要叙述和对有关文体写作的精要点拨；要言不烦，点到为止。另一部分是提供几道作文题，或者是话题作文，或者是情景作文，或者是命题作文和半命题作文，或者是一个写作的范围。写作话题多和单元的人文母题有一定联系，但又不拘泥母题；命题形式力求鲜活新颖，能激发学生的写作欲望，既注意各种常见文体的反复训练，又注意指导学生能运用诗歌、小小说、小剧本等文体进行写作。这部分内容厚实而丰富，使表达交流的应有位置得到充分保证。</w:t>
      </w:r>
    </w:p>
    <w:p>
      <w:pPr>
        <w:pStyle w:val="Normal"/>
        <w:tabs>
          <w:tab w:val="clear" w:pos="425"/>
          <w:tab w:val="left" w:pos="7770" w:leader="none"/>
        </w:tabs>
        <w:spacing w:lineRule="auto" w:line="360"/>
        <w:ind w:left="-105" w:right="-25" w:firstLine="581"/>
        <w:rPr>
          <w:sz w:val="24"/>
        </w:rPr>
      </w:pPr>
      <w:r>
        <w:rPr>
          <w:rFonts w:cs="宋体;SimSun" w:ascii="宋体;SimSun" w:hAnsi="宋体;SimSun"/>
          <w:sz w:val="24"/>
        </w:rPr>
        <w:t>“</w:t>
      </w:r>
      <w:r>
        <w:rPr>
          <w:sz w:val="24"/>
        </w:rPr>
        <w:t>积累与应用”专栏中，还有许多为学生的语文学习提供服务的“服务站台”，即为这一专题每一项具体语文实践活动提供必要的知识介绍和方法指导，如文言的诵读、句式，书信、评论、小小说的写作等。</w:t>
      </w:r>
    </w:p>
    <w:p>
      <w:pPr>
        <w:pStyle w:val="TextBodyIndent"/>
        <w:tabs>
          <w:tab w:val="clear" w:pos="425"/>
          <w:tab w:val="left" w:pos="7770" w:leader="none"/>
        </w:tabs>
        <w:spacing w:lineRule="auto" w:line="360"/>
        <w:ind w:left="-105" w:right="-25" w:firstLine="570"/>
        <w:rPr>
          <w:sz w:val="24"/>
        </w:rPr>
      </w:pPr>
      <w:r>
        <w:rPr>
          <w:rFonts w:eastAsia="黑体;SimHei"/>
          <w:b/>
          <w:sz w:val="24"/>
        </w:rPr>
        <w:t>五．选修教材围绕学生精神成长需要和语文素养提高确定选题，设计了各具特色而又实在可行的语文学习活动，使选修课成为提升学生人文素质和语文素养的有效途径。</w:t>
      </w:r>
    </w:p>
    <w:p>
      <w:pPr>
        <w:pStyle w:val="Normal"/>
        <w:tabs>
          <w:tab w:val="clear" w:pos="425"/>
          <w:tab w:val="left" w:pos="7770" w:leader="none"/>
        </w:tabs>
        <w:spacing w:lineRule="auto" w:line="360"/>
        <w:ind w:left="-105" w:right="-25" w:firstLine="581"/>
        <w:rPr>
          <w:sz w:val="24"/>
        </w:rPr>
      </w:pPr>
      <w:r>
        <w:rPr>
          <w:sz w:val="24"/>
        </w:rPr>
        <w:t>诗歌与散文、小说与戏剧、新闻与传记、语言文字应用、文化论著研读五个系列选修教材的</w:t>
      </w:r>
      <w:r>
        <w:rPr>
          <w:sz w:val="24"/>
        </w:rPr>
        <w:t>18</w:t>
      </w:r>
      <w:r>
        <w:rPr>
          <w:sz w:val="24"/>
        </w:rPr>
        <w:t>个选题，有的是根据课程标准建议而确定的，有的由教材组根据课程标准要求自主开发，但都紧紧围绕学生精神成长需要和语文素养提高这个核心。《〈史记〉选读》、《唐宋诗词鉴赏》、《唐宋八大家散文选读》、《现当代诗歌鉴赏》、《现当代散文选读》、《传记选读》《鲁迅作品选读》，不仅可以为学生打下精神的底子，同时可以大大拓展学生的阅读视野，为学生的语文素养提高打下扎实的基础；《新闻写作与评论》、《当代语言生活》、《现代文实用阅读》等虽然比较直接地服务于学生语文能力的提高，但教材同时又十分关注学生精神的成长，引导学生形成美好的情感、良好的道德、高尚的审美趣味和强烈的社会责任心。</w:t>
      </w:r>
    </w:p>
    <w:p>
      <w:pPr>
        <w:pStyle w:val="Normal"/>
        <w:tabs>
          <w:tab w:val="clear" w:pos="425"/>
          <w:tab w:val="left" w:pos="7770" w:leader="none"/>
        </w:tabs>
        <w:spacing w:lineRule="auto" w:line="360"/>
        <w:ind w:left="-105" w:right="-25" w:firstLine="581"/>
        <w:rPr>
          <w:sz w:val="24"/>
        </w:rPr>
      </w:pPr>
      <w:r>
        <w:rPr>
          <w:sz w:val="24"/>
        </w:rPr>
        <w:t>为保证选修课都能始终体现出语文学科的特征，始终以语文学习活动为主体，有效地提高学生的语文素养，各选修教材仍然以“文本研习”、“问题探讨”、“活动体验”为基本呈现形式，并根据自身内容特点采用适当的体例形式，从而达到“殊途同归”地全面提高学生语文素养的效果。</w:t>
      </w:r>
    </w:p>
    <w:p>
      <w:pPr>
        <w:pStyle w:val="Normal"/>
        <w:tabs>
          <w:tab w:val="clear" w:pos="425"/>
          <w:tab w:val="left" w:pos="7770" w:leader="none"/>
        </w:tabs>
        <w:spacing w:lineRule="auto" w:line="360"/>
        <w:ind w:left="-105" w:right="-25" w:firstLine="581"/>
        <w:rPr>
          <w:sz w:val="24"/>
        </w:rPr>
      </w:pPr>
      <w:r>
        <w:rPr>
          <w:sz w:val="24"/>
        </w:rPr>
        <w:t>总之，本教科书通过“点”（每一篇文本和每一块中每一项具体的学习要求和活动要求）——“站”（结合具体的学习要求和活动组织进行必要的知识介绍和方法指导）——“线”（阅读和欣赏，表达和交流）——“场”（以专题为单位或以块为单位形成的语文学习的学习情景）等多种方式和途径，较好地实现了人文和工具的两性统一。</w:t>
      </w:r>
    </w:p>
    <w:p>
      <w:pPr>
        <w:pStyle w:val="Normal"/>
        <w:ind w:right="-25" w:hanging="0"/>
        <w:rPr>
          <w:sz w:val="24"/>
        </w:rPr>
      </w:pPr>
      <w:r>
        <w:rPr>
          <w:sz w:val="24"/>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spacing w:lineRule="auto" w:line="360"/>
      <w:ind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6:32:00Z</dcterms:created>
  <dc:creator/>
  <dc:description/>
  <dc:language>en-US</dc:language>
  <cp:lastModifiedBy>user</cp:lastModifiedBy>
  <cp:lastPrinted>2005-04-07T15:01:00Z</cp:lastPrinted>
  <dcterms:modified xsi:type="dcterms:W3CDTF">2005-04-21T04:59:00Z</dcterms:modified>
  <cp:revision>6</cp:revision>
  <dc:subject/>
  <dc:title>谈苏教版国标本高中语文教科书工具性与人文性的统一</dc:title>
</cp:coreProperties>
</file>