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苏省第二十届初中数学竞赛常州市获奖名单公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教研室、各中学教导处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近日江苏省初中数学竞赛组委已复核常州市参赛学生成绩，现将获奖学生名单公示如下，如有异议，请在一周内与常州教育教研室主任联系，电话：</w:t>
      </w:r>
      <w:r>
        <w:rPr>
          <w:rFonts w:cs="宋体;SimSun" w:ascii="宋体;SimSun" w:hAnsi="宋体;SimSun"/>
        </w:rPr>
        <w:t>6669500</w:t>
      </w:r>
      <w:r>
        <w:rPr>
          <w:rFonts w:ascii="宋体;SimSun" w:hAnsi="宋体;SimSun" w:cs="宋体;SimSun"/>
        </w:rPr>
        <w:t>。或与数学教研员承锡生联系，电话：</w:t>
      </w:r>
      <w:r>
        <w:rPr>
          <w:rFonts w:cs="宋体;SimSun" w:ascii="宋体;SimSun" w:hAnsi="宋体;SimSun"/>
        </w:rPr>
        <w:t>666950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常州教育教研室</w:t>
      </w:r>
    </w:p>
    <w:p>
      <w:pPr>
        <w:pStyle w:val="Normal"/>
        <w:ind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/>
      </w:pPr>
      <w:r>
        <w:rPr/>
        <w:t>江苏省第二十届初中数学竞赛常州市获奖名单</w:t>
      </w:r>
    </w:p>
    <w:tbl>
      <w:tblPr>
        <w:tblW w:w="793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360"/>
        <w:gridCol w:w="2601"/>
        <w:gridCol w:w="1312"/>
        <w:gridCol w:w="1463"/>
      </w:tblGrid>
      <w:tr>
        <w:trPr>
          <w:trHeight w:val="285" w:hRule="atLeast"/>
          <w:cantSplit w:val="true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一等奖名单   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试成绩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琮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洪恺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业飞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韩素蓓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宇晓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卞晶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蒋自华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潘剑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磊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宏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孙镜凯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沛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天雷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翁炀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罗天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华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薛晨键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庞宇翔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程成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文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王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炜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录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宇飞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施科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洪江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汤瀚源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二等奖名单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名）   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贝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祝逸超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东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昊骞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昊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玲玥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布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蒋可沁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安东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霄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唐　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邹恺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越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天元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缪沛晗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晓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雪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杭俊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史旭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渊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捷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文倩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文欢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花园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丁奇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靖宇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　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东苑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晶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潘宇琪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惊雷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俊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文凯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尹文婷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昕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天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蒋呤晨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晶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上兴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昕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逸宇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谈锦文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嘉琪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东苑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程亮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毛宇挺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之舟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丁腾飞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横林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颖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顾鑫羱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响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浦文俊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魏其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龙虎塘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秦路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蒋晟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宇熙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星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远韬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三等奖名单   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范霄宇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律余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顾陈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陆佳舢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章翊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少卓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磊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波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焦溪初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宋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蔡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都骏成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新宇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九里初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　浩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东苑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智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孟楷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陆冰洁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俊豪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扬帆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鑫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　颖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晨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陶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骏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潞城中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　泽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庞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梦凯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磊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晶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正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实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音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实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骆圆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邱霖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亚庆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卞任远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程熙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三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范菁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牧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翠竹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丽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翠竹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科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桥初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业胜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陶艺文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乐阳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周城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彭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翁兆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潘家初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章瑛枝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陆昶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圆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光华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汪戎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光华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黎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宇恺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晖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蔡刘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一耒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庄婧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景天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董羽风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迪华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胜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绸缪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后六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彭晔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永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羽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程宬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理想中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雪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南渡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彭刚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实验中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彭一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实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毛季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六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游欣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路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六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信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吕捷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　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东苑中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范天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东苑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冯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姜菁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唐云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卢滨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帆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遥观初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宋文韬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强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刘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实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旭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燕山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施昱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景宇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亚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腾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希成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姜昱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佳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刑志翔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汤桥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吕跃祖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竹箦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　未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社头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丁心蕊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逢斐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文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焦溪初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家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柯琪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许嘉琪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蒋书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俊华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史兆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潘俊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东苑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　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市</w:t>
            </w:r>
            <w:r>
              <w:rPr/>
              <w:t>戴埠初级中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孙礼坚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实验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潘望白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阳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彭一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姚渊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唐涤尘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韩桃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孝都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希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国际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孙颐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花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谷阳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北郊中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陆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湖塘桥初级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苏省第二十届初中数学竞赛获常州市三等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332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68"/>
        <w:gridCol w:w="2405"/>
        <w:gridCol w:w="1557"/>
        <w:gridCol w:w="1710"/>
        <w:gridCol w:w="640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 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试成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马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市</w:t>
            </w:r>
            <w:r>
              <w:rPr/>
              <w:t>蒋店初级中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文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史元明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北郊中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耿　众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于骏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华罗庚实验学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闵妙琳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正衡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雕庄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青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邵馨怡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新北区百丈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36"/>
              </w:rPr>
            </w:pPr>
            <w:r>
              <w:rPr>
                <w:rFonts w:ascii="宋体;SimSun" w:hAnsi="宋体;SimSun" w:cs="宋体;SimSun"/>
              </w:rPr>
              <w:t>常州市</w:t>
            </w:r>
            <w:r>
              <w:rPr>
                <w:rFonts w:ascii="宋体;SimSun" w:hAnsi="宋体;SimSun" w:cs="宋体;SimSun"/>
                <w:szCs w:val="36"/>
              </w:rPr>
              <w:t>丽华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36"/>
              </w:rPr>
            </w:pPr>
            <w:r>
              <w:rPr>
                <w:rFonts w:cs="Arial Unicode MS" w:ascii="宋体;SimSun" w:hAnsi="宋体;SimSun"/>
                <w:szCs w:val="3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36"/>
              </w:rPr>
            </w:pPr>
            <w:r>
              <w:rPr>
                <w:rFonts w:cs="Arial Unicode MS" w:ascii="宋体;SimSun" w:hAnsi="宋体;SimSun"/>
                <w:szCs w:val="3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赵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32"/>
              </w:rPr>
            </w:pPr>
            <w:r>
              <w:rPr>
                <w:rFonts w:ascii="宋体;SimSun" w:hAnsi="宋体;SimSun" w:cs="宋体;SimSun"/>
              </w:rPr>
              <w:t>常州</w:t>
            </w:r>
            <w:r>
              <w:rPr>
                <w:rFonts w:ascii="宋体;SimSun" w:hAnsi="宋体;SimSun" w:cs="宋体;SimSun"/>
                <w:szCs w:val="32"/>
              </w:rPr>
              <w:t>市第三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32"/>
              </w:rPr>
            </w:pPr>
            <w:r>
              <w:rPr>
                <w:rFonts w:cs="Arial Unicode MS" w:ascii="宋体;SimSun" w:hAnsi="宋体;SimSun"/>
                <w:szCs w:val="3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32"/>
              </w:rPr>
            </w:pPr>
            <w:r>
              <w:rPr>
                <w:rFonts w:cs="Arial Unicode MS" w:ascii="宋体;SimSun" w:hAnsi="宋体;SimSun"/>
                <w:szCs w:val="3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新北区罗溪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翔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勤业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徐传森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第四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　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常州市新北区</w:t>
            </w:r>
            <w:r>
              <w:rPr>
                <w:rFonts w:ascii="宋体;SimSun" w:hAnsi="宋体;SimSun" w:cs="Arial Unicode MS"/>
              </w:rPr>
              <w:t>魏村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西林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浩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新北区西夏墅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源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市同济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崔希洋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常州国际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圩塘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成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圩塘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群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朝阳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清潭中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飞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小河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港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马砾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漕桥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倪永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雪堰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潘盛浩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潘家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南宅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鹏程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汪亮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坂上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卞　君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前黄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寨桥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黄明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礼嘉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易磊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鸣凰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谢文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南夏墅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志祥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马杭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涛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淹城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肖超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牛塘初中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蒋小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卢家巷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华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新湖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叶御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庆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姚泽炜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丽岚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唐云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顾一凡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曹继源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横林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顾超波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崔桥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亚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洛阳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顾小江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焦溪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芙蓉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宇星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横山桥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杭建翔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三河口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岩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郑陆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梅自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东青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贺书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奔牛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余磊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礼河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卜弋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杰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泰村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建伟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夏溪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陆云涛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湟里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闵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嘉泽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臧银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成章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戴蓓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东安初中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倪志成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韩素蕾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静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天目湖实验学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李达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别桥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家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古渎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宣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上沛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世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后周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寅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余桥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云飞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强埠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蒋店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震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大溪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河口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永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开发区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翔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埭头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宝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上黄初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谢　涵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茅麓中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高　翔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岸头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高　翔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三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　刚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罗村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葛　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儒林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孙　飞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涑渎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　璐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白塔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连生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洮西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媛媛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建昌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邓　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水北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薛文磊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指前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　棋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河头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董　勤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四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　燕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薛埠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胡昌林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社头中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54:00Z</dcterms:created>
  <dc:creator>jyscxs</dc:creator>
  <dc:description/>
  <cp:keywords/>
  <dc:language>en-US</dc:language>
  <cp:lastModifiedBy>jyslp</cp:lastModifiedBy>
  <cp:lastPrinted>2006-04-18T08:51:00Z</cp:lastPrinted>
  <dcterms:modified xsi:type="dcterms:W3CDTF">2006-04-18T02:54:00Z</dcterms:modified>
  <cp:revision>2</cp:revision>
  <dc:subject/>
  <dc:title>江苏省第十届初中数学竞赛常州市获奖推荐名单</dc:title>
</cp:coreProperties>
</file>