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力与运动的关系》教案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教学目标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实验的基础上，通过逻辑推理概括出牛顿第一定律的内容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领悟什么是惯性，会用惯性分析解释日常生活中的一些实际问题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器材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斜面、木板、玻璃板、棉布、小车、重物、纸条、水、水杯、鸡蛋、薄木板、木块、棋子、尺、空塑料瓶数只以及学生自备物品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新课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引入</w:t>
      </w:r>
    </w:p>
    <w:p>
      <w:pPr>
        <w:pStyle w:val="Normal"/>
        <w:spacing w:lineRule="auto" w:line="480"/>
        <w:ind w:left="1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进行议论和猜想：①假如没有重力，世界将会怎样呢？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假如没有摩擦，世界又会怎样呢？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关于物体不受力怎样运动的问题，很多著名的科学家象伽利略、笛卡尔、牛顿等先后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szCs w:val="21"/>
        </w:rPr>
        <w:t>都做了仔细的研究。</w:t>
      </w:r>
    </w:p>
    <w:p>
      <w:pPr>
        <w:pStyle w:val="Normal"/>
        <w:spacing w:lineRule="auto" w:line="480"/>
        <w:rPr/>
      </w:pPr>
      <w:r>
        <w:rPr>
          <w:szCs w:val="21"/>
        </w:rPr>
        <w:t>二、活动一：探究阻力对物体运动的影响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引导学生在实验的基础上进行合理的猜想。让学生说出得到猜想的理由，并由全班进行合理的论证。（多媒体演示）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牛顿也在实验的基础上做出了猜想，经过多次实验的论证，最后得出了结论：一切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szCs w:val="21"/>
        </w:rPr>
        <w:t>物体在没有受到外力作用的时候，总保持匀速直线运动状态或静止状态。这就是著名的牛顿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szCs w:val="21"/>
        </w:rPr>
        <w:t>第一定律。</w:t>
      </w:r>
    </w:p>
    <w:p>
      <w:pPr>
        <w:pStyle w:val="Normal"/>
        <w:spacing w:lineRule="auto" w:line="480"/>
        <w:ind w:left="1050" w:hanging="105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么，为什么原来运动的物体在外力全部消失后，还继续保持匀速直线运动呢？因为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szCs w:val="21"/>
        </w:rPr>
        <w:t>所有的物体都具有惯性。即原来静止的物体具有保持静止状态的性质，原来运动的物体具有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szCs w:val="21"/>
        </w:rPr>
        <w:t>保持匀速直线运动状态的性质。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如前面提到为什么抛出去的铅球还能往前飞一段路程呢？因为运动的铅球具有保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szCs w:val="21"/>
        </w:rPr>
        <w:t>持运动状态的性质。相似的还有离弦的飞箭。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惯性在交通中非常普遍。有时汽车已经刹车了，交通事故还是不能避免。乘公共汽车时，</w:t>
      </w:r>
    </w:p>
    <w:p>
      <w:pPr>
        <w:pStyle w:val="Normal"/>
        <w:spacing w:lineRule="auto" w:line="480"/>
        <w:ind w:left="1050" w:hanging="1050"/>
        <w:rPr/>
      </w:pPr>
      <w:r>
        <w:rPr>
          <w:szCs w:val="21"/>
        </w:rPr>
        <w:t>当汽车启动时人会往后仰，刹车时人又会往前冲。下次乘车时可以体会一下汽车转弯时又会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szCs w:val="21"/>
        </w:rPr>
        <w:t>有怎样的感觉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在生活中采取了一些措施来减小这些危害：坐在小汽车的前排必须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szCs w:val="21"/>
        </w:rPr>
        <w:t>系好安全带；发生撞车时会自动弹出气囊；有些公路上要限制车速，保持车距等等。</w:t>
      </w:r>
    </w:p>
    <w:p>
      <w:pPr>
        <w:pStyle w:val="Normal"/>
        <w:spacing w:lineRule="auto" w:line="480"/>
        <w:ind w:left="1050" w:hanging="105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惯性在学生的生活中非常普遍。（播放学生课外活动的录象）学生自由讨论哪些利用了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szCs w:val="21"/>
        </w:rPr>
        <w:t>惯性。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szCs w:val="21"/>
        </w:rPr>
        <w:t>三、活动二：观察惯性现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组讨论，制定实验方案，分工合作完成实验，最后由学生汇报实验过程和结果。</w:t>
      </w:r>
    </w:p>
    <w:p>
      <w:pPr>
        <w:pStyle w:val="Normal"/>
        <w:spacing w:lineRule="auto" w:line="480"/>
        <w:ind w:left="1050" w:hanging="1050"/>
        <w:rPr/>
      </w:pPr>
      <w:r>
        <w:rPr>
          <w:szCs w:val="21"/>
        </w:rPr>
        <w:t>四、课后活动：自定内容（也可选择下列内容），写一篇调查报告：</w:t>
      </w:r>
    </w:p>
    <w:p>
      <w:pPr>
        <w:pStyle w:val="Normal"/>
        <w:spacing w:lineRule="auto" w:line="480"/>
        <w:ind w:firstLine="1470"/>
        <w:rPr>
          <w:szCs w:val="21"/>
        </w:rPr>
      </w:pPr>
      <w:r>
        <w:rPr>
          <w:szCs w:val="21"/>
        </w:rPr>
        <w:t>惯性在交通中的危害</w:t>
      </w:r>
    </w:p>
    <w:p>
      <w:pPr>
        <w:pStyle w:val="Normal"/>
        <w:spacing w:lineRule="auto" w:line="48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假如没有惯性，我们的生活将会怎样？</w:t>
      </w:r>
    </w:p>
    <w:p>
      <w:pPr>
        <w:pStyle w:val="Normal"/>
        <w:spacing w:lineRule="auto" w:line="480"/>
        <w:ind w:left="1050" w:hanging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3:04:00Z</dcterms:created>
  <dc:creator>hall</dc:creator>
  <dc:description/>
  <dc:language>en-US</dc:language>
  <cp:lastModifiedBy>hall</cp:lastModifiedBy>
  <cp:lastPrinted>2004-04-20T10:59:00Z</cp:lastPrinted>
  <dcterms:modified xsi:type="dcterms:W3CDTF">2004-04-29T02:36:00Z</dcterms:modified>
  <cp:revision>3</cp:revision>
  <dc:subject/>
  <dc:title>力与运动的关系</dc:title>
</cp:coreProperties>
</file>