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学生词汇学习情况调查问卷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  </w:t>
      </w:r>
      <w:r>
        <w:rPr>
          <w:sz w:val="24"/>
        </w:rPr>
        <w:t>班级：</w:t>
      </w:r>
      <w:r>
        <w:rPr>
          <w:sz w:val="24"/>
        </w:rPr>
        <w:t xml:space="preserve">______  </w:t>
      </w:r>
      <w:r>
        <w:rPr>
          <w:sz w:val="24"/>
        </w:rPr>
        <w:t>性别：</w:t>
      </w:r>
      <w:r>
        <w:rPr>
          <w:sz w:val="24"/>
        </w:rPr>
        <w:t xml:space="preserve">______  </w:t>
      </w:r>
      <w:r>
        <w:rPr>
          <w:sz w:val="24"/>
        </w:rPr>
        <w:t>日期：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根据数字代表的意思进行选择，所选数字一定要如实反映你的真实情况，而不是别人的情况。</w:t>
      </w:r>
      <w:r>
        <w:rPr>
          <w:sz w:val="24"/>
        </w:rPr>
        <w:t>1</w:t>
      </w:r>
      <w:r>
        <w:rPr>
          <w:sz w:val="24"/>
        </w:rPr>
        <w:t>表示“完全不符合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表示“基本不符合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表示“不置可否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表示“符合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表示“完全符合”你的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我除了掌握老师所教单词的含义，我也注意其他搭配或意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我喜欢做点词汇练习巩固词汇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我主要通过单词的中文译文来理解单词，同时也看英文注释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我很注意老师的讲解，也看教材参考书学习单词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我喜欢听每一位老师的课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我遇到生词一般先猜意思，猜不出才查字典或词汇表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我特别记忆常用的单词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我认为要通过阅读或理解上下文提高对词的认知深度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我常常通过前后句子或上下文等语境来猜测生词的意思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老师说的话，我都照办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我常通过词形（前缀、后缀、字根）猜测单词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当我学到一个新单词时，要看看这个词有什么特征，然后把它跟有关的旧单词联系起来记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我把新单词放在词组和句子里，连词组和句子一起学习记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我经常把搭配在一起使用的词组或用法相同的词放在一起记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我听课从来不走神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我记单词时会同时读读写写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我会通过拼读规则及读音记忆单词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．我会通过词形（前缀、后缀、字根）记忆单词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我按照事物的分类把表示同类事物的单词放在一起记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．我喜欢所有的课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我按照事物的分类把表示同类事物的单词放在一起记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记忆单词时，我注意发现规律，把词根、词类等有相同特点的词放在一起记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我觉得要记的单词应该放在课文里或句子中记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我常常找一些窍门或顺口溜等帮助记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．我喜欢教过我的每一位教授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我规定自己每天或每星期要背出多少单词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我定期复习学过的单词，碰到默写不出来的单词就抄写几遍或读几遍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当我读错或写错单词时，我要想想到底是什么原因造成的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做完英语作业，我要检查一下，有拼写错误的单词自己及时改过来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．我们英语老师上的每一节课都非常成功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我尝试过多种记忆单词的方法，通过对比，现在找到了比较好的单词记忆方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．我经常反思词汇学习中的进步和不足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我每过一段时间要检查一下自己记单词的方法，要是效果不好，就考虑用别的方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．我经常与老师和同学交流词汇学习的心得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．我在每次考试中都能发挥出最佳水平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．当碰到的生词认为比较常用时，会在笔记中记下它的含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．知道在一篇文章中，哪些单词或短语对理解文章起重要作用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．我能意识到哪些词我能猜，而哪些不能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．当我面对一个生词的时候，清楚地知道我是否要记住它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．我有时会把今天要做的事拖到明天去做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在碰到生词查词典时，我经常把这个生词的各种意思都了解一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．我常通过网络来学习英语词汇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．在练习中出现我没学过的单词时，我会把那道题放一放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．我会在学唱英语歌时，学英语词汇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．我有时会对学习产生畏难情绪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．我会收听或收看广播、电视中的英语节目或英文版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7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我通过大量阅读英语读物来扩大词汇量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．我会注意我生活中所碰上的一些英语单词，如：衣服、广告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．我把刚学会的单词自己造句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．有时我上课也开小差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．我尽量在真实语境中运用新学的词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</w:t>
            </w:r>
            <w:r>
              <w:rPr>
                <w:sz w:val="24"/>
              </w:rPr>
              <w:t>．我会在大脑中创造语境，来运用新词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学过的单词，我会尽量考虑在各种学习、生活情景中使用它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我认为刚学到的单词要在说写英语中经常使用才能记得住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．我会大量阅读，把我所记住的单词运用起来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06:00Z</dcterms:created>
  <dc:creator>Mary Liu</dc:creator>
  <dc:description/>
  <cp:keywords/>
  <dc:language>en-US</dc:language>
  <cp:lastModifiedBy>Mary Liu</cp:lastModifiedBy>
  <dcterms:modified xsi:type="dcterms:W3CDTF">2007-09-29T00:35:00Z</dcterms:modified>
  <cp:revision>40</cp:revision>
  <dc:subject/>
  <dc:title/>
</cp:coreProperties>
</file>