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注：该论文获区级奖</w:t>
      </w:r>
    </w:p>
    <w:p>
      <w:pPr>
        <w:pStyle w:val="Normal"/>
        <w:jc w:val="center"/>
        <w:rPr>
          <w:rFonts w:eastAsia="楷体_GB2312"/>
        </w:rPr>
      </w:pPr>
      <w:r>
        <w:rPr>
          <w:rFonts w:eastAsia="黑体;SimHei"/>
          <w:sz w:val="32"/>
        </w:rPr>
        <w:t>小学英语个性化教学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楷体_GB2312"/>
          <w:sz w:val="28"/>
        </w:rPr>
        <w:t>常州新北区圩塘中心小学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耿华英</w:t>
      </w:r>
    </w:p>
    <w:p>
      <w:pPr>
        <w:pStyle w:val="Normal"/>
        <w:spacing w:lineRule="auto" w:line="360"/>
        <w:ind w:firstLine="714"/>
        <w:rPr/>
      </w:pPr>
      <w:r>
        <w:rPr>
          <w:sz w:val="28"/>
        </w:rPr>
        <w:t>21</w:t>
      </w:r>
      <w:r>
        <w:rPr>
          <w:sz w:val="28"/>
        </w:rPr>
        <w:t>世纪是知识经济的时代，作为一门时代的新兴课程——英语，人们已日益感受到她的重要性了。因此，对于如何学好英语，人们也已摸索、实践出很多的方法。但对于小学生如何学好英语，传统的观念是“死记硬背”，尤其是在应试教育的指挥棒下，小学生的英语学习方式以“读书”、“练习”和“考试”为主。在一定程度上，学生学英语的方式存在着机械、单一和被动的问题，学生学习的情趣荡然无存。《基础教育课程改革纲要》提出了转变学生学习方式的任务，促进学生在教师的指导下主动地、富有个性地学习。这就要求尊重儿童的经验，把儿童从大人的世界控制下解放出来，把儿童的教育交到儿童的手中。怎样才能在英语教学中培养学生的个性，体现个性化教学，已成为英语教改迫在眉睫的任务，是教师现代理念的体现，更是学生充分张扬个性的呼唤。</w:t>
      </w:r>
      <w:r>
        <w:rPr>
          <w:color w:val="000000"/>
          <w:sz w:val="28"/>
          <w:szCs w:val="21"/>
        </w:rPr>
        <w:t>个性化教学强调以个别差异为出发点，以学习者兴趣与需要为中心，以班级教学的调适与分化为基本方向，以每个学生能力与个性的最大发展为目标。相应地，要求教学安排适应个别差异的环境条件，创设相应的情境，建构相应的课程知识以及建立相应的评价制度。英语个性化学习是指小学生在英语课堂环境中以个性特征为基础，以内心需求为核心，在教师引导帮助下找到自己个性才能发展的独特领域或特点，自主选择适当的学习内容和学习方式，通过多元化评价，以促进学生个性发展和创新潜能的开发为目标的学习。个性化学习注重学生在英语的学习过程中充分发挥自己的个性，展示自己的个性，按照各自的个性来学习，做到教师个性化的教和学生个性化的学的统一，小学生学习共性和个性的统一。</w:t>
      </w:r>
    </w:p>
    <w:p>
      <w:pPr>
        <w:pStyle w:val="Normal"/>
        <w:spacing w:lineRule="auto" w:line="360"/>
        <w:ind w:firstLine="714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经过一阶段的摸索实践，我们认为只有充分尊重小学生的学习个性，满足不同学生学习英语的内在需求，才能激发每一个学生在英语学习中的自主性、创造性，才能依托英语学科知识的学习，有效地培养学生健康的个性，从而使英语学习在学生的人格发展中获得意义。</w:t>
      </w:r>
    </w:p>
    <w:p>
      <w:pPr>
        <w:pStyle w:val="Normal"/>
        <w:spacing w:lineRule="atLeast" w:line="320" w:before="280" w:after="280"/>
        <w:ind w:firstLine="560"/>
        <w:rPr>
          <w:rFonts w:eastAsia="华文细黑"/>
          <w:color w:val="000000"/>
          <w:sz w:val="28"/>
          <w:szCs w:val="21"/>
        </w:rPr>
      </w:pPr>
      <w:r>
        <w:rPr>
          <w:rFonts w:eastAsia="华文细黑"/>
          <w:color w:val="000000"/>
          <w:sz w:val="28"/>
          <w:szCs w:val="21"/>
        </w:rPr>
        <w:t>一、确定学生的个性化学习目标。</w:t>
      </w:r>
    </w:p>
    <w:p>
      <w:pPr>
        <w:pStyle w:val="Normal"/>
        <w:spacing w:lineRule="atLeast" w:line="320" w:before="280" w:after="280"/>
        <w:ind w:firstLine="560"/>
        <w:rPr>
          <w:color w:val="000000"/>
          <w:sz w:val="28"/>
        </w:rPr>
      </w:pPr>
      <w:r>
        <w:rPr>
          <w:color w:val="000000"/>
          <w:sz w:val="28"/>
        </w:rPr>
        <w:t>长期以来，学校教育强调学习目标、学习内容、学习方式、学习评价等高度统一，学生个体间的差异和不同需求得不到重视，学生的学习已逐渐失去其个性特征。课堂教学越来越像规模化生产的车间。传统教学中学习方法、步骤、目标都是一个固定的常量，学生在每一堂课中的学习就像参加一个固定距离的跑步训练，有的到了终点后就无事可做，有的在规定时间内到达，也有的跑得精疲力竭还没有到达终点。</w:t>
      </w:r>
    </w:p>
    <w:p>
      <w:pPr>
        <w:pStyle w:val="Normal"/>
        <w:spacing w:lineRule="auto" w:line="360"/>
        <w:ind w:firstLine="714"/>
        <w:rPr>
          <w:color w:val="000000"/>
          <w:sz w:val="28"/>
        </w:rPr>
      </w:pPr>
      <w:r>
        <w:rPr>
          <w:color w:val="000000"/>
          <w:sz w:val="28"/>
        </w:rPr>
        <w:t>个性化学习目标对于不同的学生就成了各自不同的标准，相应的学习过程、采取的方法也因不同的学生而成为一个可变量。在实践中，我们依据教材各单元的知识技能、过程方法、情感态度，制定一个基本目标，这是每个学生都要努力达到的共同标准，同时再为不同层次的学生制定各自较为合适的努力目标。这一目标允许学生用不同的时间和速度来完成，其间也可以调整自己的学习目标。</w:t>
      </w:r>
    </w:p>
    <w:p>
      <w:pPr>
        <w:pStyle w:val="Normal"/>
        <w:spacing w:lineRule="auto" w:line="360"/>
        <w:ind w:firstLine="714"/>
        <w:rPr>
          <w:sz w:val="28"/>
        </w:rPr>
      </w:pPr>
      <w:r>
        <w:rPr>
          <w:rFonts w:eastAsia="华文细黑"/>
          <w:color w:val="000000"/>
          <w:sz w:val="28"/>
        </w:rPr>
        <w:t>二、促进个性化学习方式的形成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一）、自主性学习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这里所说的自主学习是指所有能有效地促进学生发展的学习，能够激发学生强烈的学习需要与兴趣的教学，能做到“以参与求体验，以创新求发展”的教学。在教学过程中，我提供给学生充分展示自我的空间和舞台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教具的制作。让学生参与到各种教学用具的设计与制作中来，是可以展现其个性与才华的极好机会。学生能制作单词卡片，绘制教学图片，有时为了教学的需要，学生还能制作一些转盘、模型等。当老师在课堂上运用到某位学生精心制作的卡片或图片时，他就有了成就感。而且，在一系列的动手动脑的过程中，他们体会到了被老师尊重的快乐，感受到自身价值被展现的愉悦，学生都乐此不疲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分钟才艺表演。我在课上开辟了这样一块空间，让学生各尽其才。在这短短的五分钟内，学生可以唱英语歌，说英语故事，猜英语谜语，英语诗歌朗诵，英语情景对话表演等。我不会给他们任何的限制，完全由学生随性发挥、创造，每至此时，学生总是跃跃欲试，并且总是精彩纷呈。每个学生都有机会站到讲台前展示自己最最得意之作。记得有一次，一位学生给我们带来了一盘他的“个人专辑”，里面有他投入的课文朗读，还有买力的英语歌曲演唱，他独特的展示方式立即得到了大家的喝彩，看到这位平时很腼腆的学生在大家的鼓掌声中开怀而笑的神情，我更深刻地理解到给学生提供自主机会的可贵之处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自习能力的培养。</w:t>
      </w:r>
      <w:r>
        <w:rPr>
          <w:sz w:val="28"/>
        </w:rPr>
        <w:t>21</w:t>
      </w:r>
      <w:r>
        <w:rPr>
          <w:sz w:val="28"/>
        </w:rPr>
        <w:t>世纪教育的基点是终身学习，这是一种贯穿于人的一生的学习，是不断提出问题的学习。所以，如何让学生学会学习英语，应始终作为一个重要的技能来抓。培养自习能力是一个循序渐进的过程，需要教师精心引导。我的具体做法是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让学生配备好自习的工具，如磁带、录音机、词典等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激发学生自习的动力。今天布置了预习单词或课文的任务，明天的课堂上，检查时在预习得好的学生的书上写上“</w:t>
      </w:r>
      <w:r>
        <w:rPr>
          <w:sz w:val="28"/>
        </w:rPr>
        <w:t>Good!</w:t>
      </w:r>
      <w:r>
        <w:rPr>
          <w:rFonts w:cs="宋体;SimSun" w:ascii="宋体;SimSun" w:hAnsi="宋体;SimSun"/>
          <w:sz w:val="28"/>
        </w:rPr>
        <w:t>”“</w:t>
      </w:r>
      <w:r>
        <w:rPr>
          <w:sz w:val="28"/>
        </w:rPr>
        <w:t>Well done!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等激励性词句，孩子们都有好表现的欲望，当第二次、第三次检查预习时，能做好预习的学生的数量越来越多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数量的提高不是最终目的，我适时地拔高预习要求：在会读新词、课文的基础上，进行造词造句的活动；让学生能针对课文内容查找相关资料，如牛津</w:t>
      </w:r>
      <w:r>
        <w:rPr>
          <w:sz w:val="28"/>
        </w:rPr>
        <w:t>5A  Unit 4</w:t>
      </w:r>
      <w:r>
        <w:rPr>
          <w:sz w:val="28"/>
        </w:rPr>
        <w:t>是学关于万圣节的课文，学生通过查找书籍、询问他人，甚至上网找到生动有趣的图片，为本课的学习做了扎实有效的铺垫；我还尝试培养学生利用课文中的信息提问的能力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实践证明，小学生在英语自习的过程中，既能形成良好的学英语的技能，又充分显示其自主性。他们的个性在丰富多采的自习过程中得到完善和发展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、合作性学习</w:t>
      </w:r>
    </w:p>
    <w:p>
      <w:pPr>
        <w:pStyle w:val="Normal"/>
        <w:spacing w:lineRule="auto" w:line="360"/>
        <w:ind w:firstLine="840"/>
        <w:rPr>
          <w:sz w:val="28"/>
        </w:rPr>
      </w:pPr>
      <w:r>
        <w:rPr>
          <w:sz w:val="28"/>
        </w:rPr>
        <w:t>21</w:t>
      </w:r>
      <w:r>
        <w:rPr>
          <w:sz w:val="28"/>
        </w:rPr>
        <w:t>世纪的学习，是与他人协作、分享、共进的学习。所以我们倡导“合作学习”。合作学习是针对教学条件下学习的组织形式而言的，是指学生在小组或团队中为了完成共同的任务，有明确的责任分工的互助性学习。合作学习将个人之间的竞争转化为小组之间的竞争，有助于培养学生的合作精神和竞争意识，有助于因材施教，可以弥补难以面向有差异的众多的教学的不足，从而真正实现使每个学生的个性都得到发展的目标。在合作学习中由于有学习者的积极参与，高密度的交互作用和积极的自我概念，使教学过程远远不只是一个认知的过程，同时还是一个交往与审美的过程，学生的个性将在这一过程中得到极大的发展与肯定。</w:t>
      </w:r>
    </w:p>
    <w:p>
      <w:pPr>
        <w:pStyle w:val="Normal"/>
        <w:spacing w:lineRule="auto" w:line="360"/>
        <w:ind w:firstLine="714"/>
        <w:rPr>
          <w:sz w:val="28"/>
        </w:rPr>
      </w:pPr>
      <w:r>
        <w:rPr>
          <w:sz w:val="28"/>
        </w:rPr>
        <w:t>首先，我将全班分成四人一组，进行明确的责任分工，包括以下几个方面：积极的相互支持、配合，特别是面对面的促进性的互动；积极承担在完成共同任务中个人的责任；期望所有学生能进行有效的沟通，建立并维护小组成员之间的相互信任，有效地解决组内冲突；对于个人完成的任务进行小组加工；对共同活动的成效进行评估，寻求提高其有效的途径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320" w:before="280" w:after="280"/>
        <w:ind w:firstLine="560"/>
        <w:rPr>
          <w:sz w:val="28"/>
        </w:rPr>
      </w:pPr>
      <w:r>
        <w:rPr>
          <w:sz w:val="28"/>
        </w:rPr>
        <w:t>其次，颁布各种任务，在完成各项任务的过程中培养学生团结协作的精神和能力。这些任务包括各类调查性活动、合作表演、创设英语氛围等。我为学生提供了较大的实践空间，比较好地发挥学生的主动性和创造性。例如，在每学完一课后，在学生掌握本课基本知识的基础上，课下我都给每个小组一个任务：四人合作，用本课知识创编一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Play</w:t>
      </w:r>
      <w:r>
        <w:rPr>
          <w:sz w:val="28"/>
        </w:rPr>
        <w:t>。要求每个人可以根据自己的兴趣，担任一个角色，大家在一起准备台词，这样，学生之间互相启发，互相讨论，学习，思维在集体的智慧中得到发展，个性在集体的感化中得到塑造。例如，班上一位不善于口头表达的女孩，在合作表演时缺乏勇气，但她的肢体表达能力较强，我就安排她在表演过程中用动作来替代语言，并在班上表扬了她，从此，她有了信心，胆子更大了，也敢于在同学面前开口表演，学英语的积极性高了。</w:t>
      </w:r>
    </w:p>
    <w:p>
      <w:pPr>
        <w:pStyle w:val="Normal"/>
        <w:spacing w:lineRule="atLeast" w:line="320" w:before="280" w:after="280"/>
        <w:ind w:firstLine="560"/>
        <w:rPr>
          <w:color w:val="000000"/>
          <w:sz w:val="28"/>
        </w:rPr>
      </w:pPr>
      <w:r>
        <w:rPr>
          <w:rFonts w:ascii="华文细黑" w:hAnsi="华文细黑" w:cs="华文细黑" w:eastAsia="华文细黑"/>
          <w:color w:val="000000"/>
          <w:sz w:val="28"/>
        </w:rPr>
        <w:t>（三）、以个性化的作业保</w:t>
      </w:r>
      <w:r>
        <w:rPr>
          <w:rFonts w:ascii="华文细黑" w:hAnsi="华文细黑" w:cs="华文细黑" w:eastAsia="华文细黑"/>
          <w:color w:val="000000"/>
          <w:sz w:val="28"/>
        </w:rPr>
        <w:t>持学生的学习热情。</w:t>
      </w:r>
    </w:p>
    <w:p>
      <w:pPr>
        <w:pStyle w:val="Normal"/>
        <w:spacing w:lineRule="atLeast" w:line="320" w:before="280" w:after="280"/>
        <w:ind w:firstLine="560"/>
        <w:rPr>
          <w:color w:val="000000"/>
          <w:sz w:val="28"/>
        </w:rPr>
      </w:pPr>
      <w:r>
        <w:rPr>
          <w:color w:val="000000"/>
          <w:sz w:val="28"/>
        </w:rPr>
        <w:t>学生的课业负担过重一度成为全社会关注的焦点，其实减轻学生的课业负担，限制作业的量只是一个方面，另一方面还要改革作业的形式，以激发学生做作业的热情，从而减轻学生对作业的心理负担，让学生能心甘情愿地去完成，使作业成为一种个性飞扬的展示舞台。</w:t>
      </w:r>
    </w:p>
    <w:p>
      <w:pPr>
        <w:pStyle w:val="Normal"/>
        <w:spacing w:lineRule="auto" w:line="360"/>
        <w:ind w:firstLine="714"/>
        <w:rPr>
          <w:sz w:val="28"/>
        </w:rPr>
      </w:pPr>
      <w:r>
        <w:rPr>
          <w:color w:val="000000"/>
          <w:sz w:val="28"/>
        </w:rPr>
        <w:t>针对学生不同的能力水平，在基础知识和基本技能得到保证的前提下，可以采取“作业分级制”，哪些作业是所有学生都得完成的，哪些作业有困难的学生可以不做的，或者可以自己换个题做。而有些基础好的，自学能力强的学生，可以做一些拔高题，先同学间相互切磋，再与老师探讨。这样各层次的学生都能做自己能做的作业，往往都能“乐此不疲”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三、</w:t>
      </w:r>
      <w:r>
        <w:rPr>
          <w:rFonts w:eastAsia="华文细黑"/>
          <w:color w:val="000000"/>
          <w:sz w:val="28"/>
        </w:rPr>
        <w:t>开展个性化的学习评价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评价主要不是为了给学生下结论、分等级，而是为了激发学生参与活动的兴趣，改善学生的学习方式，丰富学生的体验，鼓励学生在活动中充分施展个性和才能。教师应营造鼓励学生积极进去的评价氛围，使学生乐于投入到活动中学习，只要学生积极参与，即使结果不理想，也不应得到否定性的、伤害其自尊心的评价。所以，我以激励性评价为主，主要体现在以下几方面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课堂表现。我专门制作了“大拇指”、“勋章”等，用来鼓励上课能积极思考的学生，或者是富有个性和创意的回答、表演也能得到老师的奖励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作业情况。在教室的墙面上，我开辟了“优秀作业”栏。以纵向和横向两个尺度来衡量学生的作业，横向是指一向优秀的作业，纵向是指相对自己有进步的作业，这两类作业都能上墙面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课外活动表现。对于能积极参加英语课外活动的学生，如英语广播、英语歌咏比赛、英语手抄报比赛、英语课本剧或话剧表演等，就能被评为“每周一星”或“每月一星”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总之，在教学中培养学生的个性，关系到年轻一代能拥有什么样的未来，使孩子们能够成为幸福生活的创造者和美好社会的建设者，能够不唯书、不唯上，能够用自己的眼睛去观察，用这的头脑去判别，用自己的语言去表达，能够成为一个独特的自我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参考书目：《为了学生的发展》</w:t>
      </w:r>
    </w:p>
    <w:p>
      <w:pPr>
        <w:pStyle w:val="Normal"/>
        <w:spacing w:lineRule="auto" w:line="36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0:37:00Z</dcterms:created>
  <dc:creator>wt1</dc:creator>
  <dc:description/>
  <dc:language>en-US</dc:language>
  <cp:lastModifiedBy>legend</cp:lastModifiedBy>
  <dcterms:modified xsi:type="dcterms:W3CDTF">2004-07-01T10:37:00Z</dcterms:modified>
  <cp:revision>2</cp:revision>
  <dc:subject/>
  <dc:title>注：该论文获区级奖</dc:title>
</cp:coreProperties>
</file>