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   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细雨夜，手捧一壶香茶，听窗外雨声滴滴答答；阅手中万卷诗集，品古今文人墨客，各领风骚。于是斜风细雨不须归，一切都悠悠然地安静下来。你还会浮躁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那大自然的怀抱中。或许我们白天在水泥钢筋筑成的高楼大厦中穿行，绿地只是在灰色中的孤岛，我们无法静静地去停下来品味。但在那弥漫雾气的江南雨夜，我们可以坐在窗边，聆听那自然的声音。心中的涟漪荡漾着泛开，幽幽一壶茶，清清一捧雨。湿润着的绿叶连成一片，在夜里望去，黑色的影子竟也有一丝嫩绿。所有的浮躁都被雨水冲刷开去，只剩下一片宁静，一片清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还会浮躁吗？在那亦或清婉亦或豪迈的诗词里。那里有着深沉的思想，古人的昭华。雨夜里，那是“碧海无波，遥台有路”，回眸间，能在心中看见雨汇成溪，汇入江河，便有“大江东去”的豪迈。侧转身，轻风吹过，翻动你的诗页，“吹面不寒杨柳风”便跃然纸上……雨凄凄，是“寂寞梧桐深院锁清秋”；雨磅礴，更有“吾将上下而求索”的思考。所有的浮躁之气都被墨香所驱散，安静的夜里，只留一份诗韵，一份柔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那历史的年轮里。回想一个朝代，品味一段岁月，你的思想便如风，便如光，穿越世纪，亦或跨过汪洋。清幽之气扑面，那是东吴的历史沉淀；菊花清幽，那是陶渊明的释怀；泥土气息氤氲，你能看到毛泽东指点江山，红军越过艰难……所有的浮躁都在历史人物睿智的思想、大气的志向中灰飞烟灭；在那历史的末端，只留一份清醒，一份理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无处不有的宁静里。世界可以随着心的浮躁而浮躁，心的平静而平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不在雨夜中捧一壶清茶？那里，你体会到的，不止是纯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50:00Z</dcterms:created>
  <dc:creator>番茄花园</dc:creator>
  <dc:description/>
  <dc:language>en-US</dc:language>
  <cp:lastModifiedBy>sl</cp:lastModifiedBy>
  <dcterms:modified xsi:type="dcterms:W3CDTF">2007-06-24T17:34:00Z</dcterms:modified>
  <cp:revision>9</cp:revision>
  <dc:subject/>
  <dc:title>你还会浮躁吗</dc:title>
</cp:coreProperties>
</file>