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</w:rPr>
        <w:t>常州市教育教研室</w:t>
      </w:r>
      <w:r>
        <w:rPr>
          <w:rFonts w:eastAsia="华文细黑;微软雅黑" w:cs="华文细黑;微软雅黑" w:ascii="华文细黑;微软雅黑" w:hAnsi="华文细黑;微软雅黑"/>
          <w:b/>
          <w:sz w:val="28"/>
        </w:rPr>
        <w:t>2009—2010</w:t>
      </w:r>
      <w:r>
        <w:rPr>
          <w:rFonts w:ascii="华文细黑;微软雅黑" w:hAnsi="华文细黑;微软雅黑" w:cs="华文细黑;微软雅黑" w:eastAsia="华文细黑;微软雅黑"/>
          <w:b/>
          <w:sz w:val="28"/>
        </w:rPr>
        <w:t>学年度第一学期第七周教研活动安排</w:t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40"/>
        <w:gridCol w:w="1260"/>
        <w:gridCol w:w="3420"/>
        <w:gridCol w:w="1080"/>
        <w:gridCol w:w="4140"/>
        <w:gridCol w:w="216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口语交际：一姿一容总关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裴志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/>
              <w:t>初二全体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市评优课“从问题到方程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锡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学设计小组及命题研究小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欢迎其他青年教师参加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省教学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福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高一、高二、高三备课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带好教学要求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年级必修班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秋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润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必修班政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的小高考说明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新北区）初中信息技术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路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常州市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小学英语课堂教学研讨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5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A Unit </w:t>
            </w:r>
            <w:r>
              <w:rPr>
                <w:rFonts w:cs="Arial"/>
                <w:color w:val="000000"/>
                <w:kern w:val="0"/>
                <w:sz w:val="24"/>
              </w:rPr>
              <w:t>4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>Hallow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澄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薛  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新北区、武进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名教师，戚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名教师，其它各区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名教师，局属学校每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常州市综合实践活动研究中心组活动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省规划课题研究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综合实践活动研究中心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刘海粟美术馆一楼展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布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丹、景文静、谢伟、高波、徐涛、姚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栋青、蒋春燕、姜燕青、张展、吴建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秋玉、林盛阳、岳敏、于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刘海粟</w:t>
            </w:r>
          </w:p>
          <w:p>
            <w:pPr>
              <w:pStyle w:val="Normal"/>
              <w:jc w:val="center"/>
              <w:rPr/>
            </w:pPr>
            <w:r>
              <w:rPr/>
              <w:t>美术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常州市“沧海杯”中小学美术教师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绘画作品展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言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全体中小学美术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览期为</w:t>
            </w:r>
            <w:r>
              <w:rPr>
                <w:rFonts w:cs="宋体;SimSun" w:ascii="宋体;SimSun" w:hAnsi="宋体;SimSun"/>
              </w:rPr>
              <w:t>09.10.17-09.10.18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注意事项见学科网站通知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教学设计初评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正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评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01:00Z</dcterms:created>
  <dc:creator>微软用户</dc:creator>
  <dc:description/>
  <cp:keywords/>
  <dc:language>en-US</dc:language>
  <cp:lastModifiedBy>USER</cp:lastModifiedBy>
  <cp:lastPrinted>2009-10-10T16:15:00Z</cp:lastPrinted>
  <dcterms:modified xsi:type="dcterms:W3CDTF">2009-10-11T13:07:00Z</dcterms:modified>
  <cp:revision>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