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常州市小学数学“计算教学”专题研讨活动在我校举行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cs="宋体;SimSun"/>
          <w:color w:val="000000"/>
          <w:kern w:val="0"/>
          <w:sz w:val="24"/>
        </w:rPr>
        <w:t>日，春光明媚，全市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cs="宋体;SimSun"/>
          <w:color w:val="000000"/>
          <w:kern w:val="0"/>
          <w:sz w:val="24"/>
        </w:rPr>
        <w:t>多名数学教师聚集在我校的景苑楼，观摩由我校承办的常州市小学数学“计算教学”专题研讨活动。这次的活动提供了三节研讨课，分别是：三井中心小学的颜素青老师执教的《两位数加、减两位数》；国英小学潘香君老师执教的《三位数退位减法》；西夏墅中心小学的刘伟芬老师执教的《分数加法和减法》。三位教师做了充分的准备，在认真解读教材和分析学生学情的基础上，设计教学过程，为全市数学教师展示了自己对计算教学的理解和把握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次的活动得到了许多专家的大力支持，在评课过程中，市教研室盛宝良谈了自己对计算教学的认识：他认为重点抓算理和算法，三位老师都注重了这一点，同时也要注意学生在学习的过程中常会出现什么问题，如何去把握难点。局前街小学的特级教师潘小福校长认为计算教学要注意三点：教材的分析、对学生的理解和制定非常明确的学习目标，并结合具体的课例给老师做了详细的阐述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最后，市教研室张林老师对本次的研讨活动进行总结，他提醒教师要理清算理和算法的关系，处理好计算教学中算理直观与算法抽象，算法多样与基本算法，灵活训练与扎实提高之间的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43:00Z</dcterms:created>
  <dc:creator>jyszhl</dc:creator>
  <dc:description/>
  <cp:keywords/>
  <dc:language>en-US</dc:language>
  <cp:lastModifiedBy>jyszhl</cp:lastModifiedBy>
  <dcterms:modified xsi:type="dcterms:W3CDTF">2009-05-15T02:58:00Z</dcterms:modified>
  <cp:revision>3</cp:revision>
  <dc:subject/>
  <dc:title/>
</cp:coreProperties>
</file>