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常州市民办园（乡镇园）幼教评优课获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示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辖市区教研室（幼教中心）；各有关幼儿园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按本学期幼教教研工作计划，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上旬常州市教研室组织了对辖区民办园、乡镇中心园教师的教学评优。这次活动中反映出各辖区和有关幼儿园落实教学常规和课程理念，追求主题背景下真实有效的课堂教学，效果普通较好。现将评比结果公示如下：</w:t>
      </w:r>
    </w:p>
    <w:p>
      <w:pPr>
        <w:pStyle w:val="Normal"/>
        <w:ind w:firstLine="437"/>
        <w:rPr>
          <w:sz w:val="18"/>
        </w:rPr>
      </w:pPr>
      <w:r>
        <w:rPr>
          <w:sz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26"/>
        <w:gridCol w:w="1674"/>
      </w:tblGrid>
      <w:tr>
        <w:trPr>
          <w:trHeight w:val="60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等奖（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个）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彩虹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音乐《小马过河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</w:t>
            </w:r>
            <w:r>
              <w:rPr>
                <w:rFonts w:eastAsia="Times New Roman"/>
              </w:rPr>
              <w:t xml:space="preserve">  </w:t>
            </w:r>
            <w:r>
              <w:rPr/>
              <w:t>蝶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区雕庄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语言《住在鸟窝里的小鱼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大地幼稚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数学《趣味空间对应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玲玲</w:t>
            </w:r>
          </w:p>
        </w:tc>
      </w:tr>
      <w:tr>
        <w:trPr>
          <w:trHeight w:val="60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等奖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个）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戚区潞城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艺术《双簧表演：冬天锻炼那叫好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珺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城阳光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班综合《动物怎样睡觉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志燕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北区薛家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社会《限塑从我做起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坛市新世纪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音乐《幸福的猪小弟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彩霞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新北区罗溪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班数学《排纽扣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</w:tr>
      <w:tr>
        <w:trPr>
          <w:trHeight w:val="69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等奖（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个）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天宁区翠竹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科学《乌鸦喝水新传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琳音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外国语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音乐《荷包蛋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丹红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武进区塘洋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音乐《铃儿响叮当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霏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卫生局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班数学《铺小路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淑丽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区星福儿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班音乐《快乐的传递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娟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金太阳幼儿园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班综合《毛毛虫的食谱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峰云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6300"/>
        <w:rPr/>
      </w:pPr>
      <w:r>
        <w:rPr/>
        <w:t>常州市教育教研室</w:t>
      </w:r>
    </w:p>
    <w:p>
      <w:pPr>
        <w:pStyle w:val="Normal"/>
        <w:ind w:firstLine="6300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47:00Z</dcterms:created>
  <dc:creator>VIP</dc:creator>
  <dc:description/>
  <dc:language>en-US</dc:language>
  <cp:lastModifiedBy>USER</cp:lastModifiedBy>
  <cp:lastPrinted>2008-12-12T16:02:00Z</cp:lastPrinted>
  <dcterms:modified xsi:type="dcterms:W3CDTF">2008-12-15T02:03:00Z</dcterms:modified>
  <cp:revision>8</cp:revision>
  <dc:subject/>
  <dc:title/>
</cp:coreProperties>
</file>