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抓住教学预设</w:t>
      </w:r>
      <w:r>
        <w:rPr>
          <w:rFonts w:eastAsia="Times New Roman"/>
          <w:b/>
          <w:bCs/>
          <w:sz w:val="36"/>
        </w:rPr>
        <w:t xml:space="preserve">  </w:t>
      </w:r>
      <w:r>
        <w:rPr>
          <w:b/>
          <w:bCs/>
          <w:sz w:val="36"/>
        </w:rPr>
        <w:t>促使课堂动态生成</w:t>
      </w:r>
    </w:p>
    <w:p>
      <w:pPr>
        <w:pStyle w:val="Normal"/>
        <w:jc w:val="center"/>
        <w:rPr>
          <w:sz w:val="28"/>
        </w:rPr>
      </w:pPr>
      <w:r>
        <w:rPr>
          <w:sz w:val="28"/>
        </w:rPr>
        <w:t>常州市北环中学</w:t>
      </w:r>
      <w:r>
        <w:rPr>
          <w:rFonts w:eastAsia="Times New Roman"/>
          <w:sz w:val="28"/>
        </w:rPr>
        <w:t xml:space="preserve">    </w:t>
      </w:r>
      <w:r>
        <w:rPr>
          <w:sz w:val="28"/>
        </w:rPr>
        <w:t>孙劼</w:t>
      </w:r>
    </w:p>
    <w:p>
      <w:pPr>
        <w:pStyle w:val="Normal"/>
        <w:rPr>
          <w:b/>
          <w:b/>
          <w:bCs/>
        </w:rPr>
      </w:pPr>
      <w:r>
        <w:rPr>
          <w:b/>
          <w:bCs/>
        </w:rPr>
        <w:t>内容提要：</w:t>
      </w:r>
    </w:p>
    <w:p>
      <w:pPr>
        <w:pStyle w:val="Normal"/>
        <w:ind w:firstLine="420"/>
        <w:rPr/>
      </w:pPr>
      <w:r>
        <w:rPr/>
        <w:t>政治课堂教学既要有预设又要有动态生成，没有动态生成，课堂就是封闭僵死的操练，没有预设，课堂就是胡乱无序的盲动。如何处理好预设与动态生成的辩证关系，是思想政治课堂教学亟待解决的实际问题。重构教学预设、催化课堂动态生成，力争做到政治课堂教学预设与动态生成的和谐统一。</w:t>
      </w:r>
    </w:p>
    <w:p>
      <w:pPr>
        <w:pStyle w:val="Normal"/>
        <w:rPr>
          <w:b/>
          <w:b/>
          <w:bCs/>
        </w:rPr>
      </w:pPr>
      <w:r>
        <w:rPr>
          <w:b/>
          <w:bCs/>
        </w:rPr>
        <w:t>关键词：政治教学</w:t>
      </w:r>
      <w:r>
        <w:rPr>
          <w:rFonts w:eastAsia="Times New Roman"/>
          <w:b/>
          <w:bCs/>
        </w:rPr>
        <w:t xml:space="preserve">  </w:t>
      </w:r>
      <w:r>
        <w:rPr>
          <w:b/>
          <w:bCs/>
        </w:rPr>
        <w:t>教学预设</w:t>
      </w:r>
      <w:r>
        <w:rPr>
          <w:rFonts w:eastAsia="Times New Roman"/>
          <w:b/>
          <w:bCs/>
        </w:rPr>
        <w:t xml:space="preserve">  </w:t>
      </w:r>
      <w:r>
        <w:rPr>
          <w:b/>
          <w:bCs/>
        </w:rPr>
        <w:t>动态生成</w:t>
      </w:r>
      <w:r>
        <w:rPr>
          <w:rFonts w:eastAsia="Times New Roman"/>
          <w:b/>
          <w:bCs/>
        </w:rPr>
        <w:t xml:space="preserve"> </w:t>
      </w:r>
    </w:p>
    <w:p>
      <w:pPr>
        <w:pStyle w:val="Normal"/>
        <w:ind w:firstLine="420"/>
        <w:rPr/>
      </w:pPr>
      <w:r>
        <w:rPr>
          <w:rFonts w:eastAsia="Times New Roman"/>
        </w:rPr>
        <w:t xml:space="preserve"> </w:t>
      </w:r>
      <w:r>
        <w:rPr/>
        <w:t>新课程要求广大教师重视学生的主动发展、个性发展，因此，教师开始关注教学过程中的动态生成。现实中有不少教师简单机械地解读“生成”，从而将“预设”完全摈弃，在“放羊式”的课堂里偏离了教学目标，偏离了文本，一味地追求“生成”。他们认为：只有教学过程中动态生成的东西，才是精彩的东西。如果教师课前的主观预设多了，那么课中动态生成就会很少，学生的主动发展就难以落到实处。</w:t>
      </w:r>
    </w:p>
    <w:p>
      <w:pPr>
        <w:pStyle w:val="Normal"/>
        <w:ind w:firstLine="420"/>
        <w:rPr/>
      </w:pPr>
      <w:r>
        <w:rPr/>
        <w:t>显然，这种认识和做法是带有片面性的。这些漫无边际的“生成”，使课堂上看起来热闹非凡。但这里忽视了一个课堂教学的基本常识：课堂教学是有目标有计划的活动，老师上课前必须对未来发生的教学行为有所准备和设计。因此，把预设通通斥之为过时的东西显然是从一个极端到另一个极端。</w:t>
      </w:r>
    </w:p>
    <w:p>
      <w:pPr>
        <w:pStyle w:val="Normal"/>
        <w:ind w:firstLine="420"/>
        <w:rPr/>
      </w:pPr>
      <w:r>
        <w:rPr/>
        <w:t>其实，课堂教学既要有教学预设，又要有动态生成。没有生成，课堂就是封闭僵死的操练，没有预设，课堂就是胡乱无序的盲动。所以，如何处理好教学预设与动态生成，就成为课堂教学亟待解决的实际问题。</w:t>
      </w:r>
    </w:p>
    <w:p>
      <w:pPr>
        <w:pStyle w:val="Normal"/>
        <w:ind w:firstLine="422"/>
        <w:rPr>
          <w:b/>
          <w:b/>
          <w:bCs/>
        </w:rPr>
      </w:pPr>
      <w:r>
        <w:rPr>
          <w:b/>
          <w:bCs/>
        </w:rPr>
        <w:t>一、转变对课堂生成性教学资源的认识</w:t>
      </w:r>
    </w:p>
    <w:p>
      <w:pPr>
        <w:pStyle w:val="TextBodyIndent"/>
        <w:rPr/>
      </w:pPr>
      <w:r>
        <w:rPr/>
        <w:t>建构主义学习理论认为：学生学习的过程是主动地建构知识的过程，而不是被动接受外界的刺激；学生以自己已有的知识、经验为基础，对新的知识信息进行加工、理解，由此建构起新知识的意义。这要求我们要用动态生成的观点看课堂生成性教学资源。</w:t>
      </w:r>
    </w:p>
    <w:p>
      <w:pPr>
        <w:pStyle w:val="Normal"/>
        <w:ind w:firstLine="420"/>
        <w:rPr/>
      </w:pPr>
      <w:r>
        <w:rPr/>
        <w:t>在传统的政治课堂教学中，对于政治课堂上的生成性教学资源，通常看成“节外生枝”，把它视作学生调皮捣蛋的表现。一些教师在处理时要么故意充耳不闻、要么以身体语言示意学生不要“出格”、要么当场把学生训斥一顿。在大部分教师的思想中，认为上课就是执行教案的过程，只要教师能比较流畅地把教案向学生复述一遍，学生能回答教师预先设定的问题就算达到教学目标。对于课堂上出现的“生成性教学资源”却不屑一顾。</w:t>
      </w:r>
    </w:p>
    <w:p>
      <w:pPr>
        <w:pStyle w:val="Normal"/>
        <w:ind w:firstLine="420"/>
        <w:rPr/>
      </w:pPr>
      <w:r>
        <w:rPr/>
        <w:t>这种思想实际上忽视了学生的主体性的作用，正如叶澜教授所形容的，“教师是‘主角’，学习好的学生是‘配角’，大多数学生只是不起眼的‘群众演员’，甚至是‘观众’与‘听众’”</w:t>
      </w:r>
      <w:r>
        <w:rPr>
          <w:rFonts w:eastAsia="Times New Roman"/>
        </w:rPr>
        <w:t xml:space="preserve"> </w:t>
      </w:r>
      <w:r>
        <w:rPr/>
        <w:t>。这种思维定式和教学方法不利于政治课堂的动态生成。</w:t>
      </w:r>
    </w:p>
    <w:p>
      <w:pPr>
        <w:pStyle w:val="Normal"/>
        <w:ind w:firstLine="420"/>
        <w:rPr/>
      </w:pPr>
      <w:r>
        <w:rPr/>
        <w:t>因此，要转变对课堂教学动态生成的认识，把政治课堂看作是生命的课堂，是流动变化的课堂，学生是生命体，一群充满情感、富于想象、极具个性的生命体。现实课堂上，尽管教师们用尽种种办法，仍然时不时有节外生枝。作为政治教师就应转变对课堂教学动态生成的认识，顺应学生的需要，发挥学生的主体性。课堂教学中教师机智的点拨、引导，使学生“跳一跳，摘桃子”。这样才能使学生的个性得到张扬，才能培养学生的创新思维和实践能力，才能为政治课堂动态生成提供一个平台。</w:t>
      </w:r>
    </w:p>
    <w:p>
      <w:pPr>
        <w:pStyle w:val="Normal"/>
        <w:ind w:firstLine="422"/>
        <w:rPr/>
      </w:pPr>
      <w:r>
        <w:rPr>
          <w:b/>
          <w:bCs/>
        </w:rPr>
        <w:t>二、处理好教学预设与课堂动态生成的关系</w:t>
      </w:r>
    </w:p>
    <w:p>
      <w:pPr>
        <w:pStyle w:val="Normal"/>
        <w:ind w:firstLine="422"/>
        <w:rPr>
          <w:b/>
          <w:b/>
          <w:bCs/>
        </w:rPr>
      </w:pPr>
      <w:r>
        <w:rPr>
          <w:b/>
          <w:bCs/>
        </w:rPr>
        <w:t>1</w:t>
      </w:r>
      <w:r>
        <w:rPr>
          <w:b/>
          <w:bCs/>
        </w:rPr>
        <w:t>、教学预设不能仅停留于备课</w:t>
      </w:r>
    </w:p>
    <w:p>
      <w:pPr>
        <w:pStyle w:val="Normal"/>
        <w:ind w:firstLine="420"/>
        <w:rPr/>
      </w:pPr>
      <w:r>
        <w:rPr/>
        <w:t>传统的政治教学是教师有充分的预设，即精心备课，然后通过自己丰富的教学经验和课堂驾驭能力来引导学生进入自己的预设，从而达到顺利完成教学任务的目的。细致的分析一下这些精致的教学预设，会发现其实质是以认识的逻辑与思维的逻辑来取代审美的规律，以归纳和演绎取代直觉与情感体验。为了尽可能排除不确定因素，教师不仅力图用逻辑的力量来征服学生，还用逻辑的方法来操纵文本。</w:t>
      </w:r>
    </w:p>
    <w:p>
      <w:pPr>
        <w:pStyle w:val="Normal"/>
        <w:ind w:firstLine="420"/>
        <w:rPr/>
      </w:pPr>
      <w:r>
        <w:rPr/>
        <w:t>因此，在传统的政治教学中采取这种教学预设的教师可以当堂演示，也可以指导学生操作。接下来可以通过一系列的材料让学生感受，然后分析综合成一些结论（即教学目标）。这种传统政治教学中的预设由于过于精细和强韧，已经成为学生思维与想象的桎梏。</w:t>
      </w:r>
    </w:p>
    <w:p>
      <w:pPr>
        <w:pStyle w:val="Normal"/>
        <w:ind w:firstLine="420"/>
        <w:rPr/>
      </w:pPr>
      <w:r>
        <w:rPr/>
        <w:t>新课程背景下的课堂教学虽然也需要教师的充分预设，但这是课堂教学成功的保障，这种教学预设与传统意义上的精心备课不同，它从预设的出发点到预设的内容都应作重新建构。</w:t>
      </w:r>
    </w:p>
    <w:p>
      <w:pPr>
        <w:pStyle w:val="Normal"/>
        <w:ind w:firstLine="422"/>
        <w:rPr>
          <w:b/>
          <w:b/>
          <w:bCs/>
        </w:rPr>
      </w:pPr>
      <w:r>
        <w:rPr>
          <w:b/>
          <w:bCs/>
        </w:rPr>
        <w:t>2</w:t>
      </w:r>
      <w:r>
        <w:rPr>
          <w:b/>
          <w:bCs/>
        </w:rPr>
        <w:t>、教学预设应该关注“教学生成”</w:t>
      </w:r>
    </w:p>
    <w:p>
      <w:pPr>
        <w:pStyle w:val="Normal"/>
        <w:ind w:firstLine="420"/>
        <w:rPr/>
      </w:pPr>
      <w:r>
        <w:rPr/>
        <w:t>根据新课程的基本理念和课程实施的基本要求，课堂教学预设设计时首先要从落实课程的新理念这一前提出发，在如何达到本学科的培养目标、如何将“知识与技能，过程与方法，情感、态度、价值观”三维统一的目标等方面具体落实并设计到教学环节中去。其次，还要考虑教师如何改变教学方式，形成新的教学行为，充分显示自身教学的优势、个性和创造性。</w:t>
      </w:r>
    </w:p>
    <w:p>
      <w:pPr>
        <w:pStyle w:val="Normal"/>
        <w:ind w:firstLine="420"/>
        <w:rPr/>
      </w:pPr>
      <w:r>
        <w:rPr/>
        <w:t>因此，新课程背景下的政治教学设计应是有弹性、留有空白的预设。教师在教学设计过程中，要充分考虑到课堂上可能会出现的情况，尤其是要具体设计如何形成新的师生关系，怎样促使学习方式的改变，怎么使学生的学习具有自主、合作、探究的性质，从而使整个教学预设有更大的包容度和自由度。</w:t>
      </w:r>
    </w:p>
    <w:p>
      <w:pPr>
        <w:pStyle w:val="Normal"/>
        <w:ind w:firstLine="420"/>
        <w:rPr/>
      </w:pPr>
      <w:r>
        <w:rPr/>
        <w:t>新课程背景下的政治教学设计不仅有高水平的思维和智力加工，而且要有积极的情绪体验和情感高峰的预设。这样的预设，既包含着教学生成，也包含着教学创造。这种教学预设是一种包含着丰富生成性的预设，是一种宽容偶然性和突发性、促成多样性和创造性的预设。这种教学预设能够促进教师和学生共享教学的愉快，使学生主动、积极、充分地发展，从而实现课堂的“教学生成”。</w:t>
      </w:r>
    </w:p>
    <w:p>
      <w:pPr>
        <w:pStyle w:val="Normal"/>
        <w:ind w:firstLine="422"/>
        <w:rPr>
          <w:b/>
          <w:b/>
          <w:bCs/>
        </w:rPr>
      </w:pPr>
      <w:r>
        <w:rPr>
          <w:b/>
          <w:bCs/>
        </w:rPr>
        <w:t>3</w:t>
      </w:r>
      <w:r>
        <w:rPr>
          <w:b/>
          <w:bCs/>
        </w:rPr>
        <w:t>、教学预设应该利于课堂动态生成</w:t>
      </w:r>
    </w:p>
    <w:p>
      <w:pPr>
        <w:pStyle w:val="Normal"/>
        <w:ind w:firstLine="420"/>
        <w:rPr/>
      </w:pPr>
      <w:r>
        <w:rPr/>
        <w:t>强调政治课堂教学中师生的交往互动是新课程改革所提倡的。尽管动态生成是“无法预约的美丽”，是无法事先设定或无法预料的，但坐待其从天而降，那种守株待兔式的期待既显得过于消极，也不符合新课程的课程实施精神。</w:t>
      </w:r>
    </w:p>
    <w:p>
      <w:pPr>
        <w:pStyle w:val="TextBodyIndent"/>
        <w:rPr/>
      </w:pPr>
      <w:r>
        <w:rPr/>
        <w:t>学生是生命体，是充满情感、富于想象、极具个性的生命体。学校生活是其人生中一段重要的生命经历，它的质量，直接影响着他们今后的发展和成长。教学交往中的沟通，常常要借助对话的形式来实现。师生间的对话话题可以共同确定，但对话的进程是没法控制的，它在进行中不断地变化。</w:t>
      </w:r>
    </w:p>
    <w:p>
      <w:pPr>
        <w:pStyle w:val="Normal"/>
        <w:ind w:firstLine="420"/>
        <w:rPr/>
      </w:pPr>
      <w:r>
        <w:rPr/>
        <w:t>教师备课时的教学预设，要抓住课堂上“动态生成”的生长点。比如，学生在学习中经常出现的一些错误，或提出一些他们没弄懂的问题；教学中由于环境异常，教学现场可能出现一些变化；有时候会出现一些突发事件；教师在教学中可能会产生一些意想不到的灵感等等。</w:t>
      </w:r>
    </w:p>
    <w:p>
      <w:pPr>
        <w:pStyle w:val="Normal"/>
        <w:ind w:firstLine="420"/>
        <w:rPr/>
      </w:pPr>
      <w:r>
        <w:rPr/>
        <w:t>教学过程本身是一个动态的建构的过程。由于学生的原有经验、知识结构、个性等多方面的复杂性与差异性，教师显然不能预知课堂教学的何时、教学内容的何处会有生成，但教师在教学设计时应根据具体情况作相应的预设。如果教师能在生长点出现时，敏锐地把生长点催生为教学生成，同时结合教学实际大胆发挥，不仅可以锤炼教师的教学艺术，又可能在教师与学生的思维碰撞过程中生成新的教学资源。</w:t>
      </w:r>
      <w:r>
        <w:rPr>
          <w:rFonts w:eastAsia="Times New Roman"/>
        </w:rPr>
        <w:t xml:space="preserve"> </w:t>
      </w:r>
    </w:p>
    <w:p>
      <w:pPr>
        <w:pStyle w:val="Normal"/>
        <w:ind w:firstLine="422"/>
        <w:rPr/>
      </w:pPr>
      <w:r>
        <w:rPr>
          <w:b/>
          <w:bCs/>
        </w:rPr>
        <w:t>三、催化课堂动态生成</w:t>
      </w:r>
    </w:p>
    <w:p>
      <w:pPr>
        <w:pStyle w:val="Normal"/>
        <w:ind w:firstLine="422"/>
        <w:rPr>
          <w:b/>
          <w:b/>
          <w:bCs/>
        </w:rPr>
      </w:pPr>
      <w:r>
        <w:rPr>
          <w:b/>
          <w:bCs/>
        </w:rPr>
        <w:t>1</w:t>
      </w:r>
      <w:r>
        <w:rPr>
          <w:b/>
          <w:bCs/>
        </w:rPr>
        <w:t>、建立民主平等的课堂</w:t>
      </w:r>
    </w:p>
    <w:p>
      <w:pPr>
        <w:pStyle w:val="Normal"/>
        <w:ind w:firstLine="420"/>
        <w:rPr/>
      </w:pPr>
      <w:r>
        <w:rPr/>
        <w:t>在一些政治课堂教学中，许多教师不苟言笑、一脸严肃，少了一些轻松，少了一些幽默；学生正襟危坐，如履薄冰、战战兢兢，少了一些欢声笑语，少了一些青春活力。甚至有的教师厌烦学生的超前插话，不允许交头接耳，不允许与老师争辩等。这些纪律、规矩和要求，无疑是给学生的身心自由发展套上了枷锁。这样的课堂教学不利于动态生成的，因为学生根本不敢提出他们的问题，尽管他们的问题可能很多。</w:t>
      </w:r>
    </w:p>
    <w:p>
      <w:pPr>
        <w:pStyle w:val="Normal"/>
        <w:ind w:firstLine="420"/>
        <w:rPr/>
      </w:pPr>
      <w:r>
        <w:rPr/>
        <w:t>所以，要使政治课堂教学有一定的自由度，我们要努力营造宽松和谐、民主平等的教学氛围。在这样的课堂里，学生的心灵是自由的、思维是灵动的、生命是飞扬的，他们能“有话就说，不怕说；有疑就问，敢于问。”</w:t>
      </w:r>
      <w:r>
        <w:rPr>
          <w:rFonts w:eastAsia="Times New Roman"/>
        </w:rPr>
        <w:t xml:space="preserve"> </w:t>
      </w:r>
      <w:r>
        <w:rPr/>
        <w:t>宽松和谐、民主平等的教学氛围，师生之间才能真正形成互动的对话平台，具有生命色彩的动态生成才能活跃在教学过程中。</w:t>
      </w:r>
    </w:p>
    <w:p>
      <w:pPr>
        <w:pStyle w:val="Normal"/>
        <w:ind w:firstLine="422"/>
        <w:rPr>
          <w:b/>
          <w:b/>
          <w:bCs/>
        </w:rPr>
      </w:pPr>
      <w:r>
        <w:rPr>
          <w:b/>
          <w:bCs/>
        </w:rPr>
        <w:t>2</w:t>
      </w:r>
      <w:r>
        <w:rPr>
          <w:b/>
          <w:bCs/>
        </w:rPr>
        <w:t>、营造平等的互动对话氛围</w:t>
      </w:r>
    </w:p>
    <w:p>
      <w:pPr>
        <w:pStyle w:val="Normal"/>
        <w:ind w:firstLine="420"/>
        <w:rPr/>
      </w:pPr>
      <w:r>
        <w:rPr/>
        <w:t>对话是师生交往的互动的、合作的教学，充满着生成的可能性，洋溢着生命的活力和人格魅力。没有民主与平等，师生之间是无法对话的。传统的课堂，教师是知识的占有者和传授者，学生是知识的容器，教学活动是单向的、封闭的。具体表现为教师讲，学生听；教师问，学生答。现代教学理论将教学活动描述为“一种师、生、文本之间对话的过程”；“一种思想、观念不断碰撞，精神、情感不断交流，理想、信念不断生成的过程”。</w:t>
      </w:r>
      <w:r>
        <w:rPr>
          <w:rFonts w:eastAsia="Times New Roman"/>
        </w:rPr>
        <w:t xml:space="preserve"> </w:t>
      </w:r>
    </w:p>
    <w:p>
      <w:pPr>
        <w:pStyle w:val="Normal"/>
        <w:ind w:firstLine="420"/>
        <w:rPr/>
      </w:pPr>
      <w:r>
        <w:rPr/>
        <w:t>平等交往下的互动对话是课堂动态生成的生态条件。要营造宽松和谐、民主平等的教学氛围，教师必须放弃自己在课堂上很容易获得的“话语霸权”，以学生学习的伙伴、促进者的姿态出现在课堂上，扮演一个“平等者”的角色。在课堂上建立平等对话的机制，在师——生、生——生之间的对话中分享彼此的思考、交流彼此的情感，实现智慧的撞击、经验的共享。</w:t>
      </w:r>
    </w:p>
    <w:p>
      <w:pPr>
        <w:pStyle w:val="Normal"/>
        <w:ind w:firstLine="422"/>
        <w:rPr>
          <w:b/>
          <w:b/>
          <w:bCs/>
        </w:rPr>
      </w:pPr>
      <w:r>
        <w:rPr>
          <w:b/>
          <w:bCs/>
        </w:rPr>
        <w:t>3</w:t>
      </w:r>
      <w:r>
        <w:rPr>
          <w:b/>
          <w:bCs/>
        </w:rPr>
        <w:t>、及时调整教学预设</w:t>
      </w:r>
    </w:p>
    <w:p>
      <w:pPr>
        <w:pStyle w:val="Normal"/>
        <w:ind w:firstLine="420"/>
        <w:rPr/>
      </w:pPr>
      <w:r>
        <w:rPr/>
        <w:t>课堂教学不应拘泥于预先设定程式而固定不变。课堂教学是千变万化的，课堂上出现了意料之外的情况，只要不是极端的恶作剧，一般都有生成的价值（在特定情况，甚至极端的恶作剧也是教育资源），老师可以而且应该调整预设，给生成腾出空间。</w:t>
      </w:r>
    </w:p>
    <w:p>
      <w:pPr>
        <w:pStyle w:val="Normal"/>
        <w:ind w:firstLine="420"/>
        <w:rPr/>
      </w:pPr>
      <w:r>
        <w:rPr/>
        <w:t>过程的开放也许会影响某些课时的教学进度或教学任务，这样做也许使原先预设的思路或环节被破坏了，但我们应看到过分追求教学思路的逻辑性、确定性与连续性，为的只是顺利完成教学目标，防止教学过程“节外生枝”或出现断裂。其背后的动机是“在单位教学时间内获得最多的知识”。然而这恰恰使政治学科失去了独特的魅力。</w:t>
      </w:r>
    </w:p>
    <w:p>
      <w:pPr>
        <w:pStyle w:val="Normal"/>
        <w:ind w:firstLine="420"/>
        <w:rPr/>
      </w:pPr>
      <w:r>
        <w:rPr/>
        <w:t>一节课的教学任务的完成与否并不影响学生的整体发展，课堂教学最重要的是培养学生自主学习能力和创新素质，这是学生发展进而也是教学发展的根本后劲。相反，如果每次学生有了创造的火花，有了有价值的生成，而教师给他的都是失望和不能满足的信息，学生的主动、积极思维的热情就要受到打击，这样课堂生成显然是一句空话。</w:t>
      </w:r>
    </w:p>
    <w:p>
      <w:pPr>
        <w:pStyle w:val="Normal"/>
        <w:ind w:firstLine="420"/>
        <w:rPr/>
      </w:pPr>
      <w:r>
        <w:rPr/>
        <w:t>政治教学有确定的一面，也有不确定的一面，逻辑思维的确定性和连续性并不能遮盖“形象思维”的偶然与断裂。其实，只要教师正视这一点，断裂之处也可以开放出思维与想象的花朵。因此，当生长点出现时，教师就应调整预设，腾出较短时段处理好预料之外的情况，促成生成，实现生成。然后迅速回到预设上去，完成预定的教学目标。</w:t>
      </w:r>
    </w:p>
    <w:p>
      <w:pPr>
        <w:pStyle w:val="Normal"/>
        <w:ind w:firstLine="422"/>
        <w:rPr>
          <w:b/>
          <w:b/>
          <w:bCs/>
        </w:rPr>
      </w:pPr>
      <w:r>
        <w:rPr>
          <w:b/>
          <w:bCs/>
        </w:rPr>
        <w:t>4</w:t>
      </w:r>
      <w:r>
        <w:rPr>
          <w:b/>
          <w:bCs/>
        </w:rPr>
        <w:t>、创设有利于生成的时空</w:t>
      </w:r>
    </w:p>
    <w:p>
      <w:pPr>
        <w:pStyle w:val="Normal"/>
        <w:ind w:firstLine="420"/>
        <w:rPr/>
      </w:pPr>
      <w:r>
        <w:rPr/>
        <w:t>预设的目标在实施过程中需要开放地纳入直接经验、弹性灵活的成份以及始料未及的体验，要鼓励师生互动中的即兴创造，超越目标预定的要求。正如布鲁姆所说的“人们无法预料教学所产生的成果的全部范围。没有预料不到的成果，教学也就不成为一种艺术了”。</w:t>
      </w:r>
    </w:p>
    <w:p>
      <w:pPr>
        <w:pStyle w:val="Normal"/>
        <w:ind w:firstLine="420"/>
        <w:rPr/>
      </w:pPr>
      <w:r>
        <w:rPr/>
        <w:t>所以，在教学中，当学生有了火花生成时，教师不要被这种火花击倒，更不能用冷水浇灭，而是采取积极的鼓励态度。如果学生的这种火花在课堂上无法进行研究或展开的，则要留到课余或其他条件成熟时再研究，而这个过程需要教师全程参与和关注，不要简单的布置学生下课之后再研究，然后就不了了之。</w:t>
      </w:r>
    </w:p>
    <w:p>
      <w:pPr>
        <w:pStyle w:val="Normal"/>
        <w:ind w:firstLine="420"/>
        <w:rPr/>
      </w:pPr>
      <w:r>
        <w:rPr/>
        <w:t>学生由于受到学识、心理方面的影响，不可能会再进行进一步的研究，老师课后不参与，一次生成的机会就会消失。而在课堂中能研究的、能放大的，则必须敏感的捕捉和利用起来。因此，要让学生有这样的感觉：无论是在课堂上能深入研究的还是不能深入研究的，只要是我提出来的而且是有价值的，老师都会很重视，而且会和我一起想办法创造条件去进行研究。时间一久，学生的智慧潜能会火山爆发般的喷涌出来。</w:t>
      </w:r>
    </w:p>
    <w:p>
      <w:pPr>
        <w:pStyle w:val="Normal"/>
        <w:ind w:firstLine="422"/>
        <w:rPr>
          <w:b/>
          <w:b/>
          <w:bCs/>
        </w:rPr>
      </w:pPr>
      <w:r>
        <w:rPr>
          <w:b/>
          <w:bCs/>
        </w:rPr>
        <w:t>5</w:t>
      </w:r>
      <w:r>
        <w:rPr>
          <w:b/>
          <w:bCs/>
        </w:rPr>
        <w:t>、教师要注意培养自我的教学机智</w:t>
      </w:r>
    </w:p>
    <w:p>
      <w:pPr>
        <w:pStyle w:val="Normal"/>
        <w:ind w:firstLine="420"/>
        <w:rPr/>
      </w:pPr>
      <w:r>
        <w:rPr/>
        <w:t>生成是教学对话情境下师生知识、能力、情感态度的超越性获得或发展，这种获得和发展的关键因素是教师的智慧，它仿佛是足球场上的临门一脚。而这种智慧不是一般的智慧，而是“教学机智”。“教学机智”简单的说就是教师在教学中应对和处理偶发情况，随机应变，因势利导善于捕捉和发掘教育契机的能力与素质。俄国教育家乌申斯基说：“不论教育者怎样地研究教育理论，如果他没有教育机智，他不可能成为一个优秀的教育实践者……”的确，“教学就是即席创作”，教师必须具备教学机智这种能力素质，否则纵然有高超的专业学识，丰富的教学经历，也难以实现课堂生成。</w:t>
      </w:r>
    </w:p>
    <w:p>
      <w:pPr>
        <w:pStyle w:val="Normal"/>
        <w:rPr/>
      </w:pPr>
      <w:r>
        <w:rPr/>
        <w:t>总之，没有课前精心的教学预设，就没有课堂动态生成的美丽！“山重水复疑无路，柳暗花明又一村。”要真正关注学生的发展，就应该更多地为学生的“学”而预设。强调教学预设，又不受教学预设的束缚，在“教学预设”中体现教师的匠心，在课堂“动态生成”中展现师生智慧互动的火花，课堂教学不应当是一个封闭系统，也不应拘泥于预先设定的固定不变的程式。而应在“教学预设”与“动态生成”之中找到新的平衡，使课堂</w:t>
      </w:r>
      <w:r>
        <w:rPr>
          <w:rFonts w:eastAsia="Times New Roman"/>
        </w:rPr>
        <w:t xml:space="preserve"> </w:t>
      </w:r>
      <w:r>
        <w:rPr/>
        <w:t>“动态生成”更加精彩。</w:t>
      </w:r>
      <w:r>
        <w:rPr>
          <w:rFonts w:eastAsia="Times New Roman"/>
        </w:rPr>
        <w:t xml:space="preserve"> </w:t>
      </w:r>
    </w:p>
    <w:p>
      <w:pPr>
        <w:pStyle w:val="Normal"/>
        <w:ind w:firstLine="210"/>
        <w:rPr/>
      </w:pPr>
      <w:r>
        <w:rPr/>
        <w:t>参考文献：</w:t>
      </w:r>
    </w:p>
    <w:p>
      <w:pPr>
        <w:pStyle w:val="Normal"/>
        <w:ind w:firstLine="210"/>
        <w:rPr/>
      </w:pPr>
      <w:r>
        <w:rPr/>
        <w:t>１、朱志平《课堂动态生成资源的理论与实践》，江苏人民出版社</w:t>
      </w:r>
      <w:r>
        <w:rPr/>
        <w:t>2006</w:t>
      </w:r>
      <w:r>
        <w:rPr/>
        <w:t>年</w:t>
      </w:r>
      <w:r>
        <w:rPr/>
        <w:t>2</w:t>
      </w:r>
      <w:r>
        <w:rPr/>
        <w:t>月第一版</w:t>
      </w:r>
    </w:p>
    <w:p>
      <w:pPr>
        <w:pStyle w:val="Normal"/>
        <w:ind w:firstLine="210"/>
        <w:rPr/>
      </w:pPr>
      <w:r>
        <w:rPr/>
        <w:t>２、叶澜</w:t>
      </w:r>
      <w:r>
        <w:rPr/>
        <w:t>.</w:t>
      </w:r>
      <w:r>
        <w:rPr/>
        <w:t>重建课堂教学的价值观</w:t>
      </w:r>
      <w:r>
        <w:rPr/>
        <w:t>[J]</w:t>
      </w:r>
      <w:r>
        <w:rPr/>
        <w:t>（《教育研究》，</w:t>
      </w:r>
      <w:r>
        <w:rPr/>
        <w:t>2002</w:t>
      </w:r>
      <w:r>
        <w:rPr/>
        <w:t>年第五期）</w:t>
      </w:r>
    </w:p>
    <w:p>
      <w:pPr>
        <w:pStyle w:val="Normal"/>
        <w:ind w:firstLine="210"/>
        <w:rPr/>
      </w:pPr>
      <w:r>
        <w:rPr/>
        <w:t>３、叶澜著《让课堂焕发出生命活力》（《教育研究》</w:t>
      </w:r>
      <w:r>
        <w:rPr/>
        <w:t>1997-9</w:t>
      </w:r>
      <w:r>
        <w:rPr/>
        <w:t>期）</w:t>
      </w:r>
    </w:p>
    <w:p>
      <w:pPr>
        <w:pStyle w:val="Normal"/>
        <w:ind w:firstLine="210"/>
        <w:rPr/>
      </w:pPr>
      <w:r>
        <w:rPr/>
        <w:t>４、钟启泉等著：《为了每一位学生的发展，为了中华民族的伟大复兴》</w:t>
      </w:r>
    </w:p>
    <w:p>
      <w:pPr>
        <w:pStyle w:val="Normal"/>
        <w:rPr/>
      </w:pPr>
      <w:r>
        <w:rPr>
          <w:rFonts w:eastAsia="Times New Roman"/>
        </w:rPr>
        <w:t xml:space="preserve">  </w:t>
      </w:r>
      <w:r>
        <w:rPr/>
        <w:t>５、《基础教育课程改革纲要（试行）解读》</w:t>
      </w:r>
    </w:p>
    <w:p>
      <w:pPr>
        <w:pStyle w:val="Normal"/>
        <w:rPr/>
      </w:pPr>
      <w:r>
        <w:rPr>
          <w:rFonts w:eastAsia="Times New Roman"/>
        </w:rPr>
        <w:t xml:space="preserve">  </w:t>
      </w:r>
      <w:r>
        <w:rPr/>
        <w:t>６、沈大安：《课堂教学的预设和生成》</w:t>
      </w:r>
    </w:p>
    <w:p>
      <w:pPr>
        <w:pStyle w:val="Normal"/>
        <w:ind w:firstLine="21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6:33:00Z</dcterms:created>
  <dc:creator>sj</dc:creator>
  <dc:description/>
  <cp:keywords/>
  <dc:language>en-US</dc:language>
  <cp:lastModifiedBy>Chinese User</cp:lastModifiedBy>
  <dcterms:modified xsi:type="dcterms:W3CDTF">2008-11-03T08:22:00Z</dcterms:modified>
  <cp:revision>3</cp:revision>
  <dc:subject/>
  <dc:title>新课程背景下政治课堂教学预设与生成初探</dc:title>
</cp:coreProperties>
</file>