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科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331"/>
        <w:gridCol w:w="886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亚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9.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国英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92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黄河中路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2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藻江花园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甲—</w:t>
            </w:r>
            <w:r>
              <w:rPr>
                <w:sz w:val="24"/>
              </w:rPr>
              <w:t>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2506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jshenyp@163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11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被评为常州市数学青年骨干教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被评为常州市小学自然学科带头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荣获常州市教师“华英奖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曾获江苏省学具教学录象课评比二等奖，武进市小学自然教师优质课评比一等奖，参加过省第一届自然骨干教师培训。所写论文、案例有二十多篇在各级各类杂志发表或获奖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“真刀实枪”地搞科学，从而使他们的科学素养有所提升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ind w:firstLine="2533"/>
              <w:rPr>
                <w:rFonts w:eastAsia="方正舒体"/>
                <w:b/>
                <w:b/>
                <w:bCs/>
                <w:sz w:val="36"/>
              </w:rPr>
            </w:pPr>
            <w:r>
              <w:rPr>
                <w:rFonts w:eastAsia="方正舒体"/>
                <w:b/>
                <w:bCs/>
                <w:sz w:val="36"/>
              </w:rPr>
              <w:t>同意申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38:00Z</dcterms:created>
  <dc:creator>a</dc:creator>
  <dc:description/>
  <dc:language>en-US</dc:language>
  <cp:lastModifiedBy>a</cp:lastModifiedBy>
  <dcterms:modified xsi:type="dcterms:W3CDTF">2004-02-27T00:32:00Z</dcterms:modified>
  <cp:revision>2</cp:revision>
  <dc:subject/>
  <dc:title>教育学会个人会员登记表</dc:title>
</cp:coreProperties>
</file>