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color w:val="000000"/>
          <w:sz w:val="24"/>
        </w:rPr>
      </w:pPr>
      <w:r>
        <w:rPr>
          <w:color w:val="000000"/>
          <w:sz w:val="24"/>
        </w:rPr>
        <w:t>练习五　　处处留心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教学目标</w:t>
      </w:r>
      <w:r>
        <w:rPr>
          <w:color w:val="000000"/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知识方面：了解谜语谜面的语言表述特点，渗透谜语的相关知识与历史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能力方面：学习抓住事物特点，初步尝试编写事物谜。</w:t>
      </w:r>
    </w:p>
    <w:p>
      <w:pPr>
        <w:pStyle w:val="Normal"/>
        <w:numPr>
          <w:ilvl w:val="0"/>
          <w:numId w:val="1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情感、态度与价值观方面：让学生在制谜的过程中体会、感受谜语作为我国民间文学的代表，所具有的趣味性，丰富性与广博性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教学过程</w:t>
      </w:r>
      <w:r>
        <w:rPr>
          <w:color w:val="000000"/>
          <w:sz w:val="24"/>
        </w:rPr>
        <w:t>: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课前活动</w:t>
      </w:r>
      <w:r>
        <w:rPr>
          <w:color w:val="000000"/>
          <w:sz w:val="24"/>
        </w:rPr>
        <w:t xml:space="preserve">: </w:t>
      </w:r>
      <w:r>
        <w:rPr>
          <w:color w:val="000000"/>
          <w:sz w:val="24"/>
        </w:rPr>
        <w:t>学生互相猜谜语（课前搜集一个你最喜欢的谜语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猜谜导入，激发兴趣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１、老师出三则谜语给学生猜：</w:t>
      </w:r>
    </w:p>
    <w:p>
      <w:pPr>
        <w:pStyle w:val="Normal"/>
        <w:spacing w:lineRule="exact" w:line="3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Ａ、红口袋，绿口袋，有人怕，有人爱。（打一蔬菜名）（谜底——辣椒）</w:t>
      </w:r>
    </w:p>
    <w:p>
      <w:pPr>
        <w:pStyle w:val="Normal"/>
        <w:spacing w:lineRule="exact" w:line="3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Ｂ、哥俩弯着腰，个子一般高，遇到纸和布，两个一齐咬。（打一日常用品）（谜底——剪刀）</w:t>
      </w:r>
    </w:p>
    <w:p>
      <w:pPr>
        <w:pStyle w:val="Normal"/>
        <w:spacing w:lineRule="exact" w:line="34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Ｃ：一棵树上五个杈，不长叶来不开花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教师只出示谜面，不出示谜目，让学生猜。以此揭示谜语的结构由谜面、谜目、谜底三个部分组成。谜目起指向性作用，给他人定一个猜谜的方向，一般暗示的是谜底的类属关系。谜面则是谜语中最为主要和关键的部分，它提供猜测的线索。现在大家猜的就是谜底。</w:t>
      </w:r>
    </w:p>
    <w:p>
      <w:pPr>
        <w:pStyle w:val="Normal"/>
        <w:spacing w:lineRule="exact" w:line="340"/>
        <w:rPr/>
      </w:pPr>
      <w:r>
        <w:rPr>
          <w:b/>
          <w:color w:val="000000"/>
          <w:sz w:val="24"/>
        </w:rPr>
        <w:t>　　　　</w:t>
      </w:r>
      <w:r>
        <w:rPr>
          <w:color w:val="000000"/>
          <w:sz w:val="24"/>
        </w:rPr>
        <w:t>出示谜目：打一人体器官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　　　　揭示谜底：手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２、了解谜语的来历</w:t>
      </w:r>
    </w:p>
    <w:p>
      <w:pPr>
        <w:pStyle w:val="Normal"/>
        <w:spacing w:lineRule="exact" w:line="340"/>
        <w:ind w:firstLine="42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“</w:t>
      </w:r>
      <w:r>
        <w:rPr>
          <w:b/>
          <w:color w:val="000000"/>
          <w:sz w:val="24"/>
        </w:rPr>
        <w:t>谜”是言字旁，表义，说明“谜语”是一种语言的表现形式。的确，谜语作为我国民间文学的一种形式。早在三千多年前的殷商时期就产生了。人们常用谜语来考察一个人的智慧，在某些场合也会用它来拐弯抹角、含蓄曲折地表达自己的意思，渐渐地，谜语成了人们喜闻乐见的一种智力游戏。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揭示课题，了解规则　　５分钟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读书，了解制谜的基本要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b/>
          <w:color w:val="000000"/>
          <w:sz w:val="24"/>
        </w:rPr>
        <w:t>那么制谜时，要注意些什么呢？请大家打开语文书，翻到第１００页，读一读练习五中的处处留心，第一部分。用笔分别划出文中对于“辣椒”一物，谜面的表述与字典的解释部分。比较并且思考：同样都是讲的辣椒，谜语的谜面在表述上有什么特点？</w:t>
      </w:r>
    </w:p>
    <w:p>
      <w:pPr>
        <w:pStyle w:val="Normal"/>
        <w:spacing w:lineRule="exact" w:line="340"/>
        <w:rPr>
          <w:b/>
          <w:b/>
          <w:color w:val="000000"/>
          <w:sz w:val="24"/>
        </w:rPr>
      </w:pPr>
      <w:r>
        <w:rPr>
          <w:color w:val="000000"/>
          <w:sz w:val="24"/>
        </w:rPr>
        <w:t>Ｔ：根据学生的回答，相机揭示并张贴板书：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b/>
          <w:color w:val="000000"/>
          <w:sz w:val="24"/>
        </w:rPr>
        <w:t>　　　抓住特点；形象鲜明；表述简洁；琅琅上口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（教师在指导谜面表述的四个特点时，要重点围绕抓住特点）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自由组合，尝试制谜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１、第一轮：小组制谜　　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前后左右自由组合成小组，根据老师的要求，共制一条谜。。</w:t>
      </w:r>
    </w:p>
    <w:p>
      <w:pPr>
        <w:pStyle w:val="Normal"/>
        <w:spacing w:lineRule="exac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>左边同学以“钢笔”为谜底，来创作谜语。</w:t>
      </w:r>
    </w:p>
    <w:p>
      <w:pPr>
        <w:pStyle w:val="Normal"/>
        <w:spacing w:lineRule="exac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>右边同学以“鞋子”为谜底，来制作谜面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Ｓ：分小组讨论谜面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把谜面写在纸上，派一名代表上来展示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由蓝队同学作评委，评一评红队的作品，红队同学作评委，点评蓝队的作品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两队学生互评，教师相机点评，强化制谜中要抓住事物的特点，同时语言的表达也要力求简洁明了。</w:t>
      </w:r>
    </w:p>
    <w:p>
      <w:pPr>
        <w:pStyle w:val="Normal"/>
        <w:spacing w:lineRule="exact" w:line="340"/>
        <w:ind w:first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出示小卡片：“丝丝入扣”“锤炼语言”</w:t>
      </w:r>
    </w:p>
    <w:p>
      <w:pPr>
        <w:pStyle w:val="Normal"/>
        <w:numPr>
          <w:ilvl w:val="0"/>
          <w:numId w:val="3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第二轮：同桌互评　　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在练习五《处处留心》的第二部分中任选一种你喜欢的，注意抓住特点来创作。刚才我们编过的就不要再选了。</w:t>
      </w:r>
    </w:p>
    <w:p>
      <w:pPr>
        <w:pStyle w:val="Normal"/>
        <w:spacing w:lineRule="exact" w:line="340"/>
        <w:ind w:firstLine="420"/>
        <w:rPr>
          <w:color w:val="000000"/>
          <w:sz w:val="24"/>
        </w:rPr>
      </w:pPr>
      <w:r>
        <w:rPr>
          <w:color w:val="000000"/>
          <w:sz w:val="24"/>
        </w:rPr>
        <w:t>直接写在书上好了，制好谜面，同桌互猜，并相互点评一下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Ｔ：请若干位同学全班交流一下。重点关注是否抓住事物特点以及语言表述的形象、准确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小结：制谜要求。</w:t>
      </w:r>
    </w:p>
    <w:p>
      <w:pPr>
        <w:pStyle w:val="Normal"/>
        <w:spacing w:lineRule="exact" w:line="340"/>
        <w:ind w:firstLine="480"/>
        <w:rPr>
          <w:color w:val="000000"/>
          <w:sz w:val="24"/>
        </w:rPr>
      </w:pPr>
      <w:r>
        <w:rPr>
          <w:color w:val="000000"/>
          <w:sz w:val="24"/>
        </w:rPr>
        <w:t>抓住事物的特点，充分发挥想象力，用形象的描述，生动、贴切的比喻，巧妙地传达出该事物的神韵来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归纳、总结：</w:t>
      </w:r>
    </w:p>
    <w:p>
      <w:pPr>
        <w:pStyle w:val="Normal"/>
        <w:spacing w:lineRule="exact" w:line="340"/>
        <w:ind w:firstLine="72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抓住特点，（使）形象鲜明，丝丝入扣；锤炼语言，（让）表述简洁，琅琅上口。横批：学制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1:07:00Z</dcterms:created>
  <dc:creator>自由天空技术论坛</dc:creator>
  <dc:description/>
  <cp:keywords/>
  <dc:language>en-US</dc:language>
  <cp:lastModifiedBy>Lenovo User</cp:lastModifiedBy>
  <cp:lastPrinted>2009-03-18T12:14:00Z</cp:lastPrinted>
  <dcterms:modified xsi:type="dcterms:W3CDTF">2001-05-12T11:07:00Z</dcterms:modified>
  <cp:revision>2</cp:revision>
  <dc:subject/>
  <dc:title>练习五</dc:title>
</cp:coreProperties>
</file>