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综合实践活动课程的目标取向与实施策略</w:t>
      </w:r>
    </w:p>
    <w:p>
      <w:pPr>
        <w:pStyle w:val="Style15"/>
        <w:jc w:val="center"/>
        <w:rPr/>
      </w:pPr>
      <w:r>
        <w:rPr/>
        <w:t>湖南师范大学教科院  辛继湘</w:t>
      </w:r>
    </w:p>
    <w:p>
      <w:pPr>
        <w:pStyle w:val="Style15"/>
        <w:rPr/>
      </w:pPr>
      <w:r>
        <w:rPr/>
        <w:t>　</w:t>
      </w:r>
    </w:p>
    <w:p>
      <w:pPr>
        <w:pStyle w:val="Style15"/>
        <w:rPr/>
      </w:pPr>
      <w:r>
        <w:rPr/>
        <w:t xml:space="preserve">    </w:t>
      </w:r>
      <w:r>
        <w:rPr/>
        <w:t>综合实践活动是基于学生的直接经验、密切联系学生自身生活和社会生活、体现对知识的综合运用的课程形态，主要由研究性学习、社区服务与社会实践、劳动与技术教育、信息技术教育等领域共同构成，是《义务教育课程计划</w:t>
      </w:r>
      <w:r>
        <w:rPr/>
        <w:t>(</w:t>
      </w:r>
      <w:r>
        <w:rPr/>
        <w:t>实验稿</w:t>
      </w:r>
      <w:r>
        <w:rPr/>
        <w:t>)</w:t>
      </w:r>
      <w:r>
        <w:rPr/>
        <w:t>》和《全日制普通高中课程计划</w:t>
      </w:r>
      <w:r>
        <w:rPr/>
        <w:t>(</w:t>
      </w:r>
      <w:r>
        <w:rPr/>
        <w:t>实验稿</w:t>
      </w:r>
      <w:r>
        <w:rPr/>
        <w:t>)</w:t>
      </w:r>
      <w:r>
        <w:rPr/>
        <w:t>》所规定的必修课程，从小学三年级开始设置。明确综合实践活动课程的目标取向与实施策略，对于实现新一轮基础教育课程改革的目标，有效实施这一新设立的课程具有重要意义。</w:t>
      </w:r>
    </w:p>
    <w:p>
      <w:pPr>
        <w:pStyle w:val="Style15"/>
        <w:rPr/>
      </w:pPr>
      <w:r>
        <w:rPr/>
        <w:t xml:space="preserve">    </w:t>
      </w:r>
      <w:hyperlink r:id="rId2">
        <w:r>
          <w:rPr>
            <w:rStyle w:val="InternetLink"/>
          </w:rPr>
          <w:t>一、综合实践活动的目标取向</w:t>
        </w:r>
      </w:hyperlink>
    </w:p>
    <w:p>
      <w:pPr>
        <w:pStyle w:val="Style15"/>
        <w:rPr/>
      </w:pPr>
      <w:r>
        <w:rPr/>
        <w:t xml:space="preserve">    </w:t>
      </w:r>
      <w:hyperlink r:id="rId3" w:tgtFrame="_blank">
        <w:r>
          <w:rPr>
            <w:rStyle w:val="InternetLink"/>
          </w:rPr>
          <w:t>二、综合实践活动的实施策略</w:t>
        </w:r>
      </w:hyperlink>
    </w:p>
    <w:p>
      <w:pPr>
        <w:pStyle w:val="Style15"/>
        <w:rPr/>
      </w:pPr>
      <w:r>
        <w:rPr/>
        <w:t>　</w:t>
      </w:r>
      <w:r>
        <w:rPr>
          <w:b/>
          <w:bCs/>
        </w:rPr>
        <w:t>一、综合实践活动的目标取向</w:t>
      </w:r>
    </w:p>
    <w:p>
      <w:pPr>
        <w:pStyle w:val="Style15"/>
        <w:rPr/>
      </w:pPr>
      <w:r>
        <w:rPr/>
        <w:t xml:space="preserve">    </w:t>
      </w:r>
      <w:r>
        <w:rPr/>
        <w:t>综合实践活动着眼于每一个学生全面而有个性的发展，“强调学生通过实践，增强探究和创新意识，学习科学研究的方法，发展综合运用知识的能力。增进学校与社会的密切联系，培养学生的社会责任感。在课程的实施过程中，加强信息技术教育，培养学生具有利用信息技术的意识和能力。”</w:t>
      </w:r>
      <w:hyperlink r:id="rId4" w:tgtFrame="_blank">
        <w:r>
          <w:rPr>
            <w:rStyle w:val="InternetLink"/>
          </w:rPr>
          <w:t>[1]</w:t>
        </w:r>
      </w:hyperlink>
      <w:r>
        <w:rPr/>
        <w:t>其目标取向具有如下特点。</w:t>
      </w:r>
    </w:p>
    <w:p>
      <w:pPr>
        <w:pStyle w:val="Style15"/>
        <w:rPr/>
      </w:pPr>
      <w:r>
        <w:rPr/>
        <w:t xml:space="preserve">    </w:t>
      </w:r>
      <w:r>
        <w:rPr/>
        <w:t>(</w:t>
      </w:r>
      <w:r>
        <w:rPr/>
        <w:t>一</w:t>
      </w:r>
      <w:r>
        <w:rPr/>
        <w:t>)</w:t>
      </w:r>
      <w:r>
        <w:rPr/>
        <w:t>认知与情感、态度、价值观的整合</w:t>
      </w:r>
    </w:p>
    <w:p>
      <w:pPr>
        <w:pStyle w:val="Style15"/>
        <w:rPr/>
      </w:pPr>
      <w:r>
        <w:rPr/>
        <w:t xml:space="preserve">    </w:t>
      </w:r>
      <w:r>
        <w:rPr/>
        <w:t>综合实践活动不仅关注学生知识、技能的习得和智力的发展，而且关注他们情感的体验、态度的养成、价值观的确立。从学生自身的需要来看，学生在成长的过程中不仅有增长知识、提高能力的需要，而且有发展情感、意志、态度、价值观的需要。每一个人在接受教育中，并非仅仅把智力技能投入进去，而是他的完整性，包括他的情感、态度、个性、性格、气质、意志等人之所以为人的一切，每一个人通过教育也不仅仅获得知识的增加和智力的发展，他获得的是整体的人生经历，是整体的精神。</w:t>
      </w:r>
      <w:hyperlink r:id="rId5" w:tgtFrame="_blank">
        <w:r>
          <w:rPr>
            <w:rStyle w:val="InternetLink"/>
          </w:rPr>
          <w:t>[2]</w:t>
        </w:r>
      </w:hyperlink>
      <w:r>
        <w:rPr/>
        <w:t>传统的分科课程着重于学生对书本知识的习得，对学生的情感世界乃至整个精神世界关注不多。而综合实践活动从学生的生活世界出发，帮助学生形成完整的经验，注重学生人格的完满，从多方面满足学生的需求，促进学生健康成长。</w:t>
      </w:r>
    </w:p>
    <w:p>
      <w:pPr>
        <w:pStyle w:val="Style15"/>
        <w:rPr/>
      </w:pPr>
      <w:r>
        <w:rPr/>
        <w:t>　　在课程的指定领域中，研究性学习既重视丰富学生的知识，提高发现问题和解决问题的能力，也强调通过研究性学习使学生产生积极的情感，形成在日常学习与生活中喜爱质疑、乐于探究、努力求知的心理倾向，同时培养学生具有严谨的科学态度、正确的科学观。社区服务与社会实践既突出开阔学生的眼界，培养学生对社会事物、现象的观察、判断能力，选择获取及灵活运用信息的能力，综合运用知识的能力，同时也强调激发学生对社会生活的兴趣，关心人类的生存与发展，形成健康进取的生活态度以及对他人、对社会的责任感。劳动与技术教育、信息技术教育不仅要让学生掌握基本的劳动与技术的知识、技能，发展学生利用信息技术的意识和能力，而且要帮助学生形成正确的劳动观念、健康向上的劳动情感以及获取和使用信息时的伦理规范。尽管不同领域的具体目标侧重点不同，但都关注认知、情感、态度、价值观等方面的协调发展。</w:t>
      </w:r>
    </w:p>
    <w:p>
      <w:pPr>
        <w:pStyle w:val="Style15"/>
        <w:rPr/>
      </w:pPr>
      <w:r>
        <w:rPr/>
        <w:t xml:space="preserve">    </w:t>
      </w:r>
      <w:r>
        <w:rPr/>
        <w:t>与传统的分科课程比较，综合实践活动更强调情感、态度目标，但并不意味着它忽视认知目标。实际上，学生在参与科学研究、社区服务与社会实践的过程中形成的积极情感和态度，是他们进一步学习、理解、获得更多知识的巨大动力。当他们真正体验到学习的意义，觉得学习不只是背诵、考试，而是更有价值的事情时，他们会越学越想学，越想学就越容易学好。</w:t>
      </w:r>
    </w:p>
    <w:p>
      <w:pPr>
        <w:pStyle w:val="Style15"/>
        <w:rPr/>
      </w:pPr>
      <w:r>
        <w:rPr/>
        <w:t xml:space="preserve">    </w:t>
      </w:r>
      <w:r>
        <w:rPr/>
        <w:t>同是认知目标，传统的分科课程与综合实践活动课程在价值取向上有所不同，前者注重书本知识的传承，强调让学生通过一门门课程的学习，掌握学科的基本概念、基本原理，形成基本技能，强调对书本知识的保持、检索、解释的能力，学生的情感、态度、价值观被有意无意地忽略了。后者则强调学生掌握的知识不仅仅是教科书上规定的内容，也不是对书本知识的简单加深和拓宽，而是强调学生把学到的学科知识加以综合并运用于实践之中，解决一些实际问题，让学生对所学知识有更深切的体验和感受。显然，这种认知目标取向有助于认知与情感、态度的整合。</w:t>
      </w:r>
    </w:p>
    <w:p>
      <w:pPr>
        <w:pStyle w:val="Style15"/>
        <w:rPr/>
      </w:pPr>
      <w:r>
        <w:rPr/>
        <w:t xml:space="preserve">    </w:t>
      </w:r>
      <w:r>
        <w:rPr/>
        <w:t>(</w:t>
      </w:r>
      <w:r>
        <w:rPr/>
        <w:t>二</w:t>
      </w:r>
      <w:r>
        <w:rPr/>
        <w:t>)</w:t>
      </w:r>
      <w:r>
        <w:rPr/>
        <w:t>科学教育与人文教育融合</w:t>
      </w:r>
    </w:p>
    <w:p>
      <w:pPr>
        <w:pStyle w:val="Style15"/>
        <w:rPr/>
      </w:pPr>
      <w:r>
        <w:rPr/>
        <w:t xml:space="preserve">    </w:t>
      </w:r>
      <w:r>
        <w:rPr/>
        <w:t>科学素质和人文素养都是综合实践活动所看重的，这一目标取向与当今社会对人才素质的要求一致。我们生活在一个科学技术空前繁荣的时代，科学技术的伟大成就震撼着整个社会，震撼着每个人的心灵。然而，高科技在创造高度物质文明的同时，也给人类社会带来了一些问题，诸如为了追求效率化而造成的标准化与统一化，使人高度依赖机械，人与人之间严重疏离；科技发展所带来的环境污染，对人类也形成了重大的灾害；我们虽然能运用生物科技修改自然法则，但我们并未做好心理准备去面对科技发展所带来的道德困境；大量而快速的信息传输虽使得信息唾手可得，但相关的伦理规范却尚未建立</w:t>
      </w:r>
      <w:hyperlink r:id="rId6" w:tgtFrame="_blank">
        <w:r>
          <w:rPr>
            <w:rStyle w:val="InternetLink"/>
          </w:rPr>
          <w:t>[3]</w:t>
        </w:r>
      </w:hyperlink>
      <w:r>
        <w:rPr/>
        <w:t>等等，要解决这些问题，人的素质尤其是价值观和态度至关重要。现代人不仅应具备科技知识和能力，而且应具有人文素养，对大自然和人类社会充满关爱之情。综合实践活动把这两方面的培养目标统一了起来。</w:t>
      </w:r>
    </w:p>
    <w:p>
      <w:pPr>
        <w:pStyle w:val="Style15"/>
        <w:rPr/>
      </w:pPr>
      <w:r>
        <w:rPr/>
        <w:t xml:space="preserve">    </w:t>
      </w:r>
      <w:r>
        <w:rPr/>
        <w:t>例如，研究性学习，既注重提高学生的科学研究能力，包括发现问题的能力、提出解决问题设想的能力、收集资料的能力、分析资料和得出结论的能力等，帮助学生掌握基本的科学方法，形成严谨的科学态度，同时也强调让学生学会分享与合作，对社会具有强烈的责任感和使命感，不但要努力提高自己的科研能力、创造能力，而且要通过社会实践了解科学对于自然、社会与人的意义和价值，关心国家和社会的进步，思考人与自然怎样和谐相处、人与人如何友好相待，努力升华自己的精神境界。再如，劳动与技术教育，不仅要使学生掌握基本的劳动与技术的知识、技能，具有生活自理能力和一定的技术认识、技术思维、技术实践和技术创新能力，以及终身进行技术学习的能力，而且要使学生树立“技术应该造福人类”的人文价值观，能正确理解技术社会中人与人、人与物之间的关系，理解技术与环境、技术与生态学的关系，树立环保意识，具有用所学技术为社会服务的热情。</w:t>
      </w:r>
    </w:p>
    <w:p>
      <w:pPr>
        <w:pStyle w:val="Style15"/>
        <w:rPr/>
      </w:pPr>
      <w:r>
        <w:rPr/>
        <w:t xml:space="preserve">    </w:t>
      </w:r>
      <w:r>
        <w:rPr/>
        <w:t>(</w:t>
      </w:r>
      <w:r>
        <w:rPr/>
        <w:t>三</w:t>
      </w:r>
      <w:r>
        <w:rPr/>
        <w:t>)</w:t>
      </w:r>
      <w:r>
        <w:rPr/>
        <w:t>内容与方法兼顾</w:t>
      </w:r>
    </w:p>
    <w:p>
      <w:pPr>
        <w:pStyle w:val="Style15"/>
        <w:rPr/>
      </w:pPr>
      <w:r>
        <w:rPr/>
        <w:t xml:space="preserve">    </w:t>
      </w:r>
      <w:r>
        <w:rPr/>
        <w:t>教会学生学习，使学生掌握学习的方法，是当今学校教育改革所面临的一个重要课题。传统的分科课程偏重概念、原理、公式、法则的传授和记忆，而对于获得这些知识内容的方法和过程，如观察、调查、实验、测量、分析、比较、评价、资料的收集与整理等却未能足够重视。这种状况正受到当今信息社会的冲击与挑战。学科的知识内容是不断发展变化的，而获取内容的方法具有一定的稳定性，学生掌握了方法，以后的持续学习和应对瞬息万变的信息社会才能有可靠的基础。综合实践活动并非轻视内容目标，但在取向上与传统课程有所不同，它立足于现实社会的具体生活，强调让学生综合掌握和运用各种知识来解决实际问题，这样，在朝此方向努力的过程中，学生必然要了解和学会使用各种方法，也就是说，这种内容目标取向有利于学生达到方法目标。而传统课程所强调的对分门别类的知识的记忆、复述和解释限制了多种方法的参与。综合实践活动注重让学生掌握发现和提出问题的方法、分析和解决问题的方法、收集和加工信息的方法、表现与创造的方法、交流与合作的方法、科学实验法、社会调查法、运用信息技术的方法等，这些方法将使学生终身受益。</w:t>
      </w:r>
    </w:p>
    <w:p>
      <w:pPr>
        <w:pStyle w:val="Style15"/>
        <w:rPr/>
      </w:pPr>
      <w:r>
        <w:rPr/>
        <w:t xml:space="preserve">    </w:t>
      </w:r>
      <w:r>
        <w:rPr/>
        <w:t>(</w:t>
      </w:r>
      <w:r>
        <w:rPr/>
        <w:t>四</w:t>
      </w:r>
      <w:r>
        <w:rPr/>
        <w:t>)</w:t>
      </w:r>
      <w:r>
        <w:rPr/>
        <w:t>个性与群性并重</w:t>
      </w:r>
    </w:p>
    <w:p>
      <w:pPr>
        <w:pStyle w:val="Style15"/>
        <w:rPr/>
      </w:pPr>
      <w:r>
        <w:rPr/>
        <w:t xml:space="preserve">    </w:t>
      </w:r>
      <w:r>
        <w:rPr/>
        <w:t>人的个性品质体现为自主性、独特性、创造性，综合实践活动注重培养这些品质，发展学生的个性。无论是研究性学习、社区服务与社会实践，还是劳动与技术教育、信息技术教育，都强调让学生获得自主而创造性地参与各种活动的亲身体验，而体验具有很强的主动性、情感性和个别性。对客观事物和现象的认知，众多的人可能达成一致的看法，但对客观世界的体验，不同的人会有不同的感受，因为每个人的兴趣爱好不同、生活境遇不同、情感经历不同、人生态度不同。传统课程偏重对客观事物的认知，而且看重认知结果标准的统一，学生的各种不同被抹去了，自主性受到束缚，创造性受到压抑。综合实践活动突出让学生获得体验，注重让学生自主参与丰富多彩的实践活动，从不同的角度、用不同的方法、通过不同的途径去探究、去发现、去感悟，在获得体验的同时，懂得自尊、自信，能够自觉地反省自己、认识自己，不断完善和超越自己，具有独立思考、自主选择与判断的能力以及迎接挑战、敢于创新的勇气，能在改变和完善外部世界的过程中充分实现自我价值。</w:t>
      </w:r>
    </w:p>
    <w:p>
      <w:pPr>
        <w:pStyle w:val="Style15"/>
        <w:rPr/>
      </w:pPr>
      <w:r>
        <w:rPr/>
        <w:t xml:space="preserve">    </w:t>
      </w:r>
      <w:r>
        <w:rPr/>
        <w:t>重视学生的个性，并不意味着忽视学生的群性。综合实践活动在关注学生个性的同时，也注重培养学生对他人、对社会的责任感，以及齐心协力、互帮互助的团队精神；帮助学生形成良好的社会行为规范，懂得充分理解和尊重他人的意见和权利，增强学生的公民意识，使学生具有为社会的繁荣、进步，为国家和世界的前途而不断努力的奉献精神。在各项领域中，研究性学习注重让学生以自己独特的方式去探究、去发现、去思考、去解决问题，从而发展学生的自主性和创造性，同时也注意让学生学会分享与合作，乐意为集体贡献力量；社区服务与社会实践强调个人才能的发挥不仅是要实现自我价值，而且要体现社会价值，不仅要对自己负责，而且要对他人和社会负责；劳动与技术教育、信息技术教育重视技术创新，同时也看重运用技术时的团结与合作。综合实践活动始终追求个性与群性的和谐统一。</w:t>
      </w:r>
    </w:p>
    <w:p>
      <w:pPr>
        <w:pStyle w:val="Style15"/>
        <w:rPr/>
      </w:pPr>
      <w:r>
        <w:rPr/>
        <w:t>　</w:t>
      </w:r>
      <w:r>
        <w:rPr>
          <w:b/>
          <w:bCs/>
        </w:rPr>
        <w:t>二、综合实践活动的实施策略</w:t>
      </w:r>
    </w:p>
    <w:p>
      <w:pPr>
        <w:pStyle w:val="Style15"/>
        <w:rPr/>
      </w:pPr>
      <w:r>
        <w:rPr/>
        <w:t xml:space="preserve">    </w:t>
      </w:r>
      <w:r>
        <w:rPr/>
        <w:t>基于上述目标取向，综合实践活动的实施可采用如下策略。</w:t>
      </w:r>
    </w:p>
    <w:p>
      <w:pPr>
        <w:pStyle w:val="Style15"/>
        <w:rPr/>
      </w:pPr>
      <w:r>
        <w:rPr/>
        <w:t xml:space="preserve">    </w:t>
      </w:r>
      <w:r>
        <w:rPr/>
        <w:t>(</w:t>
      </w:r>
      <w:r>
        <w:rPr/>
        <w:t>一</w:t>
      </w:r>
      <w:r>
        <w:rPr/>
        <w:t>)</w:t>
      </w:r>
      <w:r>
        <w:rPr/>
        <w:t>亲历亲为</w:t>
      </w:r>
    </w:p>
    <w:p>
      <w:pPr>
        <w:pStyle w:val="Style15"/>
        <w:rPr/>
      </w:pPr>
      <w:r>
        <w:rPr/>
        <w:t>　　综合实践活动以活动为主要开展形式，强调让学生亲身经历、动手去做，使学生在各种活动中获得对于实际的真实感受，这种内心感受是学生形成认识，转化行为能力的原动力，也是他们的情感、态度、价值观健康发展的基础。在课程的指定领域中，研究性学习突出让学生亲自参与科学探究的活动，体验科学活动的艰辛与愉悦；社区服务与社会实践是让学生进入社会去接触和感知各种人和事，获得丰富的人生经历和体验；劳动与技术教育着重让学生通过与日常劳动和社会生产劳动的直接接触，获得对劳动与技术世界的了解和体悟。</w:t>
      </w:r>
    </w:p>
    <w:p>
      <w:pPr>
        <w:pStyle w:val="Style15"/>
        <w:rPr/>
      </w:pPr>
      <w:r>
        <w:rPr/>
        <w:t xml:space="preserve">    </w:t>
      </w:r>
      <w:r>
        <w:rPr/>
        <w:t>实施要点：</w:t>
      </w:r>
      <w:r>
        <w:rPr/>
        <w:t>1.</w:t>
      </w:r>
      <w:r>
        <w:rPr/>
        <w:t>立足于学生的生活世界选择恰当的学习内容，把学科知识加以融合并与日常生活密切联系起来，同时开发和利用当地的课程资源，使学生满怀兴趣而又比较便利地投入到各种实践活动之中。</w:t>
      </w:r>
      <w:r>
        <w:rPr/>
        <w:t>2.</w:t>
      </w:r>
      <w:r>
        <w:rPr/>
        <w:t>通过多种途径为学生提供具体的现实的情境，让学生走出课堂，置身于广阔的大自然和丰富的社会生活中，通过亲身经历、实际操作与活动来获得丰实的体验。</w:t>
      </w:r>
      <w:r>
        <w:rPr/>
        <w:t>3.</w:t>
      </w:r>
      <w:r>
        <w:rPr/>
        <w:t>在具体的活动方式上，尽量采用参观、访问、调查、实验、测量、采访、宣传、郊游、野营、义务劳动、公益服务、设计、操作等能调动学生多种感官参与、动手与动脑相结合的方式。时间的安排可根据活动的实际需要调节长短，以保障活动的实效。</w:t>
      </w:r>
      <w:r>
        <w:rPr/>
        <w:t>4.</w:t>
      </w:r>
      <w:r>
        <w:rPr/>
        <w:t>对学生亲历亲为的评价，着重点在学生参与整个实践活动的过程中表现出来的态度和获得体验的情况，学生活动的最终结果不作为考核成绩优劣的主要依据。</w:t>
      </w:r>
    </w:p>
    <w:p>
      <w:pPr>
        <w:pStyle w:val="Style15"/>
        <w:rPr/>
      </w:pPr>
      <w:r>
        <w:rPr/>
        <w:t xml:space="preserve">    </w:t>
      </w:r>
      <w:r>
        <w:rPr/>
        <w:t>(</w:t>
      </w:r>
      <w:r>
        <w:rPr/>
        <w:t>二</w:t>
      </w:r>
      <w:r>
        <w:rPr/>
        <w:t>)</w:t>
      </w:r>
      <w:r>
        <w:rPr/>
        <w:t>自主发展</w:t>
      </w:r>
    </w:p>
    <w:p>
      <w:pPr>
        <w:pStyle w:val="Style15"/>
        <w:rPr/>
      </w:pPr>
      <w:r>
        <w:rPr/>
        <w:t xml:space="preserve">    </w:t>
      </w:r>
      <w:r>
        <w:rPr/>
        <w:t>综合实践活动重视学生个人的观点和行为，鼓励学生自主选择、独立创造。学生可按照课程的一般目标，根据自身的条件和需要自主设定具体活动的目标，可根据自己的兴趣和现有的水平选定活动内容和方式，他们有权利参与决定学什么和怎样学，从而对自己的学习和发展负起责任来。以研究性学习为例，从具体的研究课题的选择、研究任务的确定，到研究内容的落实和研究方法的采用，都可由学生自己规划和设计，教师只需适度引导和组织。社区服务与社会活动、劳动与技术教育也十分注重让学生自主活动、自主学习，教师是学生的合作伙伴，是学生学习的促进者，而不是居高临下的发号施令者。</w:t>
      </w:r>
    </w:p>
    <w:p>
      <w:pPr>
        <w:pStyle w:val="Style15"/>
        <w:rPr/>
      </w:pPr>
      <w:r>
        <w:rPr/>
        <w:t xml:space="preserve">    </w:t>
      </w:r>
      <w:r>
        <w:rPr/>
        <w:t>实施要点：</w:t>
      </w:r>
      <w:r>
        <w:rPr/>
        <w:t>1.</w:t>
      </w:r>
      <w:r>
        <w:rPr/>
        <w:t>关注学生的主体意识，把每一个学生都当做具有自己的独特经验和情感态度的人，与学生建立起一种真诚、平等、信任的相互关系，为学生主动发展提供一种宽松、融洽的心理氛围。</w:t>
      </w:r>
      <w:r>
        <w:rPr/>
        <w:t>2.</w:t>
      </w:r>
      <w:r>
        <w:rPr/>
        <w:t>教师对学生的指导表现为帮助学生安排适宜的学习材料和活动情境；帮助学生澄清自己想要学习什么，而不是规定他们必须学什么；帮助学生找到适合自己的活动方式，发现自己所学内容的用处、所做事情的意义，而不是要求学生按统一的方式接受他们无法感受、不能理解其意义的东西。</w:t>
      </w:r>
      <w:r>
        <w:rPr/>
        <w:t>3.</w:t>
      </w:r>
      <w:r>
        <w:rPr/>
        <w:t>当学生在具体的活动情境中随着问题的解决和兴趣的引发而产生出新的目标和课题时，教师要认识到那些新目标与新课题产生的必然性，肯定其存在价值，鼓励学生不断发现新的问题、获得新的感受，达到持续的、自我教育的目的。</w:t>
      </w:r>
      <w:r>
        <w:rPr/>
        <w:t>4.</w:t>
      </w:r>
      <w:r>
        <w:rPr/>
        <w:t>学生在活动中遇到困难，教师可给予适当帮助，但不能急于求成、包办代替，而应鼓励学生自己动手去解决问题。当他们依靠自己的力量越过重重障碍获得成功时，他们会感受到自身的价值和学习的意义，从而愿意更深入、更持久地投入到学习活动中。</w:t>
      </w:r>
      <w:r>
        <w:rPr/>
        <w:t>5.</w:t>
      </w:r>
      <w:r>
        <w:rPr/>
        <w:t>重视学生在学习过程中的自我评价和自我改进，使评价成为学生反思自我、发现自我、发展自我的过程；允许学生对问题的解决持不同的方案，对学习结果的表现形式也可丰富多样；关注学生在某一些方面的特别收获，同时顾及学生的个别差异，推动每一个学生在原有水平上有新的进展。</w:t>
      </w:r>
    </w:p>
    <w:p>
      <w:pPr>
        <w:pStyle w:val="Style15"/>
        <w:rPr/>
      </w:pPr>
      <w:r>
        <w:rPr/>
        <w:t xml:space="preserve">    </w:t>
      </w:r>
      <w:r>
        <w:rPr/>
        <w:t>(</w:t>
      </w:r>
      <w:r>
        <w:rPr/>
        <w:t>三</w:t>
      </w:r>
      <w:r>
        <w:rPr/>
        <w:t>)</w:t>
      </w:r>
      <w:r>
        <w:rPr/>
        <w:t>探索发现</w:t>
      </w:r>
    </w:p>
    <w:p>
      <w:pPr>
        <w:pStyle w:val="Style15"/>
        <w:rPr/>
      </w:pPr>
      <w:r>
        <w:rPr/>
        <w:t xml:space="preserve">    </w:t>
      </w:r>
      <w:r>
        <w:rPr/>
        <w:t>综合实践活动注重学生在学习过程中的探索与发现。课程内容通常以主题的形式呈现出来，学生的学习活动围绕某一主题或一个需要解决的实际问题来展开，教师的主要任务不是给出现成的答案，而是为学生的探索和发现提供机会与帮助。让学生通过自己的探索来学习，有助于激发学生对学习活动本身的兴趣，这种内在的兴趣是学生持续学习的源泉。学生在探索发现的过程中，为了获取问题的解答，必须选用合适的方法进行独立的思考和操作，必须调动自己的情感和意志因素维持探索活动的进行，这样，他们在获得答案的过程中会努力地寻找和掌握解决问题的方法和技巧，会经历痛苦、茫然、失望、喜悦、满足等种种感情变化，他们的学习能力也就在此过程中得到了锻炼，他们的情感世界、人生境界也得到了拓展和提升。因此，探索和发现的过程是内容与方法交织的过程，是把知识学习与人格养成融为一体的过程。</w:t>
      </w:r>
    </w:p>
    <w:p>
      <w:pPr>
        <w:pStyle w:val="Style15"/>
        <w:rPr/>
      </w:pPr>
      <w:r>
        <w:rPr/>
        <w:t xml:space="preserve">    </w:t>
      </w:r>
      <w:r>
        <w:rPr/>
        <w:t>实施要点：</w:t>
      </w:r>
      <w:r>
        <w:rPr/>
        <w:t>1.</w:t>
      </w:r>
      <w:r>
        <w:rPr/>
        <w:t>通过多种方式如组织参观、访问、考察、实验等，为学生创设一定的问题情境，激活学生原有的知识储备，诱发探究动机。</w:t>
      </w:r>
      <w:r>
        <w:rPr/>
        <w:t>2.</w:t>
      </w:r>
      <w:r>
        <w:rPr/>
        <w:t>促使学生学会利用多种有效手段、通过多种渠道在开放的情境中自觉收集和加工处理信息。</w:t>
      </w:r>
      <w:r>
        <w:rPr/>
        <w:t>3.</w:t>
      </w:r>
      <w:r>
        <w:rPr/>
        <w:t>协助学生设计解决问题的方案、掌握科学探究的基本方法，注重启发思路、提供线索，而不是把学生的探究引向一个已有的结论。</w:t>
      </w:r>
      <w:r>
        <w:rPr/>
        <w:t>4.</w:t>
      </w:r>
      <w:r>
        <w:rPr/>
        <w:t>对学生的探究发现进行评价时，看重探究学习的过程而非发现的结果；看重知识技能的综合应用和各种方法的掌握，而非知识量的多少；看重在探索活动中获得的体验和感悟，而非单纯接受别人传授的经验；看重探究过程和方式的独特性、创新性，而非某种固定程序的重复和再现；看重结论的有理有据，而非标准统一。</w:t>
      </w:r>
    </w:p>
    <w:p>
      <w:pPr>
        <w:pStyle w:val="Style15"/>
        <w:rPr/>
      </w:pPr>
      <w:r>
        <w:rPr/>
        <w:t xml:space="preserve">    </w:t>
      </w:r>
      <w:r>
        <w:rPr/>
        <w:t>(</w:t>
      </w:r>
      <w:r>
        <w:rPr/>
        <w:t>四</w:t>
      </w:r>
      <w:r>
        <w:rPr/>
        <w:t>)</w:t>
      </w:r>
      <w:r>
        <w:rPr/>
        <w:t>交往合作</w:t>
      </w:r>
    </w:p>
    <w:p>
      <w:pPr>
        <w:pStyle w:val="Style15"/>
        <w:rPr/>
      </w:pPr>
      <w:r>
        <w:rPr/>
        <w:t xml:space="preserve">    </w:t>
      </w:r>
      <w:r>
        <w:rPr/>
        <w:t>综合实践活动把教学过程视为一种交往合作的过程，是师生在社会这一广阔天地中进行的多边、多向、多方面的人际交往和相互作用的过程，强调把学习活动和社会活动结合起来，把学术的目的和社会的目的、个人的目的和群体的目的协调起来。与传统的课堂教学比较，这种交往合作不局限于课堂，而是走进社会进行内容丰富、形式多样的交流活动；这种交往也不局限于师生交往、生生交往，一项研究课题、一次社会服务或劳动实践，常常需要多人合作、多组合作、社会多方人员共同参与才能顺利完成；这种交往合作不仅有助于促进学生的学习和智力的发展，更有助于学生正确认识和评价自己，懂得尊重和理解他人，学会沟通与合作，形成民主素养和团队精神。</w:t>
      </w:r>
    </w:p>
    <w:p>
      <w:pPr>
        <w:pStyle w:val="Style15"/>
        <w:rPr/>
      </w:pPr>
      <w:r>
        <w:rPr/>
        <w:t>　　实施要点：</w:t>
      </w:r>
      <w:r>
        <w:rPr/>
        <w:t>1.</w:t>
      </w:r>
      <w:r>
        <w:rPr/>
        <w:t>疏通交往渠道，为学生提供多种交往的条件和机会。</w:t>
      </w:r>
      <w:r>
        <w:rPr/>
        <w:t>2.</w:t>
      </w:r>
      <w:r>
        <w:rPr/>
        <w:t>协调人际关系，营造民主平等、和谐融洽、团结互助的心理环境。</w:t>
      </w:r>
      <w:r>
        <w:rPr/>
        <w:t>3.</w:t>
      </w:r>
      <w:r>
        <w:rPr/>
        <w:t>综合采用多种交流形式，并根据实际需要随时进行调整。</w:t>
      </w:r>
      <w:r>
        <w:rPr/>
        <w:t>4.</w:t>
      </w:r>
      <w:r>
        <w:rPr/>
        <w:t>当学生以合作小组的形式展开活动时，引导学生制定小组共同目标，分享学习资料和活动设备，协助学生安排不同的角色分担相应的责任，组织小组成果汇报与交流，让学生共享成功的喜悦。</w:t>
      </w:r>
    </w:p>
    <w:p>
      <w:pPr>
        <w:pStyle w:val="Style15"/>
        <w:rPr/>
      </w:pPr>
      <w:r>
        <w:rPr/>
        <w:t> </w:t>
      </w:r>
    </w:p>
    <w:p>
      <w:pPr>
        <w:pStyle w:val="Style15"/>
        <w:rPr/>
      </w:pPr>
      <w:r>
        <w:rPr/>
      </w:r>
    </w:p>
    <w:p>
      <w:pPr>
        <w:pStyle w:val="Web"/>
        <w:rPr/>
      </w:pPr>
      <w:r>
        <w:rPr/>
        <w:t>　</w:t>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F0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com.cn/kechjcjf/kechengyanjiu/45.1.htm" TargetMode="External"/><Relationship Id="rId3" Type="http://schemas.openxmlformats.org/officeDocument/2006/relationships/hyperlink" Target="http://www.pep.com.cn/kechjcjf/kechengyanjiu/45.2.htm" TargetMode="External"/><Relationship Id="rId4" Type="http://schemas.openxmlformats.org/officeDocument/2006/relationships/hyperlink" Target="http://www.pep.com.cn/kechjcjf/kechengyanjiu/45.3.htm" TargetMode="External"/><Relationship Id="rId5" Type="http://schemas.openxmlformats.org/officeDocument/2006/relationships/hyperlink" Target="http://www.pep.com.cn/kechjcjf/kechengyanjiu/45.3.htm" TargetMode="External"/><Relationship Id="rId6" Type="http://schemas.openxmlformats.org/officeDocument/2006/relationships/hyperlink" Target="http://www.pep.com.cn/kechjcjf/kechengyanjiu/45.3.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3:40:00Z</dcterms:created>
  <dc:creator>jys</dc:creator>
  <dc:description/>
  <dc:language>en-US</dc:language>
  <cp:lastModifiedBy>jys</cp:lastModifiedBy>
  <dcterms:modified xsi:type="dcterms:W3CDTF">2002-08-09T03:42:00Z</dcterms:modified>
  <cp:revision>1</cp:revision>
  <dc:subject/>
  <dc:title>综合实践活动课程的目标取向与实施策略</dc:title>
</cp:coreProperties>
</file>