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常州市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“综合实践活动课程”优秀教学论文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评选结果公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本次评选活动共收到论文</w:t>
      </w:r>
      <w:r>
        <w:rPr/>
        <w:t>162</w:t>
      </w:r>
      <w:r>
        <w:rPr/>
        <w:t>篇，其中小学</w:t>
      </w:r>
      <w:r>
        <w:rPr/>
        <w:t>127</w:t>
      </w:r>
      <w:r>
        <w:rPr/>
        <w:t>篇，中学</w:t>
      </w:r>
      <w:r>
        <w:rPr/>
        <w:t>35</w:t>
      </w:r>
      <w:r>
        <w:rPr/>
        <w:t>篇，经过评审，共评出小学组一等奖</w:t>
      </w:r>
      <w:r>
        <w:rPr/>
        <w:t>8</w:t>
      </w:r>
      <w:r>
        <w:rPr/>
        <w:t>篇，二等奖</w:t>
      </w:r>
      <w:r>
        <w:rPr/>
        <w:t>15</w:t>
      </w:r>
      <w:r>
        <w:rPr/>
        <w:t>篇，三等奖</w:t>
      </w:r>
      <w:r>
        <w:rPr/>
        <w:t>22</w:t>
      </w:r>
      <w:r>
        <w:rPr/>
        <w:t>篇；中学组一等奖</w:t>
      </w:r>
      <w:r>
        <w:rPr/>
        <w:t>2</w:t>
      </w:r>
      <w:r>
        <w:rPr/>
        <w:t>篇，二等奖</w:t>
      </w:r>
      <w:r>
        <w:rPr/>
        <w:t>5</w:t>
      </w:r>
      <w:r>
        <w:rPr/>
        <w:t>篇，三等奖</w:t>
      </w:r>
      <w:r>
        <w:rPr/>
        <w:t>7</w:t>
      </w:r>
      <w:r>
        <w:rPr/>
        <w:t>篇。现公示如下：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农村资源优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展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用美美的眼光看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戚墅堰先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究中提升教师的素养——小学综合实践活动研究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文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成果交流的注意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东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学生一支神奇的拐杖——浅谈综合实践活动中学生查找资料方法的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龙虎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菊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顾惠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在实践中闪现——浅谈综合实践活动课程资源开发的思考与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群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与少先队教育有机整合的思考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文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研究性学习有效指导的探索与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静娟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是快乐的小木匠”——浅谈如何开展“小木工”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锁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马卫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新的白纸上画出最美的图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水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忠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，无痕的教育之路——在综合实践活动中渗透德育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龙虎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莺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“探究”更具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西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灵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灯城文化，培养学生的综合实践能力——谈社区资源与综合实践活动的整合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维导图在综合实践活动中的应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春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综合“动”中体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活”中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新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田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成为放飞学生潜能的天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永红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多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课程的校本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白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莉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和学生手牵手——综合实践活动小故事简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教师的有效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娟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课程资源的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莉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生活亲密接触——浅谈综合实践活动的开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燕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孩子一缕阳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你将收获一个春天——浅谈如何有效开展小学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立四大意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促进真实发展——例谈综合实践活动指导的几个注意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晴薇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身边的资源，有效开展综合实践活动——也谈农村小学综合实践活动的开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尧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淑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研究性学习的选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吕墅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综合实践活动中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新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议综合实践活动的有效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燕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衡差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同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研究性学习在综合实践活动课中的具体体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小学综合实践活动中教师的指导作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先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晶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得东风归，催放花千树——综合实践活动中张扬学生个性的几点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新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秀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呼唤“新”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浦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挥好教师指导作用，高效实施综合实践活动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孝都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宇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，平等中的首席——谈在研究性学习中教师如何成为学生学习的促进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晓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课题，大综合——浅谈综合实践活动小课题的生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泰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妙引生活入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发扬自身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琰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——综合实践活动课程的源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化：综合实践活动的魅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涑渎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建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片树叶皆有情——《叶趣》活动中的情感之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彩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生活走入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涑渎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志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议综合实践活动资源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雅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眼于学生主动发展的教师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晓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实施过程中的问题及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丁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昌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模式的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遥观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娜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：为学生创设、展现个性的舞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运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综合实践活动课程资源开发的一些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志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进入劳技常态课的实践和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青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综合实践活动为载体开发和利用校内生物课程资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祖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中学开展综合实践活动课程的现状分析与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万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谈对研究性学习学生自主选题的引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经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造氛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释放空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主建构——综合实践活动中学生自主性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全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发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利用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究资源——综合实践活动课程资源的几点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文雅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身边的历史——浅谈综合实践活动课程的实施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黔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彰显吴越文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挖掘实践资源——开发溧阳综合实践课程资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社渚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别让综合实践活动课程成了“副科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儒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丽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主题的选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安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实践活动中体验、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魏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林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科技活动为载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提高学生科学素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小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中教师的指导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菁</w:t>
            </w:r>
          </w:p>
        </w:tc>
      </w:tr>
    </w:tbl>
    <w:p>
      <w:pPr>
        <w:pStyle w:val="Normal"/>
        <w:widowControl/>
        <w:ind w:left="-12" w:firstLine="594"/>
        <w:jc w:val="left"/>
        <w:rPr>
          <w:rFonts w:cs="宋体;SimSu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获奖情况将公示一周，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若对评比结果有疑议，可在公示期间内向常州市教育教研室主任室反映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监督电话：</w:t>
      </w:r>
      <w:r>
        <w:rPr>
          <w:rFonts w:cs="宋体;SimSun" w:ascii="宋体;SimSun" w:hAnsi="宋体;SimSun"/>
          <w:color w:val="000000"/>
          <w:kern w:val="0"/>
        </w:rPr>
        <w:t>666950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特此公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教研室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学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5:00Z</dcterms:created>
  <dc:creator>wj</dc:creator>
  <dc:description/>
  <cp:keywords/>
  <dc:language>en-US</dc:language>
  <cp:lastModifiedBy>wj</cp:lastModifiedBy>
  <cp:lastPrinted>2006-11-17T16:12:00Z</cp:lastPrinted>
  <dcterms:modified xsi:type="dcterms:W3CDTF">2006-11-20T05:46:00Z</dcterms:modified>
  <cp:revision>75</cp:revision>
  <dc:subject/>
  <dc:title/>
</cp:coreProperties>
</file>