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潮汐产生的原因</w:t>
      </w:r>
    </w:p>
    <w:p>
      <w:pPr>
        <w:pStyle w:val="Web"/>
        <w:rPr/>
      </w:pPr>
      <w:r>
        <w:rPr/>
        <w:t>　　到过海边的人都知道，海水有涨潮和落潮现象。涨潮时，海水上涨，波浪滚滚，景色十分壮观；退潮时，海水悄然退去，露出一片海滩。我国古书上说：“大海之水，朝生为潮，夕生为汐。”那么，潮汐是怎样产生的？</w:t>
      </w:r>
    </w:p>
    <w:p>
      <w:pPr>
        <w:pStyle w:val="Web"/>
        <w:rPr/>
      </w:pPr>
      <w:r>
        <w:rPr/>
        <w:t>　　古时候，很多贤哲都探讨过这个问题，提出过一些假想。古希腊哲学家柏拉图认为地球和人一样，也要呼吸，潮汐就是地球的呼吸。他猜想这是由于地下岩穴中的振动造成的，就像人的心脏跳动一样。</w:t>
      </w:r>
    </w:p>
    <w:p>
      <w:pPr>
        <w:pStyle w:val="Web"/>
        <w:rPr/>
      </w:pPr>
      <w:r>
        <w:rPr/>
        <w:t>　　随着人们对潮汐现象的不断观察，对潮汐现象的真正原因逐渐有了认识。我国古代余道安在《海潮图序》一书中说：“潮之涨落，海非增减，盖月之所临，则之往从之。”汉代思想家王充在《论衡》中写到：“涛之起也，随月盛衰。”他们都指出了潮汐与月球有关系。到了</w:t>
      </w:r>
      <w:r>
        <w:rPr/>
        <w:t>17</w:t>
      </w:r>
      <w:r>
        <w:rPr/>
        <w:t>世纪</w:t>
      </w:r>
      <w:r>
        <w:rPr/>
        <w:t>80</w:t>
      </w:r>
      <w:r>
        <w:rPr/>
        <w:t>年代，英国科学家牛顿发现了万有引力定律以后，提出了潮汐是由于月球和太阳对海水的吸引力引起的假设，从而科学地解释了潮汐产生的原因。</w:t>
      </w:r>
    </w:p>
    <w:p>
      <w:pPr>
        <w:pStyle w:val="Web"/>
        <w:rPr/>
      </w:pPr>
      <w:r>
        <w:rPr/>
        <w:t>　　原来，海水随着地球自转也在旋转，而旋转的物体都受到离心力的作用，使它们有离开旋转中心的倾向，这就好象旋转张开的雨伞，雨伞上水珠将要被甩出去一样。同时海水还受到月球、太阳和其它天体的吸引力，因为月球离地球最近，所以月球的吸引力较大。这样海水在这两个力的共同作用下形成了引潮力。由于地球、月球在不断运动，地球、月球与太阳的相对位置在发生周期性变化，因此引潮力也在周期性变化，这就使潮汐现象周期性地发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5:00Z</dcterms:created>
  <dc:creator>quxiaofeng</dc:creator>
  <dc:description/>
  <dc:language>en-US</dc:language>
  <cp:lastModifiedBy>quxiaofeng</cp:lastModifiedBy>
  <dcterms:modified xsi:type="dcterms:W3CDTF">2005-03-09T03:25:00Z</dcterms:modified>
  <cp:revision>3</cp:revision>
  <dc:subject/>
  <dc:title/>
</cp:coreProperties>
</file>