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08-09</w:t>
      </w:r>
      <w:r>
        <w:rPr>
          <w:rFonts w:cs="宋体;SimSun"/>
          <w:b/>
          <w:bCs/>
          <w:kern w:val="0"/>
          <w:sz w:val="28"/>
          <w:szCs w:val="28"/>
        </w:rPr>
        <w:t>学年第二学期初中英语教研活动预排表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78"/>
        <w:gridCol w:w="2848"/>
        <w:gridCol w:w="1395"/>
        <w:gridCol w:w="1185"/>
        <w:gridCol w:w="1133"/>
      </w:tblGrid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教研组长会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活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教研活动协调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5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3366"/>
              </w:rPr>
              <w:t>课型丛书修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/4 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B Unit 1 Revision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（执教：屠薇燕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清潭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初二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  <w:r>
              <w:rPr/>
              <w:t>周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对话模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7B Unit 2 </w:t>
            </w:r>
            <w:r>
              <w:rPr>
                <w:color w:val="0000FF"/>
              </w:rPr>
              <w:t>综合技能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杭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一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Go for it Unit 2 Section A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执教：杨艳华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民族中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部分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初一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5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B Unit 3 Reading 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主题：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执教：宋云祺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北郊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复习研讨会</w:t>
            </w:r>
          </w:p>
          <w:p>
            <w:pPr>
              <w:pStyle w:val="Normal"/>
              <w:jc w:val="center"/>
              <w:rPr/>
            </w:pPr>
            <w:r>
              <w:rPr/>
              <w:t>研讨课：基础知识复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初三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5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2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2-2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对话考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9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7B Unit 4 </w:t>
            </w:r>
            <w:r>
              <w:rPr>
                <w:color w:val="0000FF"/>
              </w:rPr>
              <w:t>语法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执教：叶红梅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正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初一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初三复习研讨：作文指导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（执教：王萍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外国语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初三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初二报刊阅读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徐志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初二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B Unit 5  Reading 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主题：在情境中进行语言训练的研究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（执教：凌富艳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花园）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初一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  <w:r>
              <w:rPr/>
              <w:t>周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  <w:r>
              <w:rPr/>
              <w:t>周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伴你学》下册修订会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结束工作会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此为活动预排，具体时间地点以每周教研室发布的市教研活动安排的通知为准。</w:t>
            </w:r>
          </w:p>
        </w:tc>
      </w:tr>
    </w:tbl>
    <w:p>
      <w:pPr>
        <w:pStyle w:val="Normal"/>
        <w:widowControl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  <w:b/>
          <w:b/>
          <w:bCs/>
          <w:kern w:val="0"/>
          <w:sz w:val="24"/>
          <w:szCs w:val="28"/>
        </w:rPr>
      </w:pPr>
      <w:r>
        <w:rPr>
          <w:rFonts w:cs="宋体;SimSun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9:00Z</dcterms:created>
  <dc:creator>jysly</dc:creator>
  <dc:description/>
  <cp:keywords/>
  <dc:language>en-US</dc:language>
  <cp:lastModifiedBy>liuyun</cp:lastModifiedBy>
  <cp:lastPrinted>2008-09-04T14:49:00Z</cp:lastPrinted>
  <dcterms:modified xsi:type="dcterms:W3CDTF">2011-02-28T05:43:00Z</dcterms:modified>
  <cp:revision>5</cp:revision>
  <dc:subject/>
  <dc:title>08-09学年第二学期初中英语教研活动预排表</dc:title>
</cp:coreProperties>
</file>