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常州市中小学音乐教师基本功比赛（高中组）第二轮课堂教学评比的地点及上课时间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区教研室，局属中小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州市中小学音乐教师基本功比赛已进入第二轮课堂教学评比，现将高中组的上课地点及上课时间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上课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到达听课地点。（时间一天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课地点：江苏省前黄高级中学。（武进区湖塘广电路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课时间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11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乐铿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8:35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sz w:val="24"/>
                <w:szCs w:val="28"/>
              </w:rPr>
              <w:t xml:space="preserve"> 9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红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乐铿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9:55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sz w:val="24"/>
                <w:szCs w:val="28"/>
              </w:rPr>
              <w:t xml:space="preserve"> 10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复调音乐的顶峰－巴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0:55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sz w:val="24"/>
                <w:szCs w:val="28"/>
              </w:rPr>
              <w:t xml:space="preserve"> 11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音乐的奇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3:15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sz w:val="24"/>
                <w:szCs w:val="28"/>
              </w:rPr>
              <w:t xml:space="preserve"> 1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祖国河山的礼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4:15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sz w:val="24"/>
                <w:szCs w:val="28"/>
              </w:rPr>
              <w:t xml:space="preserve">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民族风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5:10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sz w:val="24"/>
                <w:szCs w:val="28"/>
              </w:rPr>
              <w:t xml:space="preserve"> 15:55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与学生见面时间：周三下午</w:t>
      </w:r>
      <w:r>
        <w:rPr>
          <w:sz w:val="24"/>
          <w:szCs w:val="28"/>
        </w:rPr>
        <w:t xml:space="preserve">16:50 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 xml:space="preserve"> 17:15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试机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周三下午</w:t>
      </w:r>
      <w:r>
        <w:rPr>
          <w:sz w:val="24"/>
          <w:szCs w:val="28"/>
        </w:rPr>
        <w:t>13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30 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 xml:space="preserve"> 17:15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请局属高中、各辖市（区）全体高中音乐教师安排好课务，准时参加听课活动。听课老师的汽车请停在校门外，或学校对面的商店门前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  <w:t>常州市教育教研室</w:t>
      </w:r>
    </w:p>
    <w:p>
      <w:pPr>
        <w:pStyle w:val="Normal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  <w:t>201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8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7:00Z</dcterms:created>
  <dc:creator>jysfjx</dc:creator>
  <dc:description/>
  <cp:keywords/>
  <dc:language>en-US</dc:language>
  <cp:lastModifiedBy>jyslp</cp:lastModifiedBy>
  <cp:lastPrinted>2010-12-08T10:55:00Z</cp:lastPrinted>
  <dcterms:modified xsi:type="dcterms:W3CDTF">2010-12-08T02:57:00Z</dcterms:modified>
  <cp:revision>2</cp:revision>
  <dc:subject/>
  <dc:title>常州市中小学音乐教师基本功比赛（高中组）第二轮课堂教学评比的地点及上课时间表</dc:title>
</cp:coreProperties>
</file>