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规则的美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吴志翔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那是一个夜晚，我们乘着一辆车，从澳大利亚的墨尔本出发，从南端的菲律普岛赶。菲律普岛是澳洲著名的企鹅岛，我们去那儿看企鹅归巢的美景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从车上的收音机里，我们知道，岛上正在举办一场大规模的摩托车赛。司机和导游是中国人，听到这个消息后都显得忧心忡忡。因为根据估计，这场大规模的摩托车赛就要结束。根据我们的经验，到时候，观众散场，会有成千上万辆的汽车往墨尔本方向开。因为这条路只有两车道，我们都担心会塞车，而真正可以看到企鹅归巢的时间只不过短短半小时，如果因塞车而耽误了时间，我们就会留下永久的遗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担心的时刻终于来了。离企鹅岛还有</w:t>
      </w:r>
      <w:r>
        <w:rPr>
          <w:sz w:val="28"/>
        </w:rPr>
        <w:t>60</w:t>
      </w:r>
      <w:r>
        <w:rPr>
          <w:sz w:val="28"/>
        </w:rPr>
        <w:t>公里时，对面蜂拥而来大批的车流。其中有汽车，还有无数的摩托车。那可是一些特别爱炫耀自己车技的摩托车迷啊！他们戴着钢盔，一副耀武扬威的样子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此时此刻，目力所及，从北往南开的车只有我们一辆，可是由南往北的却何止千辆！我们都紧张地盯着所有从对面来的车辆。然而，出乎我们意料的是，我们双方的车子却依然行使得非常流畅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终于开始注意到，对面驶来的所有车辆，没有一辆越过中线！</w:t>
      </w:r>
    </w:p>
    <w:p>
      <w:pPr>
        <w:pStyle w:val="Normal"/>
        <w:spacing w:lineRule="exact" w:line="400"/>
        <w:ind w:firstLine="560"/>
        <w:jc w:val="right"/>
        <w:rPr>
          <w:sz w:val="28"/>
        </w:rPr>
      </w:pPr>
      <w:r>
        <w:rPr>
          <w:sz w:val="28"/>
        </w:rPr>
        <w:t>出自《知音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篇幅不长，内容不多，但却让我们有一种被震动的感觉，只字片语都能引起我们深深的思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读完此篇，我思绪万千，心中对那些开车人的肃然起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北往南的车子只有一辆，而从南往被的车却有成千上万辆。令人震惊不已的是，在这样一个荒凉的地方，既没有警察，也没有监视器，有的不过是车道中间一条毫不起眼的但又毫无约束力的白线。这种情况下，却没有一个“聪明人”试图去越过那条白线，试图去破坏交通秩序！正如文中所说“那是一种美，是一种规律之美，也是一种制度之美，更是一种人性之美！”毫不夸张地说，如果不是道德修养很高的人，绝不可能有此行为。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眼窗外，车辆来来往往，川流不息，马路上既有红绿灯，又有警察，更有监视器，但总有人想去越过那条本不属于自己的行车道，去破坏那本约定俗成的交通秩序，因此一些本不该发生的事偏偏发生了。“唉，‘规则的美丽’，何时能出现在我们这里？”我发出如此感概。</w:t>
      </w:r>
    </w:p>
    <w:p>
      <w:pPr>
        <w:pStyle w:val="TextBodyIndent"/>
        <w:spacing w:lineRule="exact" w:line="440"/>
        <w:ind w:firstLine="480"/>
        <w:rPr>
          <w:rFonts w:eastAsia="宋体;SimSun"/>
        </w:rPr>
      </w:pPr>
      <w:r>
        <w:rPr>
          <w:rFonts w:eastAsia="宋体;SimSun"/>
        </w:rPr>
        <w:t>为了美好的生活，让我们一起努力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潞城中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指导教师：刘昌</w:t>
      </w:r>
    </w:p>
    <w:p>
      <w:pPr>
        <w:pStyle w:val="TextBodyIndent"/>
        <w:spacing w:lineRule="exact" w:line="440"/>
        <w:ind w:firstLine="389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90"/>
    </w:pPr>
    <w:rPr>
      <w:rFonts w:ascii="仿宋;Times New Roman" w:hAnsi="仿宋;Times New Roman" w:eastAsia="黑体;SimHei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13:00Z</dcterms:created>
  <dc:creator>kjs</dc:creator>
  <dc:description/>
  <dc:language>en-US</dc:language>
  <cp:lastModifiedBy>kjs</cp:lastModifiedBy>
  <dcterms:modified xsi:type="dcterms:W3CDTF">2005-04-21T03:53:00Z</dcterms:modified>
  <cp:revision>22</cp:revision>
  <dc:subject/>
  <dc:title>美文阅读</dc:title>
</cp:coreProperties>
</file>