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黑体;SimHei" w:hAnsi="黑体;SimHei" w:eastAsia="黑体;SimHei"/>
          <w:kern w:val="2"/>
          <w:sz w:val="44"/>
          <w:szCs w:val="44"/>
        </w:rPr>
      </w:pPr>
      <w:r>
        <w:rPr>
          <w:rFonts w:ascii="黑体;SimHei" w:hAnsi="黑体;SimHei" w:eastAsia="黑体;SimHei"/>
          <w:kern w:val="2"/>
          <w:sz w:val="44"/>
          <w:szCs w:val="44"/>
        </w:rPr>
        <w:t>你还会寂寞吗</w:t>
      </w:r>
    </w:p>
    <w:p>
      <w:pPr>
        <w:pStyle w:val="Normal"/>
        <w:ind w:firstLine="4096"/>
        <w:rPr>
          <w:rFonts w:ascii="黑体;SimHei" w:hAnsi="黑体;SimHei" w:eastAsia="黑体;SimHei"/>
          <w:b/>
          <w:b/>
          <w:bCs/>
          <w:kern w:val="2"/>
          <w:sz w:val="44"/>
          <w:szCs w:val="44"/>
        </w:rPr>
      </w:pPr>
      <w:r>
        <w:rPr>
          <w:rFonts w:eastAsia="黑体;SimHei" w:ascii="黑体;SimHei" w:hAnsi="黑体;SimHei"/>
          <w:b/>
          <w:bCs/>
          <w:kern w:val="2"/>
          <w:sz w:val="44"/>
          <w:szCs w:val="44"/>
        </w:rPr>
      </w:r>
    </w:p>
    <w:p>
      <w:pPr>
        <w:pStyle w:val="Normal"/>
        <w:spacing w:lineRule="auto" w:line="360"/>
        <w:ind w:firstLine="4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我站在这盆花前，看着它中间小小的花苞，我想，它即将要美丽开放了吧，可是它这样子已经持续了很长时间了，真的会开花吗？我轻吸了一口气，缓缓将水注入盆底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第二天，我早早地起了床，就在拉开窗帘的一瞬间，我看到了不同寻常的美丽风景——它，开花了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小小的身躯还那么纤弱，两片豆瓣已慢慢展开，原先小小的花骨朵正在慢慢撑开，底下绿色的一层苞衣也在伸展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我目不转睛地注视着这一切。它粉色的花瓣如同伸懒腰似的，慢慢地，那花瓣一层一层向里向外全都撑开了，如同新娘粉色的婚纱，那么轻盈，让人喜爱，一瞬间，我仿佛听到了生命的歌唱——那是一朵花开的声音。</w:t>
      </w:r>
    </w:p>
    <w:p>
      <w:pPr>
        <w:pStyle w:val="Normal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我还是将窗帘拉上了，我不想让花儿知道我分享了它的寂寞。</w:t>
      </w:r>
    </w:p>
    <w:p>
      <w:pPr>
        <w:pStyle w:val="Normal"/>
        <w:spacing w:lineRule="auto" w:line="360"/>
        <w:ind w:firstLine="437"/>
        <w:rPr>
          <w:sz w:val="21"/>
          <w:szCs w:val="21"/>
        </w:rPr>
      </w:pPr>
      <w:r>
        <w:rPr>
          <w:sz w:val="21"/>
          <w:szCs w:val="21"/>
        </w:rPr>
        <w:t>为什么花儿要挑在这时开呢？我突然想起了童年中的小意达和她的花儿。小意达的花儿只有在夜间，在所有人睡去时才会尽情地绽放。那时是只属于花儿的寂寞时间。它们不为他人欣赏与赞叹而开放，不会为城市的喧嚣与寂寞而开放，只为自己的寂寞而开放。只有这样寂寞的开放才使它感到自身的价值，才让它幸福。我的花儿也这样么？</w:t>
      </w:r>
    </w:p>
    <w:p>
      <w:pPr>
        <w:pStyle w:val="2"/>
        <w:rPr/>
      </w:pPr>
      <w:r>
        <w:rPr>
          <w:szCs w:val="21"/>
        </w:rPr>
        <w:t>我突然对自己有些唏嘘。寂寞？我是一个不甘寂寞的人。我渴望他人妒羡的眼光，渴望享受俯视他人的快感，渴望比较，因为这样才能显现出我的过人之处。花儿，我是不是做错了？</w:t>
      </w:r>
    </w:p>
    <w:p>
      <w:pPr>
        <w:pStyle w:val="Normal"/>
        <w:spacing w:lineRule="auto" w:line="360"/>
        <w:ind w:firstLine="437"/>
        <w:rPr>
          <w:sz w:val="21"/>
          <w:szCs w:val="21"/>
        </w:rPr>
      </w:pPr>
      <w:r>
        <w:rPr>
          <w:sz w:val="21"/>
          <w:szCs w:val="21"/>
        </w:rPr>
        <w:t>寂寞是生命的歌声，是穿越世俗的力量，是欣赏自己的傲气，是……寂寞中有倔强的美丽。</w:t>
      </w:r>
    </w:p>
    <w:p>
      <w:pPr>
        <w:pStyle w:val="Normal"/>
        <w:spacing w:lineRule="auto" w:line="360"/>
        <w:ind w:firstLine="437"/>
        <w:rPr>
          <w:sz w:val="21"/>
          <w:szCs w:val="21"/>
        </w:rPr>
      </w:pPr>
      <w:r>
        <w:rPr>
          <w:sz w:val="21"/>
          <w:szCs w:val="21"/>
        </w:rPr>
        <w:t>朋友，你还会寂寞吗？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点评：</w:t>
      </w:r>
    </w:p>
    <w:p>
      <w:pPr>
        <w:pStyle w:val="Normal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本文的优点贵在立意：谁都希望现世的生命光彩耀眼，享受一种俯视众生的快感，似乎只有这样，才能在这个快餐化的社会中彰显自身的价值，这是作者真实情感的流露，然而，真正具有穿越千年历史分量的东西是需要耐得住寂寞、甚至享受寂寞才能铸就辉煌的。能够认识到这一点，就已是作者思想上的可贵之处。真正的语文素养不仅仅是语言的张力，更是思想的升华。</w:t>
      </w:r>
    </w:p>
    <w:p>
      <w:pPr>
        <w:pStyle w:val="Normal"/>
        <w:ind w:right="240" w:hanging="0"/>
        <w:jc w:val="right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ind w:right="240" w:hanging="0"/>
        <w:jc w:val="right"/>
        <w:rPr/>
      </w:pPr>
      <w:r>
        <w:rPr>
          <w:rFonts w:ascii="楷体_GB2312" w:hAnsi="楷体_GB2312" w:eastAsia="楷体_GB2312"/>
          <w:sz w:val="21"/>
          <w:szCs w:val="21"/>
        </w:rPr>
        <w:t>常州市正衡中学      毛雪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firstLine="437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36:00Z</dcterms:created>
  <dc:creator>初二</dc:creator>
  <dc:description/>
  <cp:keywords/>
  <dc:language>en-US</dc:language>
  <cp:lastModifiedBy>jyszc</cp:lastModifiedBy>
  <dcterms:modified xsi:type="dcterms:W3CDTF">2007-09-04T07:04:00Z</dcterms:modified>
  <cp:revision>10</cp:revision>
  <dc:subject/>
  <dc:title>你还会寂寞吗</dc:title>
</cp:coreProperties>
</file>