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eastAsia="黑体;SimHei"/>
          <w:b/>
          <w:bCs/>
          <w:sz w:val="28"/>
        </w:rPr>
        <w:t>2004</w:t>
      </w:r>
      <w:r>
        <w:rPr>
          <w:rFonts w:eastAsia="黑体;SimHei"/>
          <w:b/>
          <w:bCs/>
          <w:sz w:val="28"/>
        </w:rPr>
        <w:t>学年常州市初一年级“美文阅读”比赛获奖名单</w:t>
      </w:r>
      <w:r>
        <w:rPr/>
        <w:br/>
      </w: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一等奖</w:t>
      </w:r>
      <w:r>
        <w:rPr>
          <w:b/>
          <w:bCs/>
        </w:rPr>
        <w:t>5</w:t>
      </w:r>
      <w:r>
        <w:rPr>
          <w:b/>
          <w:bCs/>
        </w:rPr>
        <w:t>名</w:t>
      </w:r>
      <w:r>
        <w:rPr/>
        <w:t>(</w:t>
      </w:r>
      <w:r>
        <w:rPr/>
        <w:t>排名不分先后，下同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4"/>
              <w:jc w:val="center"/>
              <w:rPr>
                <w:sz w:val="21"/>
              </w:rPr>
            </w:pPr>
            <w:r>
              <w:rPr>
                <w:sz w:val="21"/>
              </w:rPr>
              <w:t>作者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推荐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jc w:val="center"/>
              <w:rPr>
                <w:sz w:val="21"/>
              </w:rPr>
            </w:pPr>
            <w:r>
              <w:rPr>
                <w:sz w:val="21"/>
              </w:rPr>
              <w:t>所在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天鹅今天不想飞》张丽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王夕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翠竹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毛晏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秋痕》田巧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陈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正衡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蒋冠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孤雁、荷梦、小草》席慕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钱梦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区吕墅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殷建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绿野的记忆》储福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钱至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实验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岳亚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平等的就是美丽的》夏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王伊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田家炳中学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沈建华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二等奖</w:t>
      </w:r>
      <w:r>
        <w:rPr/>
        <w:t>10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生活絮语》佚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王玙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正衡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赎回你的灵魂》晓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韩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区圩塘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晓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看见世界的时候》阎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薛丹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外国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良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母亲经商》兰心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蔡燕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区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郭惠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梦》冰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瑞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北郊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让微笑美丽如花》秋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忞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二十四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最好的善良》王虹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勤业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钱燕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生命是我们唯一》梅叶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潘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花园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狄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把生命送进狮口》澜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杨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北环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小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生命的眼神》于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清潭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青苹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b/>
          <w:bCs/>
          <w:sz w:val="21"/>
        </w:rPr>
        <w:t>三等奖</w:t>
      </w:r>
      <w:r>
        <w:rPr>
          <w:b/>
          <w:bCs/>
          <w:sz w:val="21"/>
        </w:rPr>
        <w:t>20</w:t>
      </w:r>
      <w:r>
        <w:rPr>
          <w:b/>
          <w:bCs/>
          <w:sz w:val="21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生与死的抉择》安徒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李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理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卜静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昙花开的晚上》艾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姚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二十六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薛惠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一杯牛奶》吕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区孝都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仇定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人与猴》魏金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盛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第五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杭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一日的春光》冰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赵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潞城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彭菊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蝉与蚁》施蛰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桥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淑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内心的叮嘱》夏小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贾研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二十四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凤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雨巷》戴望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朱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青龙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光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翡冷翠山居闲话》徐志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林群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外国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利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天使的翅膀》李阳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朱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区北港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冯锦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走在母亲的情怀里》叶倾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郭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西林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琴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意外中的意外》亚米契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杨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同济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亚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木屐》无名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许行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朝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蒋士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匆匆》朱自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谈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闸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徐雪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血色母爱》佚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曹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理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小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我的财富》董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武亚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区薛家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谈建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希望、人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商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丽华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薛苏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欠你一声问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黄训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雕庄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张亚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宽容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马文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兰陵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吴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奇迹的名字叫父亲》叶倾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刘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新区汤庄桥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赵亚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《放大你的优点》阿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jc w:val="center"/>
              <w:rPr>
                <w:sz w:val="21"/>
              </w:rPr>
            </w:pPr>
            <w:r>
              <w:rPr>
                <w:sz w:val="21"/>
              </w:rPr>
              <w:t>杨楚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第八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丁同永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                                                          </w:t>
      </w:r>
      <w:r>
        <w:rPr>
          <w:sz w:val="21"/>
        </w:rPr>
        <w:t>常州市教育局教研室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</w:r>
      <w:r>
        <w:rPr>
          <w:sz w:val="21"/>
        </w:rPr>
        <w:t xml:space="preserve">                                                                                              2005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31</w:t>
      </w:r>
      <w:r>
        <w:rPr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55:00Z</dcterms:created>
  <dc:creator>jyspkq</dc:creator>
  <dc:description/>
  <dc:language>en-US</dc:language>
  <cp:lastModifiedBy>friend</cp:lastModifiedBy>
  <dcterms:modified xsi:type="dcterms:W3CDTF">2005-02-18T03:08:00Z</dcterms:modified>
  <cp:revision>9</cp:revision>
  <dc:subject/>
  <dc:title>2004学年常州市初一年级“美文阅读”比赛获奖名单</dc:title>
</cp:coreProperties>
</file>