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抓园本教研   促教师发展</w:t>
      </w:r>
    </w:p>
    <w:p>
      <w:pPr>
        <w:pStyle w:val="Normal"/>
        <w:jc w:val="center"/>
        <w:rPr>
          <w:rFonts w:ascii="宋体;SimSun" w:hAnsi="宋体;SimSun" w:cs="宋体;SimSun"/>
          <w:sz w:val="28"/>
          <w:szCs w:val="28"/>
        </w:rPr>
      </w:pPr>
      <w:r>
        <w:rPr>
          <w:rFonts w:ascii="宋体;SimSun" w:hAnsi="宋体;SimSun" w:cs="宋体;SimSun"/>
          <w:bCs/>
          <w:kern w:val="0"/>
          <w:sz w:val="28"/>
          <w:szCs w:val="28"/>
        </w:rPr>
        <w:t>常州市新北区魏村中心幼儿园   钱春梅</w:t>
      </w:r>
    </w:p>
    <w:p>
      <w:pPr>
        <w:pStyle w:val="Normal"/>
        <w:spacing w:lineRule="auto" w:line="360"/>
        <w:ind w:firstLine="562"/>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背景分析</w:t>
      </w:r>
    </w:p>
    <w:p>
      <w:pPr>
        <w:pStyle w:val="Normal"/>
        <w:spacing w:lineRule="auto" w:line="360"/>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在日常教育教学中，我们教师所产生和解决的问题已越来越多。尤其在课程园本化建设中，教师的问题和困惑更趋专门化、个性化，本质化。因此，立足园本，注重自培，通过改变传统的教研模式，鼓励教师重视实践，针对问题，加强反思，向日常教研要质量，已成为满足教师专业发展需求，全面提升教师教学实践和教学研究能力的有效途径。我园以园本教研为抓手，对本园现有的师资队伍培养现状和教师的需求进行了仔细地调查、分析，找准本园的教研核心问题，有目的地制定长远性的规划，一步一个脚印有的放矢地通过多种途径进行园本教研，使得教研保证了一定的实效。</w:t>
      </w:r>
    </w:p>
    <w:p>
      <w:pPr>
        <w:pStyle w:val="Normal"/>
        <w:spacing w:lineRule="auto" w:line="360"/>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实践与改革</w:t>
      </w:r>
    </w:p>
    <w:p>
      <w:pPr>
        <w:pStyle w:val="Normal"/>
        <w:spacing w:lineRule="auto" w:line="360"/>
        <w:ind w:firstLine="562"/>
        <w:rPr/>
      </w:pPr>
      <w:r>
        <w:rPr>
          <w:rFonts w:ascii="黑体;SimHei" w:hAnsi="黑体;SimHei" w:cs="宋体;SimSun" w:eastAsia="黑体;SimHei"/>
          <w:b/>
          <w:color w:val="000000"/>
          <w:sz w:val="28"/>
          <w:szCs w:val="28"/>
        </w:rPr>
        <w:t>一、</w:t>
      </w:r>
      <w:r>
        <w:rPr>
          <w:rFonts w:ascii="黑体;SimHei" w:hAnsi="黑体;SimHei" w:cs="宋体;SimSun" w:eastAsia="黑体;SimHei"/>
          <w:b/>
          <w:bCs/>
          <w:sz w:val="28"/>
          <w:szCs w:val="28"/>
        </w:rPr>
        <w:t>倡导多元化学习方式</w:t>
      </w:r>
    </w:p>
    <w:p>
      <w:pPr>
        <w:pStyle w:val="Normal"/>
        <w:spacing w:lineRule="auto" w:line="360"/>
        <w:ind w:firstLine="480"/>
        <w:rPr>
          <w:rFonts w:ascii="宋体;SimSun" w:hAnsi="宋体;SimSun" w:cs="宋体;SimSun"/>
          <w:sz w:val="24"/>
        </w:rPr>
      </w:pPr>
      <w:r>
        <w:rPr>
          <w:rFonts w:ascii="宋体;SimSun" w:hAnsi="宋体;SimSun" w:cs="宋体;SimSun"/>
          <w:sz w:val="24"/>
        </w:rPr>
        <w:t>幼儿教师的专业素养、科研水平是制约幼儿教育科研向深度发展的一个重要因素。要建设一支高素质、具备较高科研能力的教师队伍，必须加强教师全方位的培训。多年以来，我园在对教师进行园本培训的同时早已认识到组织教师学习的目的、作用不在与教师学到了多少，而在于培养教师系统思考的习惯、教育价值的提升，真正达到学以致用的效果。因此，在研究的过程中我们逐步转变了教师的学习方式，由原来自上而下、我说你听、我念你记的单一的、无目的的被动学习方式转变到围绕教师感兴趣的某一问题进行深入的学习、研讨以及目前的多元化学习方式，从而不断促进其专业的发展可能。</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资源共享——促进教师主动学习。</w:t>
      </w:r>
    </w:p>
    <w:p>
      <w:pPr>
        <w:pStyle w:val="Normal"/>
        <w:spacing w:lineRule="auto" w:line="360"/>
        <w:ind w:firstLine="480"/>
        <w:rPr/>
      </w:pPr>
      <w:r>
        <w:rPr>
          <w:rFonts w:ascii="宋体;SimSun" w:hAnsi="宋体;SimSun" w:cs="宋体;SimSun"/>
          <w:sz w:val="24"/>
        </w:rPr>
        <w:t xml:space="preserve">立足园本，挖掘每一位教师的潜能，以各种各样的形式激发教师学习的积极性、自主性，是我们为教师提供的学习舞台之一。通过多种形式，有效地帮助教师完成从“要我学”到“我要学”的过渡。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幼教改革最为重要的是在于思想的彻底改变，只有将思想改革进行到底才能将幼教改革落在实处！”因此我园在有计划的组织教师学习的基础上积极采取“多阅读、多反思、多执笔”的方法，不断促进对幼教改革实质内容的进一步领悟，我园鼓励教师订阅幼教杂志、自己买书学习后向同行教师推荐（所读书籍凭发票幼儿园报销）、幼儿园订十几种教育杂志任凭教师翻阅、网络通到各教室让教师一有机会就可查阅资料，在学习过程中教师通过记录课题学习卡、写读书心得、读书摘要等不断强化学习成果，通过每学期组织教师开展学习、交流活动，这些在一线老师的实践中提炼出来的学习资料最能反映出我园教师的实践、反思能力，组织经验交流活动，可加速教师专业化成长的目标，积累并提升实践智慧。</w:t>
      </w:r>
    </w:p>
    <w:p>
      <w:pPr>
        <w:pStyle w:val="Normal"/>
        <w:spacing w:lineRule="auto" w:line="360"/>
        <w:ind w:firstLine="480"/>
        <w:rPr>
          <w:rFonts w:ascii="宋体;SimSun" w:hAnsi="宋体;SimSun" w:cs="宋体;SimSun"/>
          <w:color w:val="0000FF"/>
          <w:sz w:val="24"/>
        </w:rPr>
      </w:pPr>
      <w:r>
        <w:rPr>
          <w:rFonts w:ascii="宋体;SimSun" w:hAnsi="宋体;SimSun" w:cs="宋体;SimSun"/>
          <w:sz w:val="24"/>
        </w:rPr>
        <w:t>为使自主学习效应进一步壮大，我园在</w:t>
      </w:r>
      <w:r>
        <w:rPr>
          <w:rFonts w:cs="宋体;SimSun" w:ascii="宋体;SimSun" w:hAnsi="宋体;SimSun"/>
          <w:sz w:val="24"/>
        </w:rPr>
        <w:t>2006</w:t>
      </w:r>
      <w:r>
        <w:rPr>
          <w:rFonts w:ascii="宋体;SimSun" w:hAnsi="宋体;SimSun" w:cs="宋体;SimSun"/>
          <w:sz w:val="24"/>
        </w:rPr>
        <w:t>年暑假开展“读一本好书”活动，要求教师把所读书的精彩内容与工作实践的结合做成</w:t>
      </w:r>
      <w:r>
        <w:rPr>
          <w:rFonts w:cs="宋体;SimSun" w:ascii="宋体;SimSun" w:hAnsi="宋体;SimSun"/>
          <w:sz w:val="24"/>
        </w:rPr>
        <w:t>PPT</w:t>
      </w:r>
      <w:r>
        <w:rPr>
          <w:rFonts w:ascii="宋体;SimSun" w:hAnsi="宋体;SimSun" w:cs="宋体;SimSun"/>
          <w:sz w:val="24"/>
        </w:rPr>
        <w:t>，开学后的整个一学期我园开展了读书交流活动。活动固定安排在每周三的中午，每次安排两位教师，将自己的</w:t>
      </w:r>
      <w:r>
        <w:rPr>
          <w:rFonts w:cs="宋体;SimSun" w:ascii="宋体;SimSun" w:hAnsi="宋体;SimSun"/>
          <w:sz w:val="24"/>
        </w:rPr>
        <w:t>PPT</w:t>
      </w:r>
      <w:r>
        <w:rPr>
          <w:rFonts w:ascii="宋体;SimSun" w:hAnsi="宋体;SimSun" w:cs="宋体;SimSun"/>
          <w:sz w:val="24"/>
        </w:rPr>
        <w:t>用讲座的形式与全体教师进行交流，在学习的过程中，老师们针对自己阅读的书籍不仅有各种理论的支撑，并能结合自己的工作实践举例，我们能深切地体会到老师们从中获得的学习的快乐和喜悦。这一举措不仅让老师们从中获得知识，更提高了教师制作</w:t>
      </w:r>
      <w:r>
        <w:rPr>
          <w:rFonts w:cs="宋体;SimSun" w:ascii="宋体;SimSun" w:hAnsi="宋体;SimSun"/>
          <w:sz w:val="24"/>
        </w:rPr>
        <w:t>PPT</w:t>
      </w:r>
      <w:r>
        <w:rPr>
          <w:rFonts w:ascii="宋体;SimSun" w:hAnsi="宋体;SimSun" w:cs="宋体;SimSun"/>
          <w:sz w:val="24"/>
        </w:rPr>
        <w:t>的能力，增强了信心。如：曹凤娟老师平时给大家的印象是一位内向、腼腆、不善于与人交流的教师，但是，在这次</w:t>
      </w:r>
      <w:r>
        <w:rPr>
          <w:rFonts w:cs="宋体;SimSun" w:ascii="宋体;SimSun" w:hAnsi="宋体;SimSun"/>
          <w:sz w:val="24"/>
        </w:rPr>
        <w:t>PPT</w:t>
      </w:r>
      <w:r>
        <w:rPr>
          <w:rFonts w:ascii="宋体;SimSun" w:hAnsi="宋体;SimSun" w:cs="宋体;SimSun"/>
          <w:sz w:val="24"/>
        </w:rPr>
        <w:t>交流活动中，我们却发现，她的交流内容丰富、视角新颖、条理清晰，在活动中很善于与人交流，而且制作的</w:t>
      </w:r>
      <w:r>
        <w:rPr>
          <w:rFonts w:cs="宋体;SimSun" w:ascii="宋体;SimSun" w:hAnsi="宋体;SimSun"/>
          <w:sz w:val="24"/>
        </w:rPr>
        <w:t>PPT</w:t>
      </w:r>
      <w:r>
        <w:rPr>
          <w:rFonts w:ascii="宋体;SimSun" w:hAnsi="宋体;SimSun" w:cs="宋体;SimSun"/>
          <w:sz w:val="24"/>
        </w:rPr>
        <w:t>非常漂亮，有一定的技术水平，因此，我们将她吸入网络建设工作小组。从某种意义上说更是引领教师走向了一条自主学习、自我反思的积极道路。用老师们的话形容：“这是一次心灵的交流，这是一次思想的碰撞，这是一次理念的升华。”</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园际互动——开阔教师教育视野。</w:t>
      </w:r>
    </w:p>
    <w:p>
      <w:pPr>
        <w:pStyle w:val="Normal"/>
        <w:spacing w:lineRule="auto" w:line="360"/>
        <w:ind w:firstLine="480"/>
        <w:rPr/>
      </w:pPr>
      <w:r>
        <w:rPr>
          <w:rFonts w:ascii="宋体;SimSun" w:hAnsi="宋体;SimSun" w:cs="宋体;SimSun"/>
          <w:sz w:val="24"/>
        </w:rPr>
        <w:t>当前的社会更强调开放、合作与交流，教育也不例外。园领导和一线教师要以开放的心态，自觉地加强与外界的合作与交流，园际互动就是我园教研活动的有效补充，我园通过“走出去、请进来”的方式，在立足于自己幼儿园开展教学研究的基础上，每两周固定派出教师参加新桥幼儿园课题研究活动，充分挖掘不同幼儿园的潜力和资源，从而实现优质资源共享，优势互补，谋求共同发展。同时，我们还积极向浦河、新华、孝都、圩塘等幼儿园的老师开放教科研活动，在给姐妹园提供学习机会的同时教师们也从中共享到了有价值的教育信息和资源，促进了自身业务的提高。</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专家引领——提升教师实践智慧。</w:t>
      </w:r>
    </w:p>
    <w:p>
      <w:pPr>
        <w:pStyle w:val="Normal"/>
        <w:spacing w:lineRule="auto" w:line="360"/>
        <w:ind w:firstLine="480"/>
        <w:rPr>
          <w:rFonts w:ascii="宋体;SimSun" w:hAnsi="宋体;SimSun" w:cs="宋体;SimSun"/>
          <w:sz w:val="24"/>
        </w:rPr>
      </w:pPr>
      <w:r>
        <w:rPr>
          <w:rFonts w:ascii="宋体;SimSun" w:hAnsi="宋体;SimSun" w:cs="宋体;SimSun"/>
          <w:sz w:val="24"/>
        </w:rPr>
        <w:t>通过三年的学习研究，我园教师在观念层面上发生了极为深刻的变化。越来越多的教师学会了自我反思，不断有意识地反省、思考、探索和解决教育教学过程中各个方面存在的问题，以使自己的教育教学过程更加完善，但老师们对自己行为和问题的思考，以及所能找到的解决问题的办法往往难于逾越自身水平的局限。在教研活动中，我们发现教师们在横向互助时，水平相当的同事之间的讨论、交流、评价，会在同一水平上重复，不易提升，需要有研究者、专家、教研员和骨干教师等高一层人员的协助与带领，进行纵向的提升，也就是园本教研中三大核心要素之一的“专业引领”。因此，在研究的过程中，我们多次请到了市教研室庄春梅老师等专家来园给老师们做专题讲座和指导，和教师一起总结和提炼，专家的引领经常会让我们茅塞顿开，在前进的道路上开启了一盏明灯，明确了我们的研究方向，从而建立一种新型的教研文化。</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专题研讨——促进教师深入学习。</w:t>
      </w:r>
    </w:p>
    <w:p>
      <w:pPr>
        <w:pStyle w:val="Normal"/>
        <w:spacing w:lineRule="auto" w:line="360"/>
        <w:ind w:firstLine="480"/>
        <w:rPr>
          <w:rFonts w:ascii="宋体;SimSun" w:hAnsi="宋体;SimSun" w:cs="宋体;SimSun"/>
          <w:sz w:val="24"/>
        </w:rPr>
      </w:pPr>
      <w:r>
        <w:rPr>
          <w:rFonts w:ascii="宋体;SimSun" w:hAnsi="宋体;SimSun" w:cs="宋体;SimSun"/>
          <w:sz w:val="24"/>
        </w:rPr>
        <w:t>专题研讨活动是我园自主性学习活动与幼儿园有计划组织的学习活动有机结合的新境界，对工作实践中的新问题、新困惑，围绕问题开展专题研究。，为寻找解决问题的途径与方法，全员参与通过寻找资料、自我学习、自我实践、自我反思、自我调控、得出自己的认识体会，通过组织交流、共同研讨、相互碰撞擦出火花，我园成功开展了“主题区域创设的策略”、“主题环境创设的评价”“课堂教学中的有效师幼互动”等等的研讨，这种紧紧围绕问题的产生——如何解决问题——在实践中解决问题——再交流——再实践的学习形式已成为我园园本教研的新的起点与挑战。老师们渐渐喜欢上这种研讨方式了，它有效地促进全园教师在反思中共同成长。</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分层培养——加快教师队伍的专业化成长。</w:t>
      </w:r>
    </w:p>
    <w:p>
      <w:pPr>
        <w:pStyle w:val="Normal"/>
        <w:spacing w:lineRule="auto" w:line="360"/>
        <w:ind w:firstLine="480"/>
        <w:rPr>
          <w:rFonts w:ascii="宋体;SimSun" w:hAnsi="宋体;SimSun" w:cs="宋体;SimSun"/>
          <w:sz w:val="24"/>
        </w:rPr>
      </w:pPr>
      <w:r>
        <w:rPr>
          <w:rFonts w:ascii="宋体;SimSun" w:hAnsi="宋体;SimSun" w:cs="宋体;SimSun"/>
          <w:sz w:val="24"/>
        </w:rPr>
        <w:t>以“魏村幼儿园骨干教师”评选活动为契机，为满足不同层次教师的发展需要，提出了分层发展的管理思路：解读教师，了解需要，支持发展，区分教师发展的隐藏期、张显期、稳定期，尊重、满足不同层次教师的不同需要，对隐藏期教师重在“扶”，强调发挥潜力，张显期教师重在“扬”，强调给予机会，稳定期教师重在“放”，强调突破。园内提供学习机会和展示平台，教师个人按目标努力，逐步形成个性化和特色化的教学风格；幼儿园以分层培养的形式，通过新教师岗位培训、三年内教师培养以师徒结对的形式及重点培养、专家引领、高层次学习等方式，努力培养幼儿园骨干教师群体的培养模式、对骨干教师的培养注重指向教学风格的形成，努力让每一位教师达到自己的“最近发展区”，并以“教学新秀、特色教师、学科带头人”的评选与奖励，积极构建幼儿园优秀教师发展机制，激发教师群体成长。</w:t>
      </w:r>
    </w:p>
    <w:p>
      <w:pPr>
        <w:pStyle w:val="Normal"/>
        <w:spacing w:lineRule="auto" w:line="360"/>
        <w:ind w:firstLine="562"/>
        <w:rPr/>
      </w:pPr>
      <w:r>
        <w:rPr>
          <w:rFonts w:ascii="黑体;SimHei" w:hAnsi="黑体;SimHei" w:cs="宋体;SimSun" w:eastAsia="黑体;SimHei"/>
          <w:b/>
          <w:bCs/>
          <w:sz w:val="28"/>
          <w:szCs w:val="28"/>
        </w:rPr>
        <w:t>二、建立创新的教研形式</w:t>
      </w:r>
    </w:p>
    <w:p>
      <w:pPr>
        <w:pStyle w:val="Normal"/>
        <w:spacing w:lineRule="auto" w:line="360"/>
        <w:ind w:firstLine="480"/>
        <w:rPr>
          <w:rFonts w:ascii="宋体;SimSun" w:hAnsi="宋体;SimSun" w:cs="宋体;SimSun"/>
          <w:sz w:val="24"/>
        </w:rPr>
      </w:pPr>
      <w:r>
        <w:rPr>
          <w:rFonts w:ascii="宋体;SimSun" w:hAnsi="宋体;SimSun" w:cs="宋体;SimSun"/>
          <w:sz w:val="24"/>
        </w:rPr>
        <w:t>由于园本教研立足于本园实际并来自教师的内需。因此，它是幼儿园提高教育教学质量的有效途径之一，是幼儿园课程建设的一个载体，是教师专业化成长的必由之路。然而，反思以往的园本教研，往往都是自上而下的，园领导是决策者、教研组长是组织者、一线教师是跟随者。处于这种状况下的园本教研，由于不是从一线教师的内需出发，所以往往是领导热情高涨、组长按部就班、教师被动接受，教研效果并不理想。通过不断的实践与探索，三年来，我园的教研操作形式经历了：园内教师自主申报形成自主合作式教研→行为跟进式教研→同课异构式教研→骨干引领式教研→研究志愿者共同体的合作式研究的过程，我园教师在研究过程中的角色也慢慢完成了从“跟随者”到“承担者”的转变。</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自主合作式教研</w:t>
      </w:r>
    </w:p>
    <w:p>
      <w:pPr>
        <w:pStyle w:val="Normal"/>
        <w:spacing w:lineRule="auto" w:line="360"/>
        <w:ind w:firstLine="480"/>
        <w:rPr/>
      </w:pPr>
      <w:r>
        <w:rPr>
          <w:rFonts w:ascii="宋体;SimSun" w:hAnsi="宋体;SimSun" w:cs="宋体;SimSun"/>
          <w:sz w:val="24"/>
        </w:rPr>
        <w:t>在课题的实施的开始阶段，在专家的指导下，根据课程实施的目标，从我园的课程建设的实际出发，把我园教师分成五个研究小组进行研究，即（</w:t>
      </w:r>
      <w:r>
        <w:rPr>
          <w:rFonts w:cs="宋体;SimSun" w:ascii="宋体;SimSun" w:hAnsi="宋体;SimSun"/>
          <w:sz w:val="24"/>
        </w:rPr>
        <w:t>1</w:t>
      </w:r>
      <w:r>
        <w:rPr>
          <w:rFonts w:ascii="宋体;SimSun" w:hAnsi="宋体;SimSun" w:cs="宋体;SimSun"/>
          <w:sz w:val="24"/>
        </w:rPr>
        <w:t>）语言、社会组，（</w:t>
      </w:r>
      <w:r>
        <w:rPr>
          <w:rFonts w:cs="宋体;SimSun" w:ascii="宋体;SimSun" w:hAnsi="宋体;SimSun"/>
          <w:sz w:val="24"/>
        </w:rPr>
        <w:t>2</w:t>
      </w:r>
      <w:r>
        <w:rPr>
          <w:rFonts w:ascii="宋体;SimSun" w:hAnsi="宋体;SimSun" w:cs="宋体;SimSun"/>
          <w:sz w:val="24"/>
        </w:rPr>
        <w:t>）科学、数学组，（</w:t>
      </w:r>
      <w:r>
        <w:rPr>
          <w:rFonts w:cs="宋体;SimSun" w:ascii="宋体;SimSun" w:hAnsi="宋体;SimSun"/>
          <w:sz w:val="24"/>
        </w:rPr>
        <w:t>3</w:t>
      </w:r>
      <w:r>
        <w:rPr>
          <w:rFonts w:ascii="宋体;SimSun" w:hAnsi="宋体;SimSun" w:cs="宋体;SimSun"/>
          <w:sz w:val="24"/>
        </w:rPr>
        <w:t>）健康、体育组，（</w:t>
      </w:r>
      <w:r>
        <w:rPr>
          <w:rFonts w:cs="宋体;SimSun" w:ascii="宋体;SimSun" w:hAnsi="宋体;SimSun"/>
          <w:sz w:val="24"/>
        </w:rPr>
        <w:t>4</w:t>
      </w:r>
      <w:r>
        <w:rPr>
          <w:rFonts w:ascii="宋体;SimSun" w:hAnsi="宋体;SimSun" w:cs="宋体;SimSun"/>
          <w:sz w:val="24"/>
        </w:rPr>
        <w:t>）音乐、美术组，（</w:t>
      </w:r>
      <w:r>
        <w:rPr>
          <w:rFonts w:cs="宋体;SimSun" w:ascii="宋体;SimSun" w:hAnsi="宋体;SimSun"/>
          <w:sz w:val="24"/>
        </w:rPr>
        <w:t>5</w:t>
      </w:r>
      <w:r>
        <w:rPr>
          <w:rFonts w:ascii="宋体;SimSun" w:hAnsi="宋体;SimSun" w:cs="宋体;SimSun"/>
          <w:sz w:val="24"/>
        </w:rPr>
        <w:t>）生活、游戏组，由组长具体负责并带领教师通过课例，从教师的教育行为来剖析教育观念（让教师说出你这样做的理由）从而带领教师通过自我反思、小组反思，不断改进教育行为。我们坚持以园本教研为研究的阵地，依靠全体教师，充分调动她们的积极性，激发教师的自主意识，竞争合作的精神，因此我们在分组的过程中实行了人性化管理，尊重教师的特长、兴趣、爱好，给教师以人性化发展，自我寻找自己的实际发展水平，自愿选择研究组，可喜的是全园教师都能踊跃报名参加。学期末，组织了一次汇报评比活动，本次汇报课各具特色，本次活动的组织体现了一个学期的园本教研的成果。</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行为跟进式教研</w:t>
      </w:r>
    </w:p>
    <w:p>
      <w:pPr>
        <w:pStyle w:val="Normal"/>
        <w:spacing w:lineRule="auto" w:line="360"/>
        <w:ind w:firstLine="480"/>
        <w:rPr>
          <w:rFonts w:ascii="宋体;SimSun" w:hAnsi="宋体;SimSun" w:cs="宋体;SimSun"/>
          <w:sz w:val="24"/>
        </w:rPr>
      </w:pPr>
      <w:r>
        <w:rPr>
          <w:rFonts w:ascii="宋体;SimSun" w:hAnsi="宋体;SimSun" w:cs="宋体;SimSun"/>
          <w:sz w:val="24"/>
        </w:rPr>
        <w:t>传统的教学观摩与评议活动往往是以“评议”的形式结束该教研活动的。执教者个人的反思，同伴的横向互助，甚至是专家的纵向引领基于这一活动的有关“观点”，往往因缺乏行为跟进的这一必要环节，而使“这些观点”停留在“听一听”的层面上。而我们知道，教育实践是教师专业成长的途径，没有教育行为跟进这一必要的环节，对参与者特别是执教者而言，就意味着失去了再次验证和内化有关观念与做法，或再次发现该活动可能存在的更深层次的问题的机会，因而，我们借助了一课两研乃至多研的课例研究的做法来对之进行相应的改造。具体的做法是：由研究小组共同备课，然后由执教者先根据商定好的教学内容拟订活动计划；研究小组共同讨论执教者所拟订的计划，并根据执教者计划的思路与理由，提出具体的意见与建议，执教者对活动计划进行修改；由执教者组织活动，其他教师观课；课后组织教师集中研讨，再次修正活动计划；用修正后的活动计划再次付注实践去实施；小组会谈，再次讨论观课情形，视具体情况决定该活动内容的教学循环次数。如：歌唱活动《鸭子上桥》，研究小组在共同备课的过程中，确定了教学目标和教学内容，执教者在拟订活动计划时却发现该活动内容涉及到</w:t>
      </w:r>
      <w:r>
        <w:rPr>
          <w:rFonts w:cs="宋体;SimSun" w:ascii="宋体;SimSun" w:hAnsi="宋体;SimSun"/>
          <w:sz w:val="24"/>
        </w:rPr>
        <w:t>8</w:t>
      </w:r>
      <w:r>
        <w:rPr>
          <w:rFonts w:ascii="宋体;SimSun" w:hAnsi="宋体;SimSun" w:cs="宋体;SimSun"/>
          <w:sz w:val="24"/>
        </w:rPr>
        <w:t>以内数的倒数问题，对中班幼儿有一定的难度，因此，将歌词中的倒数改成了顺数，然而在小组共同讨论时，大家都觉得该歌曲的曲调简单，结构工整，主要的学习乐趣就在于倒数了，如果改了的话，就失去了该歌曲原创的意义。因为这是南京的教材，考虑到地区差异和小朋友的音乐素养，大家都觉得该课放到我园大班教学比较合适。通过第一次的教研活动，参研教师们发现立体抽拉图片较难操作，而且不实用，宜换成多媒体课件教学；对教学情境的创设还不够，没有关注到幼儿的已有经验，应该带幼儿走入真实的场景，引发幼儿真切的体验，促进幼儿主动学习；在第二次教研活动时，教师调整了策略，在结束部分创设了“小桥”（以平衡木替代）为幼儿提供表演的机会，并引入了多媒体教学，幼儿学习的兴趣被激发出来了，但教师们又提出疑问：如果将幼儿“过桥”的体验提前，那么是否更有利与孩子学习这首歌曲呢？于是我们又进行了第三次的教研……这种围绕一个活动内容进行系列实践和反思活动，集多个视角看待同一个问题，有效地帮助参研的教师，特别是执教的老师对某一个问题获得较深入或多角度的认识，引导教师不断反思和改进教学实践，提升实践智慧和专业化水平。</w:t>
      </w:r>
    </w:p>
    <w:p>
      <w:pPr>
        <w:pStyle w:val="Normal"/>
        <w:spacing w:lineRule="auto" w:line="3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同课异构式教研</w:t>
      </w:r>
    </w:p>
    <w:p>
      <w:pPr>
        <w:pStyle w:val="Normal"/>
        <w:spacing w:lineRule="auto" w:line="360"/>
        <w:ind w:firstLine="480"/>
        <w:rPr>
          <w:rFonts w:ascii="宋体;SimSun" w:hAnsi="宋体;SimSun" w:cs="宋体;SimSun"/>
          <w:sz w:val="24"/>
        </w:rPr>
      </w:pPr>
      <w:r>
        <w:rPr>
          <w:rFonts w:ascii="宋体;SimSun" w:hAnsi="宋体;SimSun" w:cs="宋体;SimSun"/>
          <w:sz w:val="24"/>
        </w:rPr>
        <w:t>我园以年轻教师居多，在五大组的实施过程中，老师们都反映这样力量比较分散，各小组都显得比较薄弱，有时缺乏一些教研的氛围，很难有深层次的提高和产生智慧的火花；再者，五大组的实施，给幼儿园的管理也造成了一定负担，在积累了一定的经验以后，我们及时调整了策略，同课异构式的两大研究组由此而产生。同课异构式的研究其实就是所谓的“一课多人上”，指的是同一活动内容，由两个研究小组水平相当的不同教师来上，在相对集中的时间单位，让各参与者“同台献艺”，小组成员共同观课。通过她们的同台献艺，让大家直观地感受到彼此各有千秋、异彩纷呈，而并不是要让她们比个高低。为了避免给水平较弱的老师造成不必要的心理负担，在同台献艺的教师选择上，我们都做了细致的安排和疏导工作，并集各教研组的集体智慧，通过“实践→研讨→再实践→再研讨→再实践”的一个循环过程，保证课例研究的运行质量。教师在这个过程中，不断更新观念，改善教学行为，提高教学效果，增强信心。</w:t>
      </w:r>
    </w:p>
    <w:p>
      <w:pPr>
        <w:pStyle w:val="Normal"/>
        <w:spacing w:lineRule="auto" w:line="360"/>
        <w:ind w:firstLine="480"/>
        <w:rPr>
          <w:rFonts w:ascii="宋体;SimSun" w:hAnsi="宋体;SimSun" w:cs="宋体;SimSun"/>
          <w:sz w:val="24"/>
        </w:rPr>
      </w:pPr>
      <w:r>
        <w:rPr>
          <w:rFonts w:ascii="宋体;SimSun" w:hAnsi="宋体;SimSun" w:cs="宋体;SimSun"/>
          <w:sz w:val="24"/>
        </w:rPr>
        <w:t>通过一学期的研究，直观地展示出不同的教师在处理问题及其执教风格的个性化差异，如在语言活动：《毛毛虫》的教学过程中，眭老师比较注重幼儿的感受与体验，带着幼儿学习毛毛虫蠕动式的行走方式，用实物教具激发幼儿的兴趣，通过自己制作的“毛毛虫”演示它吃了哪些东西？怎样变蝴蝶的过程？从而帮助幼儿理解故事；而印老师则非常善于运用语言的引导和图片的展示，帮助幼儿掌握故事的重点这一主线，直观地展示故事中的实物；通过课例分析，老师们都认为两位的的某些做法如果结合起来，那么肯定会有更好的教学效果，对于上课老师来说，不仅看到了自己的不足，还寻求到了完善的方法，这样的教研方式有效地打造了教师间的合作文化，形成一种相互信任、尊重、坦诚、开放、分享、互惠的合作关系，有效地帮助大家在比较中相互学习、扬长避短、共同提高，效果非常显著。</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骨干引领式教研</w:t>
      </w:r>
    </w:p>
    <w:p>
      <w:pPr>
        <w:pStyle w:val="Normal"/>
        <w:spacing w:lineRule="auto" w:line="360"/>
        <w:ind w:firstLine="480"/>
        <w:rPr>
          <w:rFonts w:ascii="宋体;SimSun" w:hAnsi="宋体;SimSun" w:cs="宋体;SimSun"/>
          <w:sz w:val="24"/>
        </w:rPr>
      </w:pPr>
      <w:r>
        <w:rPr>
          <w:rFonts w:ascii="宋体;SimSun" w:hAnsi="宋体;SimSun" w:cs="宋体;SimSun"/>
          <w:sz w:val="24"/>
        </w:rPr>
        <w:t>骨干教师引领的先导式教研是指园长或幼儿园中核心人物接受了一个新的理念，通过建立一个核心研究小组先行实践开展研究活动的方式，在实践的过程中带动了更多人的认识，引发幼儿园更多人的自觉实践，最后达成各自的共同长进。我园组织一批教育水平较高、有着先进教学理念的教师组成了一个核心组，在两位园长的带领下围绕音乐教学中歌唱、律动、欣赏三大内容进行课例跟进式的教学研究，通过对音乐领域各年龄段发展目标系统性的学习，核心组成员为教师提供了多种形式的课例，如：钱园长的《柳树姑娘》歌唱活动，她就比较重视幼儿的体验活动，在课前就有目的地组织幼儿到附近医院池塘边观察柳树，然后通过及时提问：“刚才我们去了池塘边，你觉得那里什么最美？”抓住幼儿瞬间的体会，帮助幼儿感受柳树的美，让幼儿融入到歌曲的学习之中，同时让老师们看到了一个生动的课例。再如：陈园长的《小兔和狼》音乐欣赏活动，她善于抓住小班幼儿的心理特点，结合音乐，出示大灰狼和小白兔两种不同动物形象，创设适宜的教育教学情境，让幼儿在不知不觉中进入音乐，牢牢地吸引住幼儿的注意力，从而强化幼儿内心的感受，促进幼儿积极主动地学习。引导教师从教学情境的创设、问题语言、材料投放、互动策略、幼儿自主学习几方面进行有目的的关注、评价，即对观察的方法、观察的内容、观察的形式进行具体的分工，有意识地培养教师良好的研讨习惯， 既要指出问题的所在，又要说出问题的原因，提出解决的办法 ，以及这些办法的依据是什么？从而提高教师的教育活动组织指导策略。</w:t>
      </w:r>
    </w:p>
    <w:p>
      <w:pPr>
        <w:pStyle w:val="Normal"/>
        <w:spacing w:lineRule="auto" w:line="360"/>
        <w:ind w:firstLine="472"/>
        <w:rPr/>
      </w:pPr>
      <w:r>
        <w:rPr>
          <w:rFonts w:cs="宋体;SimSun" w:ascii="宋体;SimSun" w:hAnsi="宋体;SimSun"/>
          <w:b/>
          <w:color w:val="000000"/>
          <w:sz w:val="24"/>
        </w:rPr>
        <w:t>5</w:t>
      </w:r>
      <w:r>
        <w:rPr>
          <w:rFonts w:ascii="宋体;SimSun" w:hAnsi="宋体;SimSun" w:cs="宋体;SimSun"/>
          <w:b/>
          <w:sz w:val="24"/>
        </w:rPr>
        <w:t>、研究志愿者共同体的合作式教研</w:t>
      </w:r>
    </w:p>
    <w:p>
      <w:pPr>
        <w:pStyle w:val="Normal"/>
        <w:spacing w:lineRule="auto" w:line="360"/>
        <w:ind w:firstLine="480"/>
        <w:rPr>
          <w:rFonts w:ascii="宋体;SimSun" w:hAnsi="宋体;SimSun" w:cs="宋体;SimSun"/>
          <w:sz w:val="24"/>
        </w:rPr>
      </w:pPr>
      <w:r>
        <w:rPr>
          <w:rFonts w:ascii="宋体;SimSun" w:hAnsi="宋体;SimSun" w:cs="宋体;SimSun"/>
          <w:sz w:val="24"/>
        </w:rPr>
        <w:t>成立“研究志愿者共同体的合作式教研”的研究小组是我园的又一个新举措。通过研究过程的步步推进，研究形式的不断变动，教师们都知道，一项课题研究的过程，其实是课题组成员之间相互协调与配合、沟通与理解的交往过程。因此，我们提倡一种也就是说建立在自愿的基础上，有着“共同愿景”的研究。幼儿园确定语言、数学、音乐三个领域，在教师自愿报名的基础上，选择适合自己发展的领域进行研究活动，相信这种合作式的研究不仅是一种“互惠共赢”，更是一种“愉快的研究”。为在新一轮课题的申报中，我园形成一个领衔课题加多个学科课题共同研究的局面打下良好的基础。</w:t>
      </w:r>
    </w:p>
    <w:p>
      <w:pPr>
        <w:pStyle w:val="Normal"/>
        <w:spacing w:lineRule="auto" w:line="360"/>
        <w:ind w:firstLine="562"/>
        <w:rPr>
          <w:rFonts w:ascii="黑体;SimHei" w:hAnsi="黑体;SimHei" w:eastAsia="黑体;SimHei" w:cs="宋体;SimSun"/>
          <w:sz w:val="28"/>
          <w:szCs w:val="28"/>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三、改革教科研制度及园本管理方式</w:t>
      </w:r>
    </w:p>
    <w:p>
      <w:pPr>
        <w:pStyle w:val="Normal"/>
        <w:spacing w:lineRule="auto" w:line="360"/>
        <w:ind w:firstLine="480"/>
        <w:rPr>
          <w:rFonts w:ascii="宋体;SimSun" w:hAnsi="宋体;SimSun" w:cs="宋体;SimSun"/>
          <w:sz w:val="24"/>
        </w:rPr>
      </w:pPr>
      <w:r>
        <w:rPr>
          <w:rFonts w:ascii="宋体;SimSun" w:hAnsi="宋体;SimSun" w:cs="宋体;SimSun"/>
          <w:sz w:val="24"/>
        </w:rPr>
        <w:t>在健全教科研工作管理网络及成立教科研工作领导小组的基础上，</w:t>
      </w:r>
      <w:r>
        <w:rPr>
          <w:rFonts w:cs="宋体;SimSun" w:ascii="宋体;SimSun" w:hAnsi="宋体;SimSun"/>
          <w:sz w:val="24"/>
        </w:rPr>
        <w:t>2005</w:t>
      </w:r>
      <w:r>
        <w:rPr>
          <w:rFonts w:ascii="宋体;SimSun" w:hAnsi="宋体;SimSun" w:cs="宋体;SimSun"/>
          <w:sz w:val="24"/>
        </w:rPr>
        <w:t>年暑期修订并通过了《魏村中心幼儿园园务管理》，随着研究的不断深入，为保障研究成果的进一步深化，</w:t>
      </w:r>
      <w:r>
        <w:rPr>
          <w:rFonts w:cs="宋体;SimSun" w:ascii="宋体;SimSun" w:hAnsi="宋体;SimSun"/>
          <w:sz w:val="24"/>
        </w:rPr>
        <w:t>2007</w:t>
      </w:r>
      <w:r>
        <w:rPr>
          <w:rFonts w:ascii="宋体;SimSun" w:hAnsi="宋体;SimSun" w:cs="宋体;SimSun"/>
          <w:sz w:val="24"/>
        </w:rPr>
        <w:t>年暑期对《魏村中心幼儿园园务管理》中的《教科研制度》、《教科研考核奖励标准》、《关于教师继续教育的规定》、《魏村中心幼儿园骨干教师评选标准》等一系列保障园本教研有效实施的机制进行了进一步的讨论、修改、完善，</w:t>
      </w:r>
      <w:r>
        <w:rPr>
          <w:rFonts w:ascii="宋体;SimSun" w:hAnsi="宋体;SimSun" w:cs="宋体;SimSun"/>
          <w:color w:val="000000"/>
          <w:sz w:val="24"/>
        </w:rPr>
        <w:t>促进园本教研管理工作规范有序。</w:t>
      </w:r>
    </w:p>
    <w:p>
      <w:pPr>
        <w:pStyle w:val="Normal"/>
        <w:spacing w:lineRule="auto" w:line="360"/>
        <w:ind w:firstLine="480"/>
        <w:rPr/>
      </w:pPr>
      <w:r>
        <w:rPr>
          <w:rFonts w:ascii="宋体;SimSun" w:hAnsi="宋体;SimSun" w:cs="宋体;SimSun"/>
          <w:sz w:val="24"/>
        </w:rPr>
        <w:t>我园《教科研制度》的修改完善确保了园本教研的开展。如建立课程研讨制度，确定每周一中午为年级组“新课程教研”时间，开展形式新颖、实效性强的教学研讨活动。以年级组为单位总结、交流、反思本周的教学情况，思考、研讨下周教学内容，进行集体备课。另外，还确定了一些会议制度，如确定全园性业务学习每月</w:t>
      </w:r>
      <w:r>
        <w:rPr>
          <w:rFonts w:cs="宋体;SimSun" w:ascii="宋体;SimSun" w:hAnsi="宋体;SimSun"/>
          <w:sz w:val="24"/>
        </w:rPr>
        <w:t>1</w:t>
      </w:r>
      <w:r>
        <w:rPr>
          <w:rFonts w:ascii="宋体;SimSun" w:hAnsi="宋体;SimSun" w:cs="宋体;SimSun"/>
          <w:sz w:val="24"/>
        </w:rPr>
        <w:t xml:space="preserve">次，主要围绕一个问题、进行集体研讨；每周三中午为全园学习交流活动，主要围绕课程改革中的一些问题，以案例剖析进行交流学习；园级教科研活动每两周一次，开展课题研究，以保证教师与教师之间有不同形式的协作交流。  </w:t>
      </w:r>
    </w:p>
    <w:p>
      <w:pPr>
        <w:pStyle w:val="Normal"/>
        <w:spacing w:lineRule="auto" w:line="360"/>
        <w:ind w:firstLine="480"/>
        <w:rPr>
          <w:rFonts w:ascii="宋体;SimSun" w:hAnsi="宋体;SimSun" w:cs="宋体;SimSun"/>
          <w:sz w:val="24"/>
        </w:rPr>
      </w:pPr>
      <w:r>
        <w:rPr>
          <w:rFonts w:ascii="宋体;SimSun" w:hAnsi="宋体;SimSun" w:cs="宋体;SimSun"/>
          <w:sz w:val="24"/>
        </w:rPr>
        <w:t>各项激励机制的完善，使我园的管理机制更能促进幼儿园的发展、教师的发展、幼儿的发展。</w:t>
      </w:r>
    </w:p>
    <w:p>
      <w:pPr>
        <w:pStyle w:val="Normal"/>
        <w:spacing w:lineRule="auto" w:line="360"/>
        <w:rPr/>
      </w:pPr>
      <w:r>
        <w:rPr>
          <w:rFonts w:cs="宋体;SimSun" w:ascii="宋体;SimSun" w:hAnsi="宋体;SimSun"/>
          <w:sz w:val="24"/>
        </w:rPr>
        <w:t xml:space="preserve">    </w:t>
      </w:r>
      <w:r>
        <w:rPr>
          <w:rFonts w:ascii="宋体;SimSun" w:hAnsi="宋体;SimSun" w:cs="宋体;SimSun"/>
          <w:sz w:val="24"/>
        </w:rPr>
        <w:t>在今后的工作中，我们将继续不断的改进、不断创新，用我们的实际行动促进全园教师专业素养的提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1:17:00Z</dcterms:created>
  <dc:creator>微软用户</dc:creator>
  <dc:description/>
  <cp:keywords/>
  <dc:language>en-US</dc:language>
  <cp:lastModifiedBy>微软用户</cp:lastModifiedBy>
  <dcterms:modified xsi:type="dcterms:W3CDTF">2007-03-06T00:39:00Z</dcterms:modified>
  <cp:revision>5</cp:revision>
  <dc:subject/>
  <dc:title>抓园本教研   促教师发展</dc:title>
</cp:coreProperties>
</file>