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环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课题组交流及中期评估准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胡小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课程理念下初中语文课堂教学方略的研究”</w:t>
            </w:r>
            <w:r>
              <w:rPr>
                <w:szCs w:val="20"/>
              </w:rPr>
              <w:t>课题组正副组长及各子课题负责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子课题负责人将本小组研究以来的成果拷入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，内分“电子文稿”和“纸质材料目录”两类。交流现场交课题负责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相关老师安排好工作准时与会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02-13T00:23:00Z</dcterms:modified>
  <cp:revision>143</cp:revision>
  <dc:subject/>
  <dc:title>常州市教育教研室2006—2007学年度第一学期第三周教研活动安排</dc:title>
</cp:coreProperties>
</file>