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苹果的分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作者：感动（笔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，我在一个农民工小学教数学。期中考试时，我给孩子们出了这样一道题：“假如你家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口人，买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苹果，每个人能分到几个苹果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年龄和智力发展水平来说，让七八岁的孩子来回答这道题，应该是很简单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当试卷交上来后，我却大吃一惊，我发现，由于打字员疏忽，“</w:t>
      </w:r>
      <w:r>
        <w:rPr>
          <w:rFonts w:cs="宋体;SimSun" w:ascii="宋体;SimSun" w:hAnsi="宋体;SimSun"/>
          <w:sz w:val="24"/>
        </w:rPr>
        <w:t>10”</w:t>
      </w:r>
      <w:r>
        <w:rPr>
          <w:rFonts w:ascii="宋体;SimSun" w:hAnsi="宋体;SimSun" w:cs="宋体;SimSun"/>
          <w:sz w:val="24"/>
        </w:rPr>
        <w:t>变成了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这样，这道题变成了：“假如你家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口人，买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苹果。每个人能分到几个苹果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，试题本身错了，所以这道题根本就不可能有答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有一个答案至今震撼着我的心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的内容是：每个人都能分到一个苹果。后面接着写了原因：假如爷爷买来一个苹果，他一定不会吃了它，因为他知道有病的奶奶一定很想吃，他会留给奶奶的；但奶奶也不会吃，她通常会把苹果送给她最疼爱的小孙女——我；但我也一定不会吃这个苹果，我会把它送给每天在街上卖报纸的妈妈，因为妈妈每天在太阳下晒着，口渴的她一定需要这个苹果；但是妈妈也不会吃的，她一定会送给爸爸，因为爸爸进城这一年来每天都在工地上干很累很累的活，却从没吃过苹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我们家每个人都会得到一个苹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含着眼泪，给孩子的答案打了满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40"/>
        <w:rPr/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75</w:t>
      </w:r>
      <w:r>
        <w:rPr>
          <w:rFonts w:ascii="宋体;SimSun" w:hAnsi="宋体;SimSun" w:cs="宋体;SimSun"/>
          <w:sz w:val="24"/>
        </w:rPr>
        <w:t>字） 摘自《课外阅读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推荐理由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篇文章看似平淡，却深深地打动了我。打字员的疏忽引出了这个美丽的错误，那个七八岁孩子的答案如雨后的彩虹一般绚丽。爷爷将苹果留给生病的奶奶，奶奶送给了她最疼爱的孙女——“我”，“我”送给卖报纸的妈妈，妈妈又留给在工地干活的爸爸。简单的故事，朴素的情节，没有华丽的词藻，没有铿锵的表白，却将世界上最真、最纯的亲情倾诉得淋漓尽致，婉转动听。苹果四次短暂的旅程正是这相亲相爱的一家人爱心传递的过程。读完这篇文章，我觉得心里暖融融的：爱心就像是流行感冒，人一旦与它接触就被会传染，但我愿意患上这种“爱”的感冒，更希望把“爱”的病菌传播给每个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4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西藏民族中学 初一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班  巴占堆 推荐</w:t>
      </w:r>
    </w:p>
    <w:p>
      <w:pPr>
        <w:pStyle w:val="Normal"/>
        <w:spacing w:lineRule="exact" w:line="400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指导老师  胡燕萍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34:00Z</dcterms:created>
  <dc:creator>lenovo</dc:creator>
  <dc:description/>
  <dc:language>en-US</dc:language>
  <cp:lastModifiedBy>meixiangdong</cp:lastModifiedBy>
  <cp:lastPrinted>2005-12-13T09:34:00Z</cp:lastPrinted>
  <dcterms:modified xsi:type="dcterms:W3CDTF">2005-12-13T01:34:00Z</dcterms:modified>
  <cp:revision>2</cp:revision>
  <dc:subject/>
  <dc:title>苹果的分发</dc:title>
</cp:coreProperties>
</file>