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文鼎CS大宋;宋体"/>
          <w:sz w:val="36"/>
        </w:rPr>
      </w:pPr>
      <w:r>
        <w:rPr>
          <w:rFonts w:eastAsia="文鼎CS大宋;宋体"/>
          <w:sz w:val="36"/>
        </w:rPr>
        <w:t>创造机会，让学生自主学习、合作学习、探究学习</w:t>
      </w:r>
    </w:p>
    <w:p>
      <w:pPr>
        <w:pStyle w:val="Normal"/>
        <w:ind w:firstLine="1200"/>
        <w:rPr>
          <w:rFonts w:eastAsia="文鼎CS大宋;宋体"/>
          <w:sz w:val="24"/>
        </w:rPr>
      </w:pPr>
      <w:r>
        <w:rPr>
          <w:rFonts w:eastAsia="文鼎CS大宋;宋体"/>
          <w:sz w:val="24"/>
        </w:rPr>
      </w:r>
    </w:p>
    <w:p>
      <w:pPr>
        <w:pStyle w:val="Normal"/>
        <w:ind w:firstLine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金坛市华罗庚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和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1300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改的核心任务是转变学生单纯的接受式的学习方式，建立和形成旨在充分调动、发挥学生主体性的学习方式，把学习过程之中的发现、探究、研究等认知活动突显出来，使学习过程更多地成为学生发展问题、提出问题、分析问题、解决问题的过程。为了达到这一目的，教师的教学设计必须有新的变化，只有教师有理地、有趣地、有效地设计课堂教学，才能使学生有机会变学习方式，有可能变学习方式，有必要变学习方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那么，怎样去追求新的变化呢？我以为关键要改变原来的备课方式。不能用分析替代学生的感悟，送结论替代学生的思考，给知识替代学生的能力，以操练替代学生的探究。要依托教材，寻找亮点，解决疑点，发现趣点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下面，以朱自清《春》一文为例，谈我的教学设想及教学安排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《春》是一篇传统的初中语文老教材，教学资料繁多，有关研究文章也不计其数，就是以《春》为例的教案设计也有多种，教师常囿于这些资料，难以跳出这些框架，学生在教师的一个个字的赏析，一句句话的分析中，用大人的眼光去领略春，用大人的心感受春，用大人的感悟来认识春，最后硬是让学生去看调色板而不是欣赏由调色板创作出的优美画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教学中，我一改习惯的作法，这样设计课堂教学，基本流程如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、读课文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遍：读准。要求解决课文中的生字、新词。这一遍，要求仔细读：不漏字，不添字，也不错字。这是学语文的起码要求，这是学语文进行探讨、研究的最基本的要求。只有经过这一遍仔细认真的阅读，才能进入第二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二遍：读懂。要求整体上把握课文内容，了解课文主要写了什么内容，结构层次怎样，选材构思如何。有了整体的把握，再进行局部的理解，这一遍读书，重点在于对作者思路的理解，对文章内容的把握，对文章具体细微处的体会。有了这一步，才能进入第三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三遍：读美。这是对课文的赏析，只有在前两步的基础上，才能很好的完成这一步。这一步要求在快速阅读中，找出自己感觉最深刻的段落，并体会作者为什么这样写，体会它的深层含义，让学生在读中去初步欣赏，在欣赏中加深理解文章的内在含义，在评价中学习作者的写法，在交流中促发新的感想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作批注：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  <w:t>这一环节和读书基本同步进行。作批注是养成学生读书眼到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手到、心到的最佳方法，批注重点在于“写了什么”，“怎么写的”，“写得如何”三个方面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写了什么，主要从整体上把握课文内容，大到整篇课文内容，也可细到每小节的具体内容，这是锻炼概括能力的好方法，一般只需一二句话概述即可，只有从整体把握住，细微处的批注才能不出偏差。基本思路是：全文的基本内容，每部分的基本内容，每层次的基本内容。这便是把书读薄的方法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怎么写的，主要从作者的思路上考虑文章的写法，重在探讨写的好在那里的问题。这是为写作作准备的关键一步。只有重视了对文章作法的领会，才有可能提升作文水平。</w:t>
      </w:r>
    </w:p>
    <w:p>
      <w:pPr>
        <w:pStyle w:val="2"/>
        <w:spacing w:lineRule="exact" w:line="340"/>
        <w:rPr/>
      </w:pPr>
      <w:r>
        <w:rPr/>
        <w:t>写得如何，重在对文章的赏析，细到字词句段，大到主题结构，这是更高要求的批注。具体步骤是：先找出，然后体会，最后作批注。这既是一种读书，更是一种对话，一种与作者的交流。在读书中感悟，在批注中思考，在感悟思考中更深层次的理解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互交流：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  <w:t>交流分两个阶段，两种形式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阶段：小组交流。要求前后座位自然组成一个小组，相互展示自己最值得向别人介绍的体会、感悟或自己在阅读时的疑惑。交流的目的在于相互启发，相互弥补，相互提高。第二阶段：全班交流，要求各小组选荐最具代表本小组水平的批注，也可提出本小组经过讨论未有结果的问题，以引起大家的思考。通过这种交流，大家会进入更深层次的思考，更深层次的感悟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交流，教师可根据学生的批注，评论、交流，及时确立进一步研究的疑点、亮点、趣点。这种读、批、说，真正让学生成为学习的主人，课堂中完全体现学生的自主性、合作性、探究性。例如在学习《春》一文时，在“互交流”中大家都重点谈文中的五幅图，说明这是本文的亮点，也是难点，于是围绕着五幅图确立了新的学习任务，要求选择其中一幅图，体会其写法的妙处，悟出写景的基本方法，然后，当堂完成小短文。自选一种景物进行描绘。下列是崔淑雯同学的短文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虎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江苏省金坛市华罗庚实验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淑雯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right="300" w:firstLine="8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沙啦，沙啦”冰冷刺骨的北风吹着树叶，深秋了。一丝冰凉的寒风从教室窗户的缝隙里透进来，是那样的刺骨，我不禁打了一个寒颤。</w:t>
      </w:r>
    </w:p>
    <w:p>
      <w:pPr>
        <w:pStyle w:val="Normal"/>
        <w:ind w:left="240" w:right="30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叮零零，叮零零”下课铃响了，如果是往常，我一定会到教室外面透透气，可今天，我却不愿出去，外面实在太冷了。“沙啦，沙啦”，是什么叶子发出的声音呢？这样悦耳，这样动听，我忍不住要去看个究竟。</w:t>
      </w:r>
    </w:p>
    <w:p>
      <w:pPr>
        <w:pStyle w:val="Normal"/>
        <w:ind w:left="240" w:right="30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出教室门，一股寒风就向我袭来，冻的我上牙和下牙直打架。我一眼就看见了那一墙爬山虎，多得把整面墙都占满了，看上去就像一块红绿相间的地毯。单个儿看，叶子已经黄了，开始萎缩，卷曲，叶面儿残缺不全，就像一块没有生机的破布。她们的触须是红色的，细得不用力就可以折断。它们是由很多根茎纵横交错固定在墙上，每条茎上还有许多小触须，用来紧紧的贴住墙面，形成了一张巨大的爬山虎网。</w:t>
      </w:r>
    </w:p>
    <w:p>
      <w:pPr>
        <w:pStyle w:val="Normal"/>
        <w:ind w:left="240" w:right="30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哗—哗—哗”北风更大了，我已经打了好几个寒颤。风刮下了几片爬山虎的叶子，那墙本来像地毯的爬山虎由于少了些须叶片，就像美玉少了雕琢，红花少了绿叶，皇冠少了镶嵌。骤然变得像块破布。我拣起一片爬山虎的叶子，轻轻一碰，叶子就残缺了，原来这些生命是这么的脆弱！在我的印象中，爬山虎是一个强者，它能高高的爬在墙上。春天，它长出芽儿，慢慢的在墙上蔓延。夏天，它碧绿的一片，为人们撑开一片阴凉。难道现在它在向冬天低头吗？哦，不是的。它的叶落到土里，等待的是明年春暖花开时的又一次高攀！</w:t>
      </w:r>
    </w:p>
    <w:p>
      <w:pPr>
        <w:pStyle w:val="Normal"/>
        <w:ind w:left="240" w:right="30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我将那片爬山虎夹在我的笔记本里，我要把它当作我的座右铭。因为它代表着：“一次衰败孕育辉煌”这个道理。我相信在以后前进的道路上，那爬山虎的精神将永远激励着我！</w:t>
      </w:r>
    </w:p>
    <w:p>
      <w:pPr>
        <w:pStyle w:val="Normal"/>
        <w:ind w:right="30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300" w:firstLine="480"/>
        <w:rPr>
          <w:sz w:val="32"/>
        </w:rPr>
      </w:pPr>
      <w:r>
        <w:rPr>
          <w:sz w:val="24"/>
        </w:rPr>
        <w:t>通过交流，进一步悟出要把景物写得形象生动，必须进行想象，因此，再确定如何把观察与想象结合起来，这又成了探讨的主要问题。根据这一要求，我确立了这样一个作业：用一只玻璃杯，盛上清水，然后滴入一滴墨水，观察变化过程，想像墨水在水中溶解的情态，写出这整个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作文：</w:t>
      </w:r>
    </w:p>
    <w:p>
      <w:pPr>
        <w:pStyle w:val="Normal"/>
        <w:ind w:firstLine="207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神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杯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界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24"/>
        </w:rPr>
        <w:t>江苏省金坛市</w:t>
      </w:r>
      <w:r>
        <w:rPr>
          <w:sz w:val="24"/>
        </w:rPr>
        <w:t>华罗庚实验初中初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琳</w:t>
      </w:r>
    </w:p>
    <w:p>
      <w:pPr>
        <w:pStyle w:val="Normal"/>
        <w:spacing w:lineRule="auto" w:line="360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10" w:right="301" w:firstLine="352"/>
        <w:rPr>
          <w:rFonts w:eastAsia="仿宋_GB2312"/>
          <w:sz w:val="24"/>
        </w:rPr>
      </w:pPr>
      <w:r>
        <w:rPr>
          <w:rFonts w:eastAsia="仿宋_GB2312"/>
          <w:sz w:val="24"/>
        </w:rPr>
        <w:t>天黑了，我坐在台灯下，望着灯下的一杯自来水痴痴地发呆。它映着天蓝，带着银光，显得是那么可爱，咦？怎么我以前从没注意到一杯水的魅力呢？那水真清啊！我仿佛看到了美丽的青藏高原，神奇的九寨沟，那儿的水清澈、冰凉，淙淙流淌，好美啊！这水，宛如一幅画卷，把我深深地吸引住了，我默默地注视着、凝望着、幻想着……</w:t>
      </w:r>
    </w:p>
    <w:p>
      <w:pPr>
        <w:pStyle w:val="Normal"/>
        <w:spacing w:lineRule="exact" w:line="340"/>
        <w:ind w:left="210" w:right="301" w:firstLine="352"/>
        <w:rPr>
          <w:rFonts w:eastAsia="仿宋_GB2312"/>
          <w:sz w:val="24"/>
        </w:rPr>
      </w:pPr>
      <w:r>
        <w:rPr>
          <w:rFonts w:eastAsia="仿宋_GB2312"/>
          <w:sz w:val="24"/>
        </w:rPr>
        <w:t>突然，一个念头蓦地在我脑海中闪过，我站起来，拿出我心爱的钢笔，开始了我的奇思妙想。</w:t>
      </w:r>
    </w:p>
    <w:p>
      <w:pPr>
        <w:pStyle w:val="TextBodyIndent"/>
        <w:spacing w:lineRule="exact" w:line="340"/>
        <w:ind w:left="210" w:right="301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旋开笔盖，对着杯口，小心翼翼地挤出一滴墨水。“嗒”墨水一下子跌进了深渊中。忽地，犹如一头被吵醒的雄师，发起怒来。它生气地抖起身子，肆无忌惮地伸展腰肢，接着便暴怒地旋转起来，向下、向四周搜索着，探寻着，似乎要揪出那个吵醒它的美梦的人。最后，竟然直立起来，握紧一个个爪子，向周围一阵拳打脚踢，狂轰乱炸。许是困倦，许是宽恕，过了一会儿，这头狮子王终于平静下来，慢慢地，慢慢地趴下来，温驯地像只绵羊，又继续沉睡了。</w:t>
      </w:r>
    </w:p>
    <w:p>
      <w:pPr>
        <w:pStyle w:val="Normal"/>
        <w:spacing w:lineRule="exact" w:line="340"/>
        <w:ind w:left="210" w:right="301" w:firstLine="352"/>
        <w:rPr>
          <w:rFonts w:eastAsia="仿宋_GB2312"/>
          <w:sz w:val="24"/>
        </w:rPr>
      </w:pPr>
      <w:r>
        <w:rPr>
          <w:rFonts w:eastAsia="仿宋_GB2312"/>
          <w:sz w:val="24"/>
        </w:rPr>
        <w:t>它的尾巴，它的皮毛，悠闲地摇摆着，好似一支催眠曲，轻柔的曲调环绕在它的周围，盘旋着，好似白云对蓝天的眷恋之情，久久不肯离去。那婀娜多姿的身躯，又宛如蓝色水藻，纤细、柔嫩的手臂，在水中随着波动漂浮着、荡漾着，许是比美，许是欢舞……</w:t>
      </w:r>
    </w:p>
    <w:p>
      <w:pPr>
        <w:pStyle w:val="Normal"/>
        <w:spacing w:lineRule="exact" w:line="340"/>
        <w:ind w:left="210" w:right="301" w:firstLine="352"/>
        <w:rPr>
          <w:sz w:val="32"/>
        </w:rPr>
      </w:pPr>
      <w:r>
        <w:rPr>
          <w:rFonts w:eastAsia="仿宋_GB2312"/>
          <w:sz w:val="24"/>
        </w:rPr>
        <w:t>渐渐地，渐渐地，雄师已完全进入了梦乡，它的尾巴缓缓低垂下来，只是无力地晃着。或许是梦见了漂亮的森林吧！或许是梦见了可口的食物吧！或许是梦见了王位吧！想不到，沉睡中的狮子竟变得如此温柔，如此可爱，我陷入了美好的幻想中…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这是阅读后的写作，这是观察后的发现，这是想像后的写作。学生有趣，有味，更用心，用意，这是对作者写法的理解，更是把所学知识建构成自己的知识锻炼。</w:t>
      </w:r>
    </w:p>
    <w:p>
      <w:pPr>
        <w:pStyle w:val="2"/>
        <w:spacing w:lineRule="exact" w:line="380"/>
        <w:rPr/>
      </w:pPr>
      <w:r>
        <w:rPr/>
        <w:t>第二节课，还是讨论文中的几幅图，要求根据文中春草、春花、春风、春雨四幅写景图，进行更深入的探讨，思考这四幅写景图的次序能否调换，为什么？要能根据自然现象、季节情况、文章结构等方面来探讨，通过讨论，在交流中全班明显分成两大派，于是再进一步研究、思考，最后把思考研究的结果写成文章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学生习作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谈《春》的写作顺序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/>
          <w:sz w:val="24"/>
        </w:rPr>
        <w:t>金坛市华罗庚实验初中初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班     刘倩文</w:t>
      </w:r>
    </w:p>
    <w:p>
      <w:pPr>
        <w:pStyle w:val="Normal"/>
        <w:spacing w:lineRule="exact" w:line="340"/>
        <w:ind w:left="210" w:right="301" w:hanging="21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我认为《春》中描写景物的几段话顺序不能改变。原因有四点：</w:t>
      </w:r>
    </w:p>
    <w:p>
      <w:pPr>
        <w:pStyle w:val="Normal"/>
        <w:spacing w:lineRule="exact" w:line="340"/>
        <w:ind w:left="210" w:right="301" w:hanging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第一：从整齐来看。草、花、风、雨很显然可分为两大部分，草和花为一部分，风和雨为另一部分。因为草和花都是植物，能够看出它们的形状和颜色，摸着它们本身；而风和雨都是与气象有关的景物，风看不见，摸不着，无色无味，雨也是无色无味的，互相有联系。因此，作者是由植物对象到气象景观来写的。因而，要把草和花放在一起来写，把风和雨放在一起来写。</w:t>
      </w:r>
    </w:p>
    <w:p>
      <w:pPr>
        <w:pStyle w:val="Normal"/>
        <w:spacing w:lineRule="exact" w:line="340"/>
        <w:ind w:left="210" w:right="301" w:hanging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第二：从科学的角度来看。先是地上长出草，然后再开花；先是起风，风使得云涌动，从而下起了雨。因而，应该先写草，再写花；先写风，再写雨。</w:t>
      </w:r>
    </w:p>
    <w:p>
      <w:pPr>
        <w:pStyle w:val="Normal"/>
        <w:spacing w:lineRule="exact" w:line="340"/>
        <w:ind w:left="210" w:right="301" w:hanging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第三：将这四段分开来看。先写草，再写花，然后写风，最后写雨。当一边读一边体会的时候，自然而然，心中会浮现出一种富有层次感的画面，整体由下而上的顺序很清晰。如果改变了这四种景物的写作顺序，就无法清晰地呈现出这种画面了。</w:t>
      </w:r>
    </w:p>
    <w:p>
      <w:pPr>
        <w:pStyle w:val="Normal"/>
        <w:spacing w:lineRule="exact" w:line="340"/>
        <w:ind w:left="210" w:right="301" w:hanging="21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第四：从课文的具体内容来看。在描写花的一节中，有这样一句话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野花遍地是：杂样儿，有名字的，没名字的，散在草丛里像眼睛，像星星，还眨呀眨的。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这句话中写了草，故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花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应接着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后面来写。在描写风的一节中，有这样一句话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风里带来些新翻的泥土的气息，混着青草味儿，还有各种花的香，都在微微润湿的空气里酝酿。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这句话中写到了草和花，故风应接着草和花的后面来写。在描写雨的一节中，有这样两句话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看，像牛毛，像花针，像细丝，密密地斜织着，人家屋顶上全笼着一层薄烟。树叶儿却绿得发亮，小草儿也青得逼你的眼。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这两句话中写到了草，另外，由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斜织着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这个词就可看出还有风，因为雨原本是垂直落下来的，而这儿是斜的，说明是受了风的影响，故雨应接着前三种景物的后面来写。这样，就把文章自然贯穿起来了，读起来始终有一种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藕断丝连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感觉。</w:t>
      </w:r>
    </w:p>
    <w:p>
      <w:pPr>
        <w:pStyle w:val="Normal"/>
        <w:spacing w:lineRule="exact" w:line="340"/>
        <w:ind w:left="210" w:right="301" w:hanging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综上所述，我认为全文顺序不变，还应该是：草→花→风→雨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从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顺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序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谈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起</w:t>
      </w:r>
    </w:p>
    <w:p>
      <w:pPr>
        <w:pStyle w:val="Normal"/>
        <w:spacing w:lineRule="exact" w:line="280"/>
        <w:ind w:firstLine="29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华罗庚中学初一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叶圣超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很多人可能会对朱自清所著的《春》一文有所了解。其语言之精炼，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描写之传神，思想之纯朴，底蕴之深厚都给读者留下了深刻的印象。通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过仔细的分析与解剖，同学们基本确定了其写作顺序为草→花→风→雨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eastAsia="楷体_GB2312" w:cs="楷体_GB2312" w:ascii="楷体_GB2312" w:hAnsi="楷体_GB2312"/>
          <w:sz w:val="24"/>
          <w:szCs w:val="26"/>
        </w:rPr>
        <w:t>→</w:t>
      </w:r>
      <w:r>
        <w:rPr>
          <w:rFonts w:ascii="楷体_GB2312" w:hAnsi="楷体_GB2312" w:eastAsia="楷体_GB2312"/>
          <w:sz w:val="24"/>
          <w:szCs w:val="26"/>
        </w:rPr>
        <w:t>人。但我却有一份属于自己的不同观点，认为其顺序亦可以交换，作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风→雨→草→花→人，现将理由阐述如下：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eastAsia="楷体_GB2312" w:cs="楷体_GB2312" w:ascii="楷体_GB2312" w:hAnsi="楷体_GB2312"/>
          <w:sz w:val="24"/>
          <w:szCs w:val="26"/>
        </w:rPr>
        <w:t xml:space="preserve">    </w:t>
      </w:r>
      <w:r>
        <w:rPr>
          <w:rFonts w:ascii="楷体_GB2312" w:hAnsi="楷体_GB2312" w:eastAsia="楷体_GB2312"/>
          <w:sz w:val="24"/>
          <w:szCs w:val="26"/>
        </w:rPr>
        <w:t>一、课文开头有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东风来了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一句，从中可见春是在风的吹拂下到来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的</w:t>
      </w:r>
      <w:r>
        <w:rPr>
          <w:rFonts w:eastAsia="楷体_GB2312" w:ascii="楷体_GB2312" w:hAnsi="楷体_GB2312"/>
          <w:sz w:val="24"/>
          <w:szCs w:val="26"/>
        </w:rPr>
        <w:t>,</w:t>
      </w:r>
      <w:r>
        <w:rPr>
          <w:rFonts w:ascii="楷体_GB2312" w:hAnsi="楷体_GB2312" w:eastAsia="楷体_GB2312"/>
          <w:sz w:val="24"/>
          <w:szCs w:val="26"/>
        </w:rPr>
        <w:t>所以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风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应摆在首位。而第</w:t>
      </w:r>
      <w:r>
        <w:rPr>
          <w:rFonts w:eastAsia="楷体_GB2312" w:ascii="楷体_GB2312" w:hAnsi="楷体_GB2312"/>
          <w:sz w:val="24"/>
          <w:szCs w:val="26"/>
        </w:rPr>
        <w:t>5</w:t>
      </w:r>
      <w:r>
        <w:rPr>
          <w:rFonts w:ascii="楷体_GB2312" w:hAnsi="楷体_GB2312" w:eastAsia="楷体_GB2312"/>
          <w:sz w:val="24"/>
          <w:szCs w:val="26"/>
        </w:rPr>
        <w:t>节则是具体地描写风，但从顺序排列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上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风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确实应在首位。</w:t>
      </w:r>
    </w:p>
    <w:p>
      <w:pPr>
        <w:pStyle w:val="Normal"/>
        <w:spacing w:lineRule="exact" w:line="280"/>
        <w:ind w:firstLine="54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二、课文第</w:t>
      </w:r>
      <w:r>
        <w:rPr>
          <w:rFonts w:eastAsia="楷体_GB2312" w:ascii="楷体_GB2312" w:hAnsi="楷体_GB2312"/>
          <w:sz w:val="24"/>
          <w:szCs w:val="26"/>
        </w:rPr>
        <w:t>2</w:t>
      </w:r>
      <w:r>
        <w:rPr>
          <w:rFonts w:ascii="楷体_GB2312" w:hAnsi="楷体_GB2312" w:eastAsia="楷体_GB2312"/>
          <w:sz w:val="24"/>
          <w:szCs w:val="26"/>
        </w:rPr>
        <w:t>自然段中有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山朗润起来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一句，从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润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中可见山上的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花木长得葱郁，绿得迷眼，绿得充满水份，这就说明了它们已受了春雨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的滋润，况且后面有一句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水涨起来了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，一方面原因是河水解冻所致，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另一方面就是因为有春雨的降临，因为水有冷涨热缩的原理，所以第二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ascii="楷体_GB2312" w:hAnsi="楷体_GB2312" w:eastAsia="楷体_GB2312"/>
          <w:sz w:val="24"/>
          <w:szCs w:val="26"/>
        </w:rPr>
        <w:t>个列为</w:t>
      </w:r>
      <w:r>
        <w:rPr>
          <w:rFonts w:ascii="楷体_GB2312" w:hAnsi="楷体_GB2312" w:eastAsia="楷体_GB2312"/>
          <w:sz w:val="24"/>
          <w:szCs w:val="26"/>
        </w:rPr>
        <w:t>“</w:t>
      </w:r>
      <w:r>
        <w:rPr>
          <w:rFonts w:ascii="楷体_GB2312" w:hAnsi="楷体_GB2312" w:eastAsia="楷体_GB2312"/>
          <w:sz w:val="24"/>
          <w:szCs w:val="26"/>
        </w:rPr>
        <w:t>雨</w:t>
      </w:r>
      <w:r>
        <w:rPr>
          <w:rFonts w:ascii="楷体_GB2312" w:hAnsi="楷体_GB2312" w:eastAsia="楷体_GB2312"/>
          <w:sz w:val="24"/>
          <w:szCs w:val="26"/>
        </w:rPr>
        <w:t>”</w:t>
      </w:r>
      <w:r>
        <w:rPr>
          <w:rFonts w:ascii="楷体_GB2312" w:hAnsi="楷体_GB2312" w:eastAsia="楷体_GB2312"/>
          <w:sz w:val="24"/>
          <w:szCs w:val="26"/>
        </w:rPr>
        <w:t>也不是不无道理的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eastAsia="楷体_GB2312" w:ascii="楷体_GB2312" w:hAnsi="楷体_GB2312"/>
          <w:sz w:val="24"/>
          <w:szCs w:val="26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eastAsia="楷体_GB2312" w:cs="楷体_GB2312" w:ascii="楷体_GB2312" w:hAnsi="楷体_GB2312"/>
          <w:sz w:val="24"/>
          <w:szCs w:val="26"/>
        </w:rPr>
        <w:t xml:space="preserve">   </w:t>
      </w:r>
      <w:r>
        <w:rPr>
          <w:rFonts w:ascii="楷体_GB2312" w:hAnsi="楷体_GB2312" w:eastAsia="楷体_GB2312"/>
          <w:sz w:val="24"/>
          <w:szCs w:val="26"/>
        </w:rPr>
        <w:t>三、依课文顺序，接下来就是草→花→人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  <w:szCs w:val="26"/>
        </w:rPr>
      </w:pPr>
      <w:r>
        <w:rPr>
          <w:rFonts w:eastAsia="楷体_GB2312" w:cs="楷体_GB2312" w:ascii="楷体_GB2312" w:hAnsi="楷体_GB2312"/>
          <w:sz w:val="24"/>
          <w:szCs w:val="26"/>
        </w:rPr>
        <w:t xml:space="preserve">   </w:t>
      </w:r>
      <w:r>
        <w:rPr>
          <w:rFonts w:ascii="楷体_GB2312" w:hAnsi="楷体_GB2312" w:eastAsia="楷体_GB2312"/>
          <w:sz w:val="24"/>
          <w:szCs w:val="26"/>
        </w:rPr>
        <w:t>以上观点尚不成熟，需进一步讨论其正确性，如有疏漏之处，望老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6"/>
        </w:rPr>
        <w:t>师予以指正批评。</w:t>
      </w:r>
    </w:p>
    <w:p>
      <w:pPr>
        <w:pStyle w:val="Normal"/>
        <w:spacing w:lineRule="exact" w:line="280"/>
        <w:jc w:val="center"/>
        <w:rPr>
          <w:rFonts w:ascii="宋体;SimSun" w:hAnsi="宋体;SimSun" w:eastAsia="楷体_GB2312"/>
          <w:sz w:val="36"/>
        </w:rPr>
      </w:pPr>
      <w:r>
        <w:rPr>
          <w:rFonts w:eastAsia="楷体_GB2312" w:ascii="宋体;SimSun" w:hAnsi="宋体;SimSun"/>
          <w:sz w:val="36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学生在这样的课堂里既有充分的时间去思考，更有许许多多的机会去探讨研究，语文课便在这学生自主学习中，思考探讨中，写作训练中，交流活动中进行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只有教师创造出机会，给他们空间，再给他们时间，学生才可能去自主学习，合作学习，探究学习，学生也才可能真正成为课堂的主人。</w:t>
      </w:r>
    </w:p>
    <w:p>
      <w:pPr>
        <w:pStyle w:val="Normal"/>
        <w:spacing w:lineRule="exact" w:line="400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sz w:val="32"/>
        </w:rPr>
      </w:pPr>
      <w:r>
        <w:rPr>
          <w:sz w:val="32"/>
        </w:rPr>
      </w:r>
    </w:p>
    <w:sectPr>
      <w:type w:val="nextPage"/>
      <w:pgSz w:w="11169" w:h="15477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0:22:00Z</dcterms:created>
  <dc:creator>rgm</dc:creator>
  <dc:description/>
  <dc:language>en-US</dc:language>
  <cp:lastModifiedBy>hlgxxzhz</cp:lastModifiedBy>
  <cp:lastPrinted>2003-01-19T15:17:00Z</cp:lastPrinted>
  <dcterms:modified xsi:type="dcterms:W3CDTF">2003-09-21T12:20:00Z</dcterms:modified>
  <cp:revision>18</cp:revision>
  <dc:subject/>
  <dc:title>创造机会让学生自主学习，合作学习，探究学习</dc:title>
</cp:coreProperties>
</file>