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溧阳市后周中心小学综合实践活动实施方案</w:t>
      </w:r>
    </w:p>
    <w:p>
      <w:pPr>
        <w:pStyle w:val="Normal"/>
        <w:spacing w:lineRule="exact" w:line="400"/>
        <w:jc w:val="center"/>
        <w:rPr>
          <w:rFonts w:ascii="宋体;SimSun" w:hAnsi="宋体;SimSun" w:cs="宋体;SimSun"/>
          <w:sz w:val="24"/>
        </w:rPr>
      </w:pPr>
      <w:r>
        <w:rPr>
          <w:rFonts w:cs="宋体;SimSun" w:ascii="宋体;SimSun" w:hAnsi="宋体;SimSun"/>
          <w:sz w:val="24"/>
        </w:rPr>
        <w:t>2003.8</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总体目标</w:t>
      </w:r>
    </w:p>
    <w:p>
      <w:pPr>
        <w:pStyle w:val="TextBodyIndent"/>
        <w:spacing w:lineRule="exact" w:line="400"/>
        <w:ind w:firstLine="480"/>
        <w:rPr>
          <w:rFonts w:ascii="宋体;SimSun" w:hAnsi="宋体;SimSun" w:cs="宋体;SimSun"/>
          <w:sz w:val="24"/>
        </w:rPr>
      </w:pPr>
      <w:r>
        <w:rPr>
          <w:rFonts w:ascii="宋体;SimSun" w:hAnsi="宋体;SimSun" w:cs="宋体;SimSun"/>
          <w:sz w:val="24"/>
        </w:rPr>
        <w:t>综合实践活动是一门与各学科课程有着本质区别的新课程，其内容主要包括信息技术教育，研究性学习，社区服务与社会实践以及劳动与技术教育。因此我校综合实践活动开发的总体目标是以“创新、实践、发展”为主线，以“学会做人，学会生活，学会学习，学会创造”为目标构建知识模块，引导学生通过综合性，开放性的实践活动，获得健全的创造人格的发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课时安排</w:t>
      </w:r>
    </w:p>
    <w:p>
      <w:pPr>
        <w:pStyle w:val="Normal"/>
        <w:spacing w:lineRule="exact" w:line="400"/>
        <w:ind w:firstLine="480"/>
        <w:rPr>
          <w:rFonts w:ascii="宋体;SimSun" w:hAnsi="宋体;SimSun" w:cs="宋体;SimSun"/>
          <w:sz w:val="24"/>
        </w:rPr>
      </w:pPr>
      <w:r>
        <w:rPr>
          <w:rFonts w:ascii="宋体;SimSun" w:hAnsi="宋体;SimSun" w:cs="宋体;SimSun"/>
          <w:sz w:val="24"/>
        </w:rPr>
        <w:t>《义务教育课程设置方案》中指出：地方与学校课程的课时和综合实践活动的课时共占总课时的</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其中综合实践活动，必须占总课时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秋季起，我们后周中心小学综合实践活动课程的开设年级为三年级和四年级，具体课时安排为：三年级综合实践活动每周安排两课时，其中一节开设信息技术课，另一节把原来的兴趣活动课改为综合实践活动课。四年级综合实践活动每周安排两课时，其中一节开设信息技术课，另一节以科学教材为依托，采用综合实践活动的形式上好这一节科学课。我们认为综合实践活动不等同于学科课程，综合实践活动必须通过探究性学习，体验性学习，交往性学习等学习活动，让学生走出教室，走出学校，深入自然环境，社会环境，进行调查，考察，访问，测量，实验，社区服务，劳动实践和技术等活动，必须体现出综合活动的特征。我们反对把综合实践活动变成独立的课程进行教学，重演着新课改前的一幕，老师和学生在黑板上种蔬菜，在笔记本上烧土豆，煎鸡蛋；老师们依然滔滔不绝地讲，学生们依然专心致志地记。我们必须强调综合实践活动过程中教师的指导及学生的亲身体验。使综合实践活动的“活动性”特征得到充分的体验。另外我校每学年都要开展一系列学校传统活动（科技节，体育节，艺术节，读书节），我们认为这些活动在开展过程中可与综合实践活动的指定领域相结合。综上所述，我校开设的综合实践活动，三、四年级实际周课时数将会大大超出每周</w:t>
      </w:r>
      <w:r>
        <w:rPr>
          <w:rFonts w:cs="宋体;SimSun" w:ascii="宋体;SimSun" w:hAnsi="宋体;SimSun"/>
          <w:sz w:val="24"/>
        </w:rPr>
        <w:t>2</w:t>
      </w:r>
      <w:r>
        <w:rPr>
          <w:rFonts w:ascii="宋体;SimSun" w:hAnsi="宋体;SimSun" w:cs="宋体;SimSun"/>
          <w:sz w:val="24"/>
        </w:rPr>
        <w:t>课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老师落实情况</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对老师来说是新挑战。学生在选择活动内容，活动时间等方面必须有很大的自主性，因此教师在综合实践活动中的角色和地位与传统学科课程教学相比发生了根本性的变化。我校在配备综合实践活动课任教者，将从下列两个方面考虑。一、凡是课表中规定的综合实践活动课，我们选派老师时，要求老师教育教学观念新、肯学习；从年龄结构上考虑，尽量让一些年轻教师担任；从知识结构上考虑，教师的知识面要宽，从精于某一学科走向全面了解各个学科，从只懂专业知识到充分涉猎科学，人文，社会等多个学科领域；二，凡是必须走出课堂的综合实践活动，我们认为班主任是任教主角。综合实践活动必须是以活动为主要开展形式，以研究性学习为基本学习方式的一类探究型课程。强调学生在调查、考察、访问、设计、实践和探究等一系列活动中发现和解决问题，体验和感受生活。班主任老师必须全面承担起活动的责任，成为活动中的组织者、指导者、服务者、鼓励者，确保学生成为活动的主人。因此，我们学校的班主任老师也是综合实践活动的任科教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实施措施</w:t>
      </w:r>
    </w:p>
    <w:p>
      <w:pPr>
        <w:pStyle w:val="Normal"/>
        <w:spacing w:lineRule="exact" w:line="400"/>
        <w:ind w:firstLine="480"/>
        <w:rPr>
          <w:rFonts w:ascii="宋体;SimSun" w:hAnsi="宋体;SimSun" w:cs="宋体;SimSun"/>
          <w:sz w:val="24"/>
        </w:rPr>
      </w:pPr>
      <w:r>
        <w:rPr>
          <w:rFonts w:ascii="宋体;SimSun" w:hAnsi="宋体;SimSun" w:cs="宋体;SimSun"/>
          <w:sz w:val="24"/>
        </w:rPr>
        <w:t>我们认为：综合实践活动课程的价值就体现在课程的实施过程中，根据省市有关基础教育改革的文件精神，结合我校实际，综合实践活动将于</w:t>
      </w:r>
      <w:r>
        <w:rPr>
          <w:rFonts w:cs="宋体;SimSun" w:ascii="宋体;SimSun" w:hAnsi="宋体;SimSun"/>
          <w:sz w:val="24"/>
        </w:rPr>
        <w:t>2003</w:t>
      </w:r>
      <w:r>
        <w:rPr>
          <w:rFonts w:ascii="宋体;SimSun" w:hAnsi="宋体;SimSun" w:cs="宋体;SimSun"/>
          <w:sz w:val="24"/>
        </w:rPr>
        <w:t>年秋季起实施。在实施过程中学校坚持开放与统一相结合，培训和实践相结合，知识和技能相结合，情感、态度与价值感相结合，过程与结果相结合的原则。</w:t>
      </w:r>
    </w:p>
    <w:p>
      <w:pPr>
        <w:pStyle w:val="Normal"/>
        <w:spacing w:lineRule="exact" w:line="400"/>
        <w:ind w:firstLine="480"/>
        <w:rPr>
          <w:rFonts w:ascii="宋体;SimSun" w:hAnsi="宋体;SimSun" w:cs="宋体;SimSun"/>
          <w:sz w:val="24"/>
        </w:rPr>
      </w:pPr>
      <w:r>
        <w:rPr>
          <w:rFonts w:ascii="宋体;SimSun" w:hAnsi="宋体;SimSun" w:cs="宋体;SimSun"/>
          <w:sz w:val="24"/>
        </w:rPr>
        <w:t>（一）选好主题</w:t>
      </w:r>
    </w:p>
    <w:p>
      <w:pPr>
        <w:pStyle w:val="Normal"/>
        <w:spacing w:lineRule="exact" w:line="400"/>
        <w:ind w:firstLine="480"/>
        <w:rPr>
          <w:rFonts w:ascii="宋体;SimSun" w:hAnsi="宋体;SimSun" w:cs="宋体;SimSun"/>
          <w:sz w:val="24"/>
        </w:rPr>
      </w:pPr>
      <w:r>
        <w:rPr>
          <w:rFonts w:ascii="宋体;SimSun" w:hAnsi="宋体;SimSun" w:cs="宋体;SimSun"/>
          <w:sz w:val="24"/>
        </w:rPr>
        <w:t>确定研究性专题是学生开展探究活动的起点。专题可以由学校确定，也可以由教师提供，也可以由学生提供，但首要因素必须考虑学生的内在需求，开展活动能够符合学生的兴趣和爱好。我们将考虑从以下几方面确定研究性专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科技教育中选定主题。我们可以引导学生从“劳动教育”、“环境教育”、“科学实验”、“人与自然”等方面提炼主题。让学生在“劳动中学劳动”，树立劳动观念，学习劳动技巧；让学生在“考察中学环保”，树立环保意识，参与环保实践；让学生在“自然中学习自然”，丰富科学知识，经历探究过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生活中选定主题。社会生活是个大舞台，更是取之不尽，用之不完的“活”教材，它为学生的活动提供了比老师更详尽，更感性，更生动，更富有人情味的环境，因此，我们可以引导学生从社会中选定感兴趣的主题，让学生关注社会，体验社会角色，热爱生活，关注生活问题，并学会健康愉悦的、自由而负责的、智慧而有创意的生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学科整合中选定主题。学科综合，已成为一种发展趋势。我们可以引导学生深入探究课本中的有关知识点，明确其来龙去脉；指点学生梳理同年级的各学科之间的知识点、能力点、整合点、结合点、交叉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有教材中选定主题。在学科教材中，在学生学习过程中生成的研究性学习内容可以定为研究专题。目前走在课改前沿的一些学校，有的已经编印了综合实践的现成教材，我们可以通过上网搜集或到书店征订，选取一些切合实际，可操作性强，实用性强的内容进行研究。</w:t>
      </w:r>
    </w:p>
    <w:p>
      <w:pPr>
        <w:pStyle w:val="Normal"/>
        <w:spacing w:lineRule="exact" w:line="400"/>
        <w:ind w:firstLine="480"/>
        <w:rPr>
          <w:rFonts w:ascii="宋体;SimSun" w:hAnsi="宋体;SimSun" w:cs="宋体;SimSun"/>
          <w:sz w:val="24"/>
        </w:rPr>
      </w:pPr>
      <w:r>
        <w:rPr>
          <w:rFonts w:ascii="宋体;SimSun" w:hAnsi="宋体;SimSun" w:cs="宋体;SimSun"/>
          <w:sz w:val="24"/>
        </w:rPr>
        <w:t>（二）重视学生体验。</w:t>
      </w:r>
    </w:p>
    <w:p>
      <w:pPr>
        <w:pStyle w:val="Normal"/>
        <w:spacing w:lineRule="exact" w:line="400"/>
        <w:ind w:firstLine="480"/>
        <w:rPr/>
      </w:pPr>
      <w:r>
        <w:rPr>
          <w:rFonts w:ascii="宋体;SimSun" w:hAnsi="宋体;SimSun" w:cs="宋体;SimSun"/>
          <w:sz w:val="24"/>
        </w:rPr>
        <w:t>综合实践活动课要十分重视学生活动过程，要注重引导学生到社会上、到网上、到书本中去调查、了解、采访、收集各种信息资料。让学生在活动的过程中得到锻炼，让学生在活动过程中亲历感受和体验探究的成功和快乐。</w:t>
      </w:r>
    </w:p>
    <w:p>
      <w:pPr>
        <w:pStyle w:val="Normal"/>
        <w:spacing w:lineRule="exact" w:line="400"/>
        <w:ind w:firstLine="480"/>
        <w:rPr>
          <w:rFonts w:ascii="宋体;SimSun" w:hAnsi="宋体;SimSun" w:cs="宋体;SimSun"/>
          <w:sz w:val="24"/>
        </w:rPr>
      </w:pPr>
      <w:r>
        <w:rPr>
          <w:rFonts w:ascii="宋体;SimSun" w:hAnsi="宋体;SimSun" w:cs="宋体;SimSun"/>
          <w:sz w:val="24"/>
        </w:rPr>
        <w:t>（三）关注社会生活</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的内容主要来自于社会、来自于自然，学生在活动过程中要广泛地交流社会调查实践中的所见、所闻、所思、所感、所想，以获得在课堂上无法获得的知识。逐步培养学生关注社会、关心身边事、身边人的意识，通过活动初步形成社会责任感，意识到个人行为对于自然和社会环境的影响，懂得社会发展人人有责的基本道理。</w:t>
      </w:r>
    </w:p>
    <w:p>
      <w:pPr>
        <w:pStyle w:val="Normal"/>
        <w:spacing w:lineRule="exact" w:line="400"/>
        <w:ind w:firstLine="480"/>
        <w:rPr>
          <w:rFonts w:ascii="宋体;SimSun" w:hAnsi="宋体;SimSun" w:cs="宋体;SimSun"/>
          <w:sz w:val="24"/>
        </w:rPr>
      </w:pPr>
      <w:r>
        <w:rPr>
          <w:rFonts w:ascii="宋体;SimSun" w:hAnsi="宋体;SimSun" w:cs="宋体;SimSun"/>
          <w:sz w:val="24"/>
        </w:rPr>
        <w:t>（四）教学形式多样</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不仅给教师提供了广阔的施展才能的空间，也给学生提供了更为广阔的发展空间。老师要充分发挥各自的教学优势，组织引导学生开展综合实践活动。老师要成为学生学习的组织者、引导者和合作者。综合实践活动要为学生提供一个回归自然、回归自我、回归个性的大舞台。</w:t>
      </w:r>
    </w:p>
    <w:p>
      <w:pPr>
        <w:pStyle w:val="Normal"/>
        <w:spacing w:lineRule="exact" w:line="400"/>
        <w:ind w:firstLine="480"/>
        <w:rPr>
          <w:rFonts w:ascii="宋体;SimSun" w:hAnsi="宋体;SimSun" w:cs="宋体;SimSun"/>
          <w:sz w:val="24"/>
        </w:rPr>
      </w:pPr>
      <w:r>
        <w:rPr>
          <w:rFonts w:ascii="宋体;SimSun" w:hAnsi="宋体;SimSun" w:cs="宋体;SimSun"/>
          <w:sz w:val="24"/>
        </w:rPr>
        <w:t>（五）进行师资培训</w:t>
      </w:r>
    </w:p>
    <w:p>
      <w:pPr>
        <w:pStyle w:val="Normal"/>
        <w:spacing w:lineRule="exact" w:line="400"/>
        <w:ind w:firstLine="480"/>
        <w:rPr>
          <w:rFonts w:ascii="宋体;SimSun" w:hAnsi="宋体;SimSun" w:cs="宋体;SimSun"/>
          <w:sz w:val="24"/>
        </w:rPr>
      </w:pPr>
      <w:r>
        <w:rPr>
          <w:rFonts w:ascii="宋体;SimSun" w:hAnsi="宋体;SimSun" w:cs="宋体;SimSun"/>
          <w:sz w:val="24"/>
        </w:rPr>
        <w:t>对老师的培训立足于校本培训，内容重点在两个方面；一是对老师进行课程理论的培训，让教师初步掌握课程的一些基本原理，明确课程目标、课程内容、课程实施、课程常识、课程探究等基本原理，为课程改革提供理论依据，二是对老师进行专业知识培训，不断拓宽其知识面，重新构建教师的知识结构，为课程开发提供知识和智力的支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研究活动</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基于学生的直接经验，密切联系学生自身生活和社会生活，体现对知识的综合运用的实践性课程。它适合时代的要求和社会的发展而生，是新课改中的一个亮点。所以我们要加强对综合实践活动课的研究，学校应该为广大老师创造理论培训、实践探索、活动观摩的机会，让更多的教师能对这门课程的性质、理念、目标、内容，实施和评价有更深的认识和理解，从而达到更快地探索出一些行之有效的做法。</w:t>
      </w:r>
    </w:p>
    <w:p>
      <w:pPr>
        <w:pStyle w:val="Normal"/>
        <w:spacing w:lineRule="exact" w:line="400"/>
        <w:ind w:firstLine="480"/>
        <w:rPr>
          <w:rFonts w:ascii="宋体;SimSun" w:hAnsi="宋体;SimSun" w:cs="宋体;SimSun"/>
          <w:sz w:val="24"/>
        </w:rPr>
      </w:pPr>
      <w:r>
        <w:rPr>
          <w:rFonts w:ascii="宋体;SimSun" w:hAnsi="宋体;SimSun" w:cs="宋体;SimSun"/>
          <w:sz w:val="24"/>
        </w:rPr>
        <w:t>我校地处茅山老区，地方相对偏僻，经济相对落后，师资力量也相对薄弱，往往制约着教育的发展。面对现实和困难，我们不能靠等一等再行，看一看再做，照着别人的方式方法去做。我们必须有自己的主见，同时看到自己不足中的资源优势。我们一方面要进一步加强理论学习，积极参加有关新课改的理论培训。学校制订出一套切实可行的学样综合活动计划，各年级制定年级综合实践活动计划，各班级制订出班级综合实践活动计划，三类计划相互衔接，以凸显目标。学校还将定期组织综合实践活动观摩活动，有重点地开展专题研讨活动，解决好综合实践活动中出现的一些热点、难点问题，妥善处理好综合实践活动的各个领域的关系，即如何将研究性学习，社区服务与社会实践、劳动与技术教育，信息技术教育融合为一个整体。妥善处理好资源的合理开发和利用，要加强对家庭、学校、社会资源的开发和利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评价策略</w:t>
      </w:r>
    </w:p>
    <w:p>
      <w:pPr>
        <w:pStyle w:val="Normal"/>
        <w:spacing w:lineRule="exact" w:line="400"/>
        <w:ind w:firstLine="480"/>
        <w:rPr>
          <w:rFonts w:ascii="宋体;SimSun" w:hAnsi="宋体;SimSun" w:cs="宋体;SimSun"/>
          <w:sz w:val="24"/>
        </w:rPr>
      </w:pPr>
      <w:r>
        <w:rPr>
          <w:rFonts w:ascii="宋体;SimSun" w:hAnsi="宋体;SimSun" w:cs="宋体;SimSun"/>
          <w:sz w:val="24"/>
        </w:rPr>
        <w:t>评价是开展综合实践活动的重要一环。要促进学生发展，就要运用新的评价理念，和评价方式，引导学生对自己在综合实践活动中的各种表现进行自我反思性评价，强调师生之间，学生之间对彼此的个性化的表现进行评定和鉴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目的要明确</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的评价要重视对学生活动过程的评价，而不是针对他们得出的结论，即使最后结果按计划来说是失败的，或者没有得出所谓的“科学”结论，但只要学生经历的活动过程，对自然，社会和自我形成了一定的认识，获得了实际的体验和经验，就应给予学生积极的评价。要重视学生在活动过程中获得的宝贵经验，通过肯定其活动价值，来营造体验成功的情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主体要多元</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的评价主体应该是多元的，学生、学生家长、校外指导教师都可以作为评价者。教师在评价中仍将发挥重要的作用，但是不再充当裁判员的角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价方法要多样</w:t>
      </w:r>
    </w:p>
    <w:p>
      <w:pPr>
        <w:pStyle w:val="TextBodyIndent"/>
        <w:spacing w:lineRule="exact" w:line="400"/>
        <w:ind w:firstLine="480"/>
        <w:rPr>
          <w:rFonts w:ascii="宋体;SimSun" w:hAnsi="宋体;SimSun" w:cs="宋体;SimSun"/>
          <w:sz w:val="24"/>
        </w:rPr>
      </w:pPr>
      <w:r>
        <w:rPr>
          <w:rFonts w:ascii="宋体;SimSun" w:hAnsi="宋体;SimSun" w:cs="宋体;SimSun"/>
          <w:sz w:val="24"/>
        </w:rPr>
        <w:t>综合实践活动的评价方法应该是多种多样的。对学生的评价有汇报、成果展示、研究报告答辩、演示、竞赛，评比，成长记录评定，协商研讨评定，杰出表现记录等等。对课程开发实施者评价可采用看学生的积极参与程度、领导和教师听课后的评定、学生问卷调查，查看学生在活动过程中自己编制的资料、查看教师的备课工作等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45:00Z</dcterms:created>
  <dc:creator>teacher1</dc:creator>
  <dc:description/>
  <dc:language>en-US</dc:language>
  <cp:lastModifiedBy>jyswlp</cp:lastModifiedBy>
  <cp:lastPrinted>2003-09-17T07:50:00Z</cp:lastPrinted>
  <dcterms:modified xsi:type="dcterms:W3CDTF">2003-10-08T01:45:00Z</dcterms:modified>
  <cp:revision>2</cp:revision>
  <dc:subject/>
  <dc:title>溧阳市后周中心小学综合实践活动实话方案</dc:title>
</cp:coreProperties>
</file>