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b/>
          <w:color w:val="000000"/>
          <w:kern w:val="0"/>
          <w:szCs w:val="21"/>
        </w:rPr>
        <w:t>评价内容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：过程与方法——工具的使用</w:t>
      </w:r>
    </w:p>
    <w:p>
      <w:pPr>
        <w:pStyle w:val="Normal"/>
        <w:widowControl/>
        <w:spacing w:lineRule="atLeast" w:line="330"/>
        <w:ind w:left="632" w:hanging="632"/>
        <w:jc w:val="left"/>
        <w:rPr/>
      </w:pPr>
      <w:r>
        <w:rPr>
          <w:b/>
          <w:color w:val="000000"/>
          <w:kern w:val="0"/>
          <w:szCs w:val="21"/>
        </w:rPr>
        <w:t>评价目标：</w:t>
      </w:r>
      <w:r>
        <w:rPr>
          <w:color w:val="000000"/>
          <w:kern w:val="0"/>
          <w:szCs w:val="21"/>
        </w:rPr>
        <w:t>结合操作能力的考核，在三、四、五、六年级，根据教学内容要求，设计了对工具使用的评价，通过评价，要求学生对科学仪器的性能、使用方法、保管等达到一种全面的认识，因为只有科学、正确地使用，才能获得有效证据。为学生知识的获得、能力的发展提供保障。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评价方法：</w:t>
      </w:r>
      <w:r>
        <w:rPr>
          <w:color w:val="000000"/>
          <w:kern w:val="0"/>
          <w:szCs w:val="21"/>
        </w:rPr>
        <w:t>学期结束或在课堂上进行操作考核。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体内容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495"/>
        <w:gridCol w:w="495"/>
        <w:gridCol w:w="495"/>
        <w:gridCol w:w="4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使用要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考核标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温度计使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拿：知道拿在温度计顶端，不握在液柱上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放：将液柱放在被测液体中间，不能碰杯壁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看：做到平视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读：等到液柱稳定后开始读数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：用正确方法记录所看到的信息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酒精灯使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打开酒精灯，正确拿好火柴，做好准备；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划亮火柴，点燃酒精灯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把火柴梗放废物盘中；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一手按住酒精灯，一手将灯帽盖上；酒精灯熄灭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将灯帽打开，第二次盖上，达到散热作用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测力计使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手拿圆环处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使用前将指针调“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读数时视线与指针平齐（平视）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用正确方法记录所看到的信息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知道被测的力不可超过弹簧秤标定的最大数值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滑轮组使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不会组装滑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知道怎么装，但是没有装成或装错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90" w:hanging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能运用老师提供的材料组装成功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90" w:hanging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能利用测力计正确测出通过滑轮或滑轮组组后的拉力，并能得出科学的结论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显微镜使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不会使用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一手握镜臂，一手托住镜座，将显微镜轻轻放在桌上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先将载物台降至最低点，转动旋转盘，使低倍镜位于镜筒正下方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调节反光镜和遮光器，使视野中的亮度适宜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将所要观察的玻片放在载物台上，正对通光孔中心，用压片压住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>把物镜调整到最低位置，慢慢转动调节器，使物镜上升，直到能看清楚为止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能较为准确地将看到的图案画出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07:00Z</dcterms:created>
  <dc:creator>钱小英</dc:creator>
  <dc:description/>
  <cp:keywords/>
  <dc:language>en-US</dc:language>
  <cp:lastModifiedBy>微软用户</cp:lastModifiedBy>
  <dcterms:modified xsi:type="dcterms:W3CDTF">2010-02-19T13:56:00Z</dcterms:modified>
  <cp:revision>4</cp:revision>
  <dc:subject/>
  <dc:title>评价内容4：工具的使用</dc:title>
</cp:coreProperties>
</file>