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《台阶》教案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常州市钟楼实验中学  潘杠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整体感知课文，了解故事情节，能用自己的语言概述故事情节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结合文中有关语句，有感情地朗读并评价父亲身上体现的感人精神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结合文本内容，对父亲实践梦想的结果作出全面深刻的理解，并能宽慰父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联系实际畅谈自己父母心中的“台阶”，培养理解感恩父母的情怀。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导入新课：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出示幻灯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人生如花，生命如歌。很高兴和大家共度今天的四十五分钟时间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出示幻灯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同学们，请看大屏幕，这幅画面展示的是怎样一种事物？（台阶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它，你会想到哪些？（岁月、艰难、毅力、意志、高度等等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过渡语】同学们说得都很好。</w:t>
      </w:r>
      <w:r>
        <w:rPr>
          <w:rFonts w:ascii="宋体;SimSun" w:hAnsi="宋体;SimSun" w:cs="宋体;SimSun"/>
          <w:kern w:val="0"/>
          <w:szCs w:val="21"/>
        </w:rPr>
        <w:t>台阶</w:t>
      </w:r>
      <w:r>
        <w:rPr>
          <w:rFonts w:ascii="宋体;SimSun" w:hAnsi="宋体;SimSun" w:cs="宋体;SimSun"/>
          <w:kern w:val="0"/>
          <w:szCs w:val="21"/>
        </w:rPr>
        <w:t>让我们想到了攀爬时的艰难与执着，攀越后的喜悦与兴奋，以及它给予我们的人生高度与希望。</w:t>
      </w:r>
      <w:r>
        <w:rPr>
          <w:rFonts w:ascii="宋体;SimSun" w:hAnsi="宋体;SimSun" w:cs="宋体;SimSun"/>
          <w:kern w:val="0"/>
          <w:szCs w:val="21"/>
        </w:rPr>
        <w:t>今天，就让我们走进作家李祥森的小说《台阶》，一起去看看</w:t>
      </w:r>
      <w:r>
        <w:rPr>
          <w:rFonts w:ascii="宋体;SimSun" w:hAnsi="宋体;SimSun" w:cs="宋体;SimSun"/>
          <w:kern w:val="0"/>
          <w:szCs w:val="21"/>
        </w:rPr>
        <w:t>台阶所赋予一位父亲的人生高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出示幻灯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整体感知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过渡语】</w:t>
      </w:r>
      <w:r>
        <w:rPr>
          <w:szCs w:val="21"/>
        </w:rPr>
        <w:t>课前大家已经预习过这篇小说</w:t>
      </w:r>
      <w:r>
        <w:rPr>
          <w:rFonts w:ascii="宋体;SimSun" w:hAnsi="宋体;SimSun" w:cs="宋体;SimSun"/>
          <w:szCs w:val="21"/>
        </w:rPr>
        <w:t>，并把这篇小说的故事讲给了你的父亲听。相信你能很好地完成这一任务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请围绕“台阶”这条线索用简要的语言</w:t>
      </w:r>
      <w:r>
        <w:rPr>
          <w:rFonts w:ascii="宋体;SimSun" w:hAnsi="宋体;SimSun" w:cs="宋体;SimSun"/>
          <w:b/>
          <w:bCs/>
          <w:szCs w:val="21"/>
        </w:rPr>
        <w:t>完整地</w:t>
      </w:r>
      <w:r>
        <w:rPr>
          <w:rFonts w:ascii="宋体;SimSun" w:hAnsi="宋体;SimSun" w:cs="宋体;SimSun"/>
          <w:b/>
          <w:szCs w:val="21"/>
        </w:rPr>
        <w:t>概述课文的故事情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交流，评价总结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提示：讲述小说的故事，应该要讲清楚故事的起因、经过与结果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明确：父亲觉得自家的台阶低，他不甘心低人一等，决心要盖一栋有高台阶的新屋。他终年辛苦，准备了大半辈子，终于建起了有九级台阶的新屋，但此时的父亲老了，身体也垮了。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突破重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过渡语】读完这个感人的故事，我们对这位平凡的父亲定然产生由衷的敬佩之情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你敬佩文中的父亲吗？请划出文中相关语句，有感情地读一读，并说说你的理由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的回答进行板书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板书：勤劳、节俭、忠厚、善良、诚实、坚韧、要强、不甘人后、执着追求、</w:t>
      </w:r>
      <w:r>
        <w:rPr>
          <w:rFonts w:ascii="宋体;SimSun" w:hAnsi="宋体;SimSun" w:cs="宋体;SimSun"/>
          <w:kern w:val="0"/>
          <w:szCs w:val="21"/>
          <w:lang w:val="zh-CN"/>
        </w:rPr>
        <w:t>拼命硬干、吃苦耐劳、坚韧不拔、艰苦奋斗</w:t>
      </w:r>
      <w:r>
        <w:rPr>
          <w:rFonts w:ascii="宋体;SimSun" w:hAnsi="宋体;SimSun" w:cs="宋体;SimSun"/>
          <w:szCs w:val="21"/>
        </w:rPr>
        <w:t>等等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有感情地读一读吗？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探究难点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造一栋有高台阶的新屋，过自己想要的生活</w:t>
      </w:r>
      <w:r>
        <w:rPr>
          <w:rFonts w:ascii="宋体;SimSun" w:hAnsi="宋体;SimSun" w:cs="宋体;SimSun"/>
          <w:b/>
          <w:szCs w:val="21"/>
        </w:rPr>
        <w:t>是父亲一生的梦想。父亲最后实现自己的梦想了吗？请结合文本内容，来阐述你的观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交流，评价总结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父亲要</w:t>
      </w:r>
      <w:r>
        <w:rPr>
          <w:rFonts w:ascii="宋体;SimSun" w:hAnsi="宋体;SimSun" w:cs="宋体;SimSun"/>
          <w:bCs/>
          <w:szCs w:val="21"/>
        </w:rPr>
        <w:t>造一栋有高台阶的新屋，并不仅仅只是物质生活改善的需求，更是父亲心理上提高自家地位获得他人尊重的需求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虽然父亲通过自己毕生的努力</w:t>
      </w:r>
      <w:r>
        <w:rPr>
          <w:rFonts w:ascii="宋体;SimSun" w:hAnsi="宋体;SimSun" w:cs="宋体;SimSun"/>
          <w:bCs/>
          <w:szCs w:val="21"/>
        </w:rPr>
        <w:t>造出了一栋有高台阶的新屋</w:t>
      </w:r>
      <w:r>
        <w:rPr>
          <w:rFonts w:ascii="宋体;SimSun" w:hAnsi="宋体;SimSun" w:cs="宋体;SimSun"/>
          <w:szCs w:val="21"/>
        </w:rPr>
        <w:t>，但却并没有在精神上获得真正的满足，过上自己真正想过的生活。从文中来看，父亲性格中的自卑和周围乡邻的漠然，使父亲的梦想离真正实现还有很长的路要走。所以，父亲实现了</w:t>
      </w:r>
      <w:r>
        <w:rPr/>
        <w:t>物质的台阶，却没跨上精神的“台阶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板书：自卑  漠然  </w:t>
      </w:r>
      <w:r>
        <w:rPr/>
        <w:t>物质的台阶</w:t>
      </w:r>
      <w:r>
        <w:rPr>
          <w:rFonts w:eastAsia="Times New Roman"/>
        </w:rPr>
        <w:t xml:space="preserve">  </w:t>
      </w:r>
      <w:r>
        <w:rPr/>
        <w:t>精神的“台阶”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父亲这样做值得吗？请谈谈你的看法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点一：值得。父亲虽然在精神上没能实现自己的梦想，但他毕竟靠自己的努力建成了九级台阶。虽然这在别人看来是微不足道的，但却是父亲在当时的经济条件下所能做到的最终的结果。父亲建成了九级台阶，也给儿子留下了一座精神的高台阶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观点二：不值得。父亲虽然建成了高台阶，但并没有提高自己的地位，获得更高的尊重，还把身体累垮了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父亲，我想说：</w:t>
      </w:r>
      <w:r>
        <w:rPr>
          <w:rFonts w:ascii="宋体;SimSun" w:hAnsi="宋体;SimSun" w:cs="宋体;SimSun"/>
          <w:b/>
          <w:bCs/>
          <w:szCs w:val="21"/>
        </w:rPr>
        <w:t>……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但不管怎么说，父亲依然是使我们敬佩和感动的人。</w:t>
      </w:r>
      <w:r>
        <w:rPr>
          <w:rFonts w:ascii="宋体;SimSun" w:hAnsi="宋体;SimSun" w:cs="宋体;SimSun"/>
          <w:bCs/>
          <w:szCs w:val="21"/>
        </w:rPr>
        <w:t>你能替文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说几句安慰鼓励父亲的话吗？</w:t>
      </w:r>
      <w:r>
        <w:rPr>
          <w:rFonts w:ascii="宋体;SimSun" w:hAnsi="宋体;SimSun" w:cs="宋体;SimSun"/>
          <w:szCs w:val="21"/>
        </w:rPr>
        <w:t>让父亲不仅实现物质上的“台阶”，更能实现精神上的“台阶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交流，评价总结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父亲，人生本就是毫无意义的，是人生的追求使它充满生机与活力，只要追求过，又何须在乎结果与他人的眼光。有时过程比结果更重要。父亲，你是儿子的骄傲！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父亲，你为儿子树立了一座人生的高台阶。那是你留给儿子的最大的财富。何必过于在乎别人的看法，只要我们心中有台阶，生活永远是新鲜的。好样的，父亲！儿子以你为荣！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生活拓展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过渡语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台阶是父亲的希望。台阶又何尝不是我们的人生？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有人说，人生是一级一级的台阶，许多人希望在台阶上找到自己的高度。在你们父辈的心目中，他们的“台阶”是什么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来谈谈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总结：其实同学们啊，在你们父辈的心中，你们才是他们最大的台阶啊！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升华提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过渡语</w:t>
      </w:r>
      <w:r>
        <w:rPr>
          <w:rFonts w:ascii="宋体;SimSun" w:hAnsi="宋体;SimSun" w:cs="宋体;SimSun"/>
          <w:szCs w:val="21"/>
        </w:rPr>
        <w:t>】当我们有一天真正成为父亲心头的那座台阶，我们却无奈地发现父亲也老了。这里有一位父亲写给孩子的诗，让我们一起去听听他的肺腑之言吧！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】在音乐渲染中，朗诵小诗《当我老了》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kern w:val="0"/>
          <w:szCs w:val="21"/>
        </w:rPr>
        <w:t>播放刘和刚演唱的《父亲》。（机动环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束语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激情演讲】</w:t>
      </w:r>
      <w:r>
        <w:rPr>
          <w:rFonts w:ascii="宋体;SimSun" w:hAnsi="宋体;SimSun" w:cs="宋体;SimSun"/>
          <w:kern w:val="0"/>
          <w:szCs w:val="21"/>
        </w:rPr>
        <w:t>同学们，青年歌手刘和刚的一曲《父亲》，唱得无数为人儿女的人们热泪盈眶。父亲，是一本厚重的书，值得我们用一生去品读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让我们在这一首深情的颂歌中、在内心深处衷心的道一声：辛苦了，我的父辈们，谢谢你们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愿你们都能找到自己心中的“台阶”，实现心中的梦想。你们的儿女为你们骄傲！</w:t>
      </w:r>
    </w:p>
    <w:p>
      <w:pPr>
        <w:pStyle w:val="Normal"/>
        <w:spacing w:lineRule="exact" w:line="320"/>
        <w:ind w:firstLine="422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七、作业布置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出示幻灯片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请你以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台阶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为题，写一首赞美父亲的小诗，以此表达你的感恩之情。</w:t>
      </w:r>
    </w:p>
    <w:p>
      <w:pPr>
        <w:pStyle w:val="Normal"/>
        <w:spacing w:lineRule="exact" w:line="320"/>
        <w:ind w:firstLine="420"/>
        <w:rPr/>
      </w:pPr>
      <w:r>
        <w:rPr/>
        <w:t>附：板书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914400" cy="693420"/>
                <wp:effectExtent l="3175" t="63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98.95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0" cy="7924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53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坚韧</w:t>
      </w:r>
      <w:r>
        <w:rPr>
          <w:rFonts w:eastAsia="Times New Roman"/>
        </w:rPr>
        <w:t xml:space="preserve">       </w:t>
      </w:r>
      <w:r>
        <w:rPr/>
        <w:t>自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</w:t>
      </w:r>
      <w:r>
        <w:rPr/>
        <w:t>要强</w:t>
      </w:r>
      <w:r>
        <w:rPr>
          <w:rFonts w:eastAsia="Times New Roman"/>
        </w:rPr>
        <w:t xml:space="preserve">           </w:t>
      </w:r>
      <w:r>
        <w:rPr/>
        <w:t>卑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</w:t>
      </w:r>
      <w:r>
        <w:rPr/>
        <w:t>节俭</w:t>
      </w:r>
      <w:r>
        <w:rPr>
          <w:rFonts w:eastAsia="Times New Roman"/>
        </w:rPr>
        <w:t xml:space="preserve">               </w:t>
      </w:r>
      <w:r>
        <w:rPr/>
        <w:t>漠</w:t>
      </w:r>
    </w:p>
    <w:p>
      <w:pPr>
        <w:pStyle w:val="Normal"/>
        <w:spacing w:lineRule="exact" w:line="320"/>
        <w:ind w:firstLine="840"/>
        <w:rPr/>
      </w:pPr>
      <w:r>
        <w:rPr/>
        <w:t>勤劳</w:t>
      </w:r>
      <w:r>
        <w:rPr>
          <w:rFonts w:eastAsia="Times New Roman"/>
        </w:rPr>
        <w:t xml:space="preserve">                   </w:t>
      </w:r>
      <w:r>
        <w:rPr/>
        <w:t>然</w:t>
      </w:r>
    </w:p>
    <w:p>
      <w:pPr>
        <w:pStyle w:val="Normal"/>
        <w:spacing w:lineRule="exact" w:line="320"/>
        <w:ind w:firstLine="840"/>
        <w:rPr/>
      </w:pPr>
      <w:r>
        <w:rPr>
          <w:rFonts w:eastAsia="Times New Roman"/>
        </w:rPr>
        <w:t xml:space="preserve">    </w:t>
      </w:r>
      <w:r>
        <w:rPr/>
        <w:t>物质的台阶</w:t>
      </w:r>
      <w:r>
        <w:rPr>
          <w:rFonts w:eastAsia="Times New Roman"/>
        </w:rPr>
        <w:t xml:space="preserve">   </w:t>
      </w:r>
      <w:r>
        <w:rPr/>
        <w:t>精神的“台阶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1:00Z</dcterms:created>
  <dc:creator>bgzx</dc:creator>
  <dc:description/>
  <cp:keywords/>
  <dc:language>en-US</dc:language>
  <cp:lastModifiedBy>bgzx</cp:lastModifiedBy>
  <dcterms:modified xsi:type="dcterms:W3CDTF">2010-10-15T10:26:00Z</dcterms:modified>
  <cp:revision>15</cp:revision>
  <dc:subject/>
  <dc:title>《台阶》教案</dc:title>
</cp:coreProperties>
</file>