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、各直属小学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各类学生科学探索活动的设计、实践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育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009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稿和电子稿同步报送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稿一式五份。辖市（区）教师的论文交各辖市（区）教研室，由各辖市（区）教研室汇总后统一报送；直属小学以教研组为单位集中交市教研室瞿晓峰老师处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审费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篇论文按规定收取评审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6:00Z</dcterms:created>
  <dc:creator>雨林木风</dc:creator>
  <dc:description/>
  <cp:keywords/>
  <dc:language>en-US</dc:language>
  <cp:lastModifiedBy>雨林木风</cp:lastModifiedBy>
  <dcterms:modified xsi:type="dcterms:W3CDTF">2009-12-04T07:07:00Z</dcterms:modified>
  <cp:revision>3</cp:revision>
  <dc:subject/>
  <dc:title/>
</cp:coreProperties>
</file>