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14  </w:t>
      </w:r>
      <w:r>
        <w:rPr>
          <w:rFonts w:ascii="宋体;SimSun" w:hAnsi="宋体;SimSun" w:cs="宋体;SimSun"/>
          <w:b/>
          <w:sz w:val="36"/>
          <w:szCs w:val="36"/>
        </w:rPr>
        <w:t xml:space="preserve">孔乙己 </w:t>
      </w:r>
      <w:r>
        <w:rPr>
          <w:rFonts w:ascii="楷体_GB2312" w:hAnsi="楷体_GB2312" w:eastAsia="楷体_GB2312"/>
          <w:b/>
          <w:szCs w:val="21"/>
        </w:rPr>
        <w:t>（方案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ind w:first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4.25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-18030;华文细黑" w:cs="宋体-18030;华文细黑" w:ascii="宋体-18030;华文细黑" w:hAnsi="宋体-18030;华文细黑"/>
          <w:b/>
          <w:szCs w:val="21"/>
        </w:rPr>
        <w:t xml:space="preserve"> </w:t>
      </w:r>
      <w:r>
        <w:rPr>
          <w:rFonts w:eastAsia="宋体-18030;华文细黑" w:cs="宋体-18030;华文细黑" w:ascii="宋体-18030;华文细黑" w:hAnsi="宋体-18030;华文细黑"/>
          <w:b/>
          <w:szCs w:val="21"/>
          <w:lang w:val="en-US" w:eastAsia="en-US"/>
        </w:rPr>
        <w:t xml:space="preserve"> </w:t>
      </w:r>
      <w:r>
        <w:rPr>
          <w:rFonts w:ascii="宋体-18030;华文细黑" w:hAnsi="宋体-18030;华文细黑" w:cs="宋体-18030;华文细黑" w:eastAsia="宋体-18030;华文细黑"/>
          <w:b/>
          <w:szCs w:val="21"/>
          <w:lang w:val="en-US" w:eastAsia="en-US"/>
        </w:rPr>
        <w:t>任务分析</w:t>
      </w:r>
    </w:p>
    <w:p>
      <w:pPr>
        <w:pStyle w:val="Normal"/>
        <w:ind w:firstLine="420"/>
        <w:rPr>
          <w:rFonts w:ascii="宋体-18030;华文细黑" w:hAnsi="宋体-18030;华文细黑" w:eastAsia="宋体-18030;华文细黑" w:cs="宋体-18030;华文细黑"/>
          <w:b/>
          <w:b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学习这篇小说，学生最终要能够掌握小说的主旨，明白小说的社会意义，要达到这一目标，就要能够通过对写作手法的探究、环境描写的作用等等的分析，而这一切又需要通过外貌、语言、动作等等的描写来达到对人物性格特征的解剖分析。因此，本文的起点就是要在了解写作背景的基础上理清故事情节、分析各色人物形象。</w:t>
      </w:r>
    </w:p>
    <w:p>
      <w:pPr>
        <w:pStyle w:val="Normal"/>
        <w:rPr>
          <w:rFonts w:ascii="宋体-18030;华文细黑" w:hAnsi="宋体-18030;华文细黑" w:eastAsia="宋体-18030;华文细黑" w:cs="宋体-18030;华文细黑"/>
          <w:b/>
          <w:b/>
          <w:szCs w:val="21"/>
        </w:rPr>
      </w:pPr>
      <w:r>
        <w:rPr>
          <w:rFonts w:eastAsia="宋体-18030;华文细黑" w:cs="宋体-18030;华文细黑" w:ascii="宋体-18030;华文细黑" w:hAnsi="宋体-18030;华文细黑"/>
          <w:b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1"/>
        <w:rPr>
          <w:rFonts w:ascii="宋体-18030;华文细黑" w:hAnsi="宋体-18030;华文细黑" w:eastAsia="宋体-18030;华文细黑" w:cs="宋体-18030;华文细黑"/>
          <w:b/>
          <w:b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4.25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-18030;华文细黑" w:hAnsi="宋体-18030;华文细黑" w:cs="宋体-18030;华文细黑" w:eastAsia="宋体-18030;华文细黑"/>
          <w:b/>
          <w:szCs w:val="21"/>
          <w:lang w:val="en-US" w:eastAsia="en-US"/>
        </w:rPr>
        <w:t>教学目标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能概括小说的故事情节、分析人物形象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能通过小说运用以笑衬悲和对比的方式领悟小说的主旨、社会意义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能通过模拟表演，领悟作者语言的精妙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能写出现在生活中的新孔乙己。</w:t>
      </w:r>
    </w:p>
    <w:p>
      <w:pPr>
        <w:pStyle w:val="Normal"/>
        <w:ind w:firstLine="631"/>
        <w:rPr>
          <w:rFonts w:ascii="宋体-18030;华文细黑" w:hAnsi="宋体-18030;华文细黑" w:eastAsia="宋体-18030;华文细黑" w:cs="宋体-18030;华文细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4.25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-18030;华文细黑" w:hAnsi="宋体-18030;华文细黑" w:cs="宋体-18030;华文细黑" w:eastAsia="宋体-18030;华文细黑"/>
          <w:b/>
          <w:szCs w:val="21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孔乙己的形象，揭示小说的深刻社会含义。揣摩小说写作方法的作用。</w:t>
      </w:r>
    </w:p>
    <w:p>
      <w:pPr>
        <w:pStyle w:val="Normal"/>
        <w:ind w:firstLine="720"/>
        <w:rPr>
          <w:rFonts w:ascii="宋体-18030;华文细黑" w:hAnsi="宋体-18030;华文细黑" w:eastAsia="宋体-18030;华文细黑" w:cs="宋体-18030;华文细黑"/>
          <w:b/>
          <w:b/>
          <w:szCs w:val="21"/>
          <w:lang w:val="en-US" w:eastAsia="en-US"/>
        </w:rPr>
      </w:pPr>
      <w:r>
        <w:rPr>
          <w:rFonts w:ascii="宋体-18030;华文细黑" w:hAnsi="宋体-18030;华文细黑" w:cs="宋体-18030;华文细黑" w:eastAsia="宋体-18030;华文细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4.25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75pt;margin-top:4.2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课前学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99060</wp:posOffset>
                </wp:positionV>
                <wp:extent cx="571500" cy="3665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652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孔  乙  己】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hd w:fill="B3B3B3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88.6pt;mso-wrap-distance-left:9.05pt;mso-wrap-distance-right:9.05pt;mso-wrap-distance-top:0pt;mso-wrap-distance-bottom:0pt;margin-top:7.8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【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孔  乙  己】           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hd w:fill="B3B3B3" w:val="clear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除字词障碍，了解小说故事情节。查找作家的有关资料及文章的写作背景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1"/>
        <w:rPr>
          <w:rFonts w:ascii="宋体-18030;华文细黑" w:hAnsi="宋体-18030;华文细黑" w:eastAsia="宋体-18030;华文细黑" w:cs="宋体-18030;华文细黑"/>
          <w:b/>
          <w:b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4.25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75pt;margin-top:4.25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-18030;华文细黑" w:hAnsi="宋体-18030;华文细黑" w:cs="宋体-18030;华文细黑" w:eastAsia="宋体-18030;华文细黑"/>
          <w:b/>
          <w:szCs w:val="21"/>
          <w:lang w:val="en-US" w:eastAsia="en-US"/>
        </w:rPr>
        <w:t>课时安排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二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80010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7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第 一 课 时</w:t>
      </w:r>
    </w:p>
    <w:p>
      <w:pPr>
        <w:pStyle w:val="Normal"/>
        <w:ind w:firstLine="630"/>
        <w:rPr>
          <w:rFonts w:ascii="宋体-18030;华文细黑" w:hAnsi="宋体-18030;华文细黑" w:eastAsia="宋体-18030;华文细黑" w:cs="宋体-18030;华文细黑"/>
          <w:b/>
          <w:b/>
          <w:shadow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-18030;华文细黑" w:hAnsi="宋体-18030;华文细黑" w:cs="宋体-18030;华文细黑" w:eastAsia="宋体-18030;华文细黑"/>
          <w:b/>
          <w:shadow/>
          <w:szCs w:val="21"/>
        </w:rPr>
        <w:t>教学内容</w:t>
      </w:r>
    </w:p>
    <w:p>
      <w:pPr>
        <w:pStyle w:val="Normal"/>
        <w:ind w:firstLine="525"/>
        <w:rPr/>
      </w:pPr>
      <w:r>
        <w:rPr>
          <w:shadow/>
          <w:szCs w:val="21"/>
        </w:rPr>
        <w:t>概括小说故事情节，理解其</w:t>
      </w:r>
      <w:r>
        <w:rPr>
          <w:rFonts w:ascii="宋体;SimSun" w:hAnsi="宋体;SimSun"/>
          <w:bCs/>
        </w:rPr>
        <w:t>思想意蕴</w:t>
      </w:r>
      <w:r>
        <w:rPr>
          <w:shadow/>
          <w:szCs w:val="21"/>
        </w:rPr>
        <w:t>。能用自己的话说出阅读小说的独到感受。</w:t>
      </w:r>
    </w:p>
    <w:p>
      <w:pPr>
        <w:pStyle w:val="Normal"/>
        <w:rPr>
          <w:rFonts w:ascii="华文中宋" w:hAnsi="华文中宋" w:eastAsia="华文中宋" w:cs="华文中宋"/>
          <w:b/>
          <w:b/>
          <w:shadow/>
          <w:sz w:val="24"/>
        </w:rPr>
      </w:pPr>
      <w:r>
        <w:rPr>
          <w:b/>
          <w:shadow/>
          <w:sz w:val="24"/>
        </w:rPr>
        <w:drawing>
          <wp:inline distT="0" distB="0" distL="0" distR="0">
            <wp:extent cx="457835" cy="3346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shadow/>
          <w:sz w:val="24"/>
          <w:u w:val="double"/>
        </w:rPr>
        <w:t>教学设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导入新课</w:t>
      </w:r>
    </w:p>
    <w:p>
      <w:pPr>
        <w:pStyle w:val="Normal"/>
        <w:ind w:firstLine="630"/>
        <w:rPr/>
      </w:pPr>
      <w:r>
        <w:rPr/>
        <w:t>通过回忆学过的鲁迅作品、鲁迅自己对《孔乙己》的评价或者我们曾经介绍过的古代一些科举落榜者，如蒲松龄、张继、吴敬梓等人的故事导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板书课题，出示目标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认识名家</w:t>
      </w:r>
    </w:p>
    <w:p>
      <w:pPr>
        <w:pStyle w:val="Normal"/>
        <w:ind w:firstLine="42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请学生简介作家、作品创作背景及别人对作品的评价。</w:t>
      </w:r>
    </w:p>
    <w:p>
      <w:pPr>
        <w:pStyle w:val="Web"/>
        <w:spacing w:before="0" w:after="0"/>
        <w:ind w:firstLine="348"/>
        <w:jc w:val="both"/>
        <w:rPr/>
      </w:pPr>
      <w:r>
        <w:rPr>
          <w:sz w:val="21"/>
        </w:rPr>
        <w:t>明确</w:t>
      </w:r>
      <w:r>
        <w:rPr/>
        <w:t>：</w:t>
      </w:r>
      <w:r>
        <w:rPr>
          <w:sz w:val="21"/>
        </w:rPr>
        <w:t>鲁迅（</w:t>
      </w:r>
      <w:r>
        <w:rPr>
          <w:rFonts w:cs="宋体;SimSun"/>
          <w:color w:val="000000"/>
          <w:sz w:val="21"/>
          <w:szCs w:val="20"/>
        </w:rPr>
        <w:t>1881</w:t>
      </w:r>
      <w:r>
        <w:rPr>
          <w:rFonts w:cs="宋体;SimSun"/>
          <w:color w:val="000000"/>
          <w:sz w:val="21"/>
          <w:szCs w:val="20"/>
        </w:rPr>
        <w:t>一</w:t>
      </w:r>
      <w:r>
        <w:rPr>
          <w:rFonts w:cs="宋体;SimSun"/>
          <w:color w:val="000000"/>
          <w:sz w:val="21"/>
          <w:szCs w:val="20"/>
        </w:rPr>
        <w:t>1936</w:t>
      </w:r>
      <w:r>
        <w:rPr>
          <w:rFonts w:cs="宋体;SimSun"/>
          <w:color w:val="000000"/>
          <w:sz w:val="21"/>
          <w:szCs w:val="20"/>
        </w:rPr>
        <w:t>）</w:t>
      </w:r>
      <w:r>
        <w:rPr>
          <w:rFonts w:cs="宋体;SimSun"/>
          <w:color w:val="000000"/>
          <w:sz w:val="21"/>
          <w:szCs w:val="20"/>
        </w:rPr>
        <w:t>,</w:t>
      </w:r>
      <w:r>
        <w:rPr>
          <w:rFonts w:cs="宋体;SimSun"/>
          <w:color w:val="000000"/>
          <w:sz w:val="21"/>
          <w:szCs w:val="20"/>
        </w:rPr>
        <w:t>原名周树人，字豫才，鲁迅是他的笔名，浙江绍兴人，出身于破落的封建家庭，是中国现代伟大的无产阶级文学家、思想家和革命家，中国现代文学的奠基人。我们学过他的作品有《从百草园到三味书屋》、《社戏》。本文</w:t>
      </w:r>
      <w:r>
        <w:rPr>
          <w:color w:val="000000"/>
          <w:sz w:val="21"/>
        </w:rPr>
        <w:t>写于</w:t>
      </w:r>
      <w:r>
        <w:rPr>
          <w:color w:val="000000"/>
          <w:sz w:val="21"/>
        </w:rPr>
        <w:t>1918</w:t>
      </w:r>
      <w:r>
        <w:rPr>
          <w:color w:val="000000"/>
          <w:sz w:val="21"/>
        </w:rPr>
        <w:t>年冬天，最初发表于</w:t>
      </w:r>
      <w:r>
        <w:rPr>
          <w:color w:val="000000"/>
          <w:sz w:val="21"/>
        </w:rPr>
        <w:t>1919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月《新青年》第六卷第四号，后收入小说集《呐喊》。这是鲁迅创作的第二篇白话小说，也是他继《狂人日记》之后的又一篇反</w:t>
      </w:r>
      <w:r>
        <w:rPr>
          <w:rFonts w:cs="宋体;SimSun"/>
          <w:color w:val="000000"/>
          <w:sz w:val="21"/>
          <w:szCs w:val="20"/>
        </w:rPr>
        <w:t>对封建制度和封建科举制度的战斗檄文</w:t>
      </w:r>
      <w:r>
        <w:rPr>
          <w:color w:val="000000"/>
          <w:sz w:val="21"/>
        </w:rPr>
        <w:t>。《孔乙己》写于五四运动前夜。当时，陈独秀、李大钊正以《新青年》为阵地，领导新文化运动，高举民主与科学的旗帜，向封建主义、孔孟之道进行猛烈的抨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8305</wp:posOffset>
                </wp:positionH>
                <wp:positionV relativeFrom="paragraph">
                  <wp:posOffset>198120</wp:posOffset>
                </wp:positionV>
                <wp:extent cx="800100" cy="295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5.6pt;mso-position-vertical-relative:text;margin-left:4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420"/>
        <w:jc w:val="both"/>
        <w:rPr>
          <w:sz w:val="21"/>
          <w:szCs w:val="21"/>
        </w:rPr>
      </w:pPr>
      <w:r>
        <w:rPr>
          <w:color w:val="000000"/>
          <w:sz w:val="21"/>
        </w:rPr>
        <w:t>名人眼中的孔乙己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鲁迅：孔乙己是一个遭社会凉薄的苦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圣陶：潦倒不幸的读书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再复（美学家）：贫贱而悲惨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多余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失去人的尊严与资格，被社会所耻的下层知识分子。</w:t>
      </w:r>
    </w:p>
    <w:p>
      <w:pPr>
        <w:pStyle w:val="Normal"/>
        <w:ind w:firstLine="42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</w:rPr>
        <w:t>钱理群（北大教授）：值得同情与焦虑的，有着悲剧性、荒谬性地位和命运的知识分子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adow/>
          <w:szCs w:val="21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初读文本，整体感知——我讲孔乙己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numPr>
          <w:ilvl w:val="0"/>
          <w:numId w:val="5"/>
        </w:numPr>
        <w:rPr/>
      </w:pPr>
      <w:r>
        <w:rPr/>
        <w:t>以自己喜欢的方式自读课文。</w:t>
      </w:r>
    </w:p>
    <w:p>
      <w:pPr>
        <w:pStyle w:val="Normal"/>
        <w:numPr>
          <w:ilvl w:val="0"/>
          <w:numId w:val="5"/>
        </w:numPr>
        <w:rPr/>
      </w:pPr>
      <w:r>
        <w:rPr/>
        <w:t>分小标题讲述孔乙己的有关事件，小标题要简洁，内容在不脱离原作的基础上可创造性讲述。</w:t>
      </w:r>
    </w:p>
    <w:p>
      <w:pPr>
        <w:pStyle w:val="Normal"/>
        <w:numPr>
          <w:ilvl w:val="0"/>
          <w:numId w:val="5"/>
        </w:numPr>
        <w:rPr/>
      </w:pPr>
      <w:r>
        <w:rPr/>
        <w:t>语言流畅，清晰。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hadow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hadow/>
          <w:szCs w:val="21"/>
        </w:rPr>
        <w:t>细读文本，合作探究——我析孔乙己</w:t>
      </w:r>
    </w:p>
    <w:p>
      <w:pPr>
        <w:pStyle w:val="Normal"/>
        <w:ind w:firstLine="400"/>
        <w:rPr/>
      </w:pPr>
      <w:r>
        <w:rPr/>
        <w:t>导入语：你眼中的孔乙己是个什么样的人，相信你有一定的认识，其实，我们可以从许多角度去分析这个人物，下面老师提供了关于孔乙己的若干话题，一个小组可选择其中至少一个以上，或者自己提出的话题作为探究对象，从这些话题中去探究孔乙己的性格。明确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571500" cy="3665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652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孔  乙  己】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hd w:fill="B3B3B3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88.6pt;mso-wrap-distance-left:9.05pt;mso-wrap-distance-right:9.05pt;mso-wrap-distance-top:0pt;mso-wrap-distance-bottom:0pt;margin-top: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【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孔  乙  己】           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hd w:fill="B3B3B3" w:val="clear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保证每个话题都有小组选领的基础上可以多选。</w:t>
      </w:r>
    </w:p>
    <w:p>
      <w:pPr>
        <w:pStyle w:val="Normal"/>
        <w:numPr>
          <w:ilvl w:val="0"/>
          <w:numId w:val="3"/>
        </w:numPr>
        <w:rPr/>
      </w:pPr>
      <w:r>
        <w:rPr/>
        <w:t>小组合作探究，注意要有根有据，要有深度感。</w:t>
      </w:r>
    </w:p>
    <w:p>
      <w:pPr>
        <w:pStyle w:val="Normal"/>
        <w:numPr>
          <w:ilvl w:val="0"/>
          <w:numId w:val="3"/>
        </w:numPr>
        <w:rPr/>
      </w:pPr>
      <w:r>
        <w:rPr/>
        <w:t>话题可细化。</w:t>
      </w:r>
    </w:p>
    <w:p>
      <w:pPr>
        <w:pStyle w:val="Normal"/>
        <w:numPr>
          <w:ilvl w:val="0"/>
          <w:numId w:val="3"/>
        </w:numPr>
        <w:rPr/>
      </w:pPr>
      <w:r>
        <w:rPr/>
        <w:t>话题提供：孔乙己的外貌（可细化为长衫，伤疤等，以下略）；孔乙己的动作；孔乙己的语言；孔乙己的名字；孔乙己周围的人；文中的笑；文中的对比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/>
        <w:t>示例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kern w:val="0"/>
          <w:szCs w:val="18"/>
        </w:rPr>
        <w:t>便排出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文大钱。”作者用这个“排”字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表现了孔乙己当时怎样的心态呢？通行的说法</w:t>
      </w:r>
      <w:r>
        <w:rPr>
          <w:rFonts w:ascii="宋体;SimSun" w:hAnsi="宋体;SimSun" w:cs="宋体;SimSun"/>
          <w:kern w:val="0"/>
          <w:szCs w:val="18"/>
        </w:rPr>
        <w:t>是</w:t>
      </w:r>
      <w:r>
        <w:rPr>
          <w:rFonts w:ascii="宋体;SimSun" w:hAnsi="宋体;SimSun" w:cs="宋体;SimSun"/>
          <w:kern w:val="0"/>
          <w:szCs w:val="18"/>
        </w:rPr>
        <w:t>说孔乙己在短衣帮面前显示阔气，炫耀自己有钱，</w:t>
      </w:r>
      <w:r>
        <w:rPr>
          <w:rFonts w:ascii="宋体;SimSun" w:hAnsi="宋体;SimSun" w:cs="宋体;SimSun"/>
          <w:kern w:val="0"/>
          <w:szCs w:val="18"/>
        </w:rPr>
        <w:t>可也有人</w:t>
      </w:r>
      <w:r>
        <w:rPr>
          <w:rFonts w:ascii="宋体;SimSun" w:hAnsi="宋体;SimSun" w:cs="宋体;SimSun"/>
          <w:kern w:val="0"/>
          <w:szCs w:val="18"/>
        </w:rPr>
        <w:t>觉得他并不是在炫耀自己。为什么呢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其一，从孔乙己的思想性格来看，他不会炫耀有钱。孔乙己是深受封建文化、科举制度毒害的下层穷知识分子，他深信“万般皆下品，唯有读书高”（可以板书），信奉“君子固穷”。因此，值得他炫耀的并且已经炫耀了的无非是“读书人”这一身分，例如：他不肯脱去那件又脏又破但标志着读书人身分的长衫，满口“之乎者也”在小伙计面前吹嘘“回”字的四种写法……他不可能以钱为荣，况且他也无钱去炫耀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其二，从场合看，他也不会炫耀有钱。孔乙己一到酒店就被人嘲弄、取笑，应该说，他很窘迫，不会洋洋自得，甚至连回敬几句的勇气也没有。只能不予理会，怎会在此种场合显示阔气、炫耀自己呢？</w:t>
      </w:r>
    </w:p>
    <w:p>
      <w:pPr>
        <w:pStyle w:val="Normal"/>
        <w:ind w:first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其三，就钱的来路及数目来看，他也不会炫耀。孔乙己“好喝懒做”，“弄到将要讨饭的地步了”，便“偶然做些偷窃的事”，虽然他的钱不都是偷来的，但是，在众人的眼里，他的钱是不干净的，也许他自己也知道，因此，即使有钱他也不会在众人面前炫耀，更何况他只有九文大钱，与那些穿长衫的人比，不知寒酸多少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800100" cy="2952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5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ascii="宋体;SimSun" w:hAnsi="宋体;SimSun" w:cs="宋体;SimSun"/>
          <w:kern w:val="0"/>
          <w:szCs w:val="18"/>
        </w:rPr>
        <w:t>应该如何去理解这个细节呢？</w:t>
      </w:r>
      <w:r>
        <w:rPr>
          <w:rFonts w:ascii="宋体;SimSun" w:hAnsi="宋体;SimSun" w:cs="宋体;SimSun"/>
          <w:kern w:val="0"/>
          <w:szCs w:val="18"/>
        </w:rPr>
        <w:t>是否</w:t>
      </w:r>
      <w:r>
        <w:rPr>
          <w:rFonts w:ascii="宋体;SimSun" w:hAnsi="宋体;SimSun" w:cs="宋体;SimSun"/>
          <w:kern w:val="0"/>
          <w:szCs w:val="18"/>
        </w:rPr>
        <w:t>可以从</w:t>
      </w:r>
      <w:r>
        <w:rPr>
          <w:rFonts w:ascii="宋体;SimSun" w:hAnsi="宋体;SimSun" w:cs="宋体;SimSun"/>
          <w:kern w:val="0"/>
          <w:szCs w:val="18"/>
        </w:rPr>
        <w:t>以下</w:t>
      </w:r>
      <w:r>
        <w:rPr>
          <w:rFonts w:ascii="宋体;SimSun" w:hAnsi="宋体;SimSun" w:cs="宋体;SimSun"/>
          <w:kern w:val="0"/>
          <w:szCs w:val="18"/>
        </w:rPr>
        <w:t>两个方面去考察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孔乙己的这个付钱动作，是他在无端受到别人的讪笑、嘲弄，陷于很窘迫的境地，他向酒店的伙计要酒要茴香豆而同时发出的。孔乙己面对短衣帮的取笑，自然是厌烦和不安的，但表面上又要表现出不予理会、满不在意的样子，便“排出九文大钱”。因此，我认为这个细节是孔乙己以表面的镇定、从容来掩饰自己内心的不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孔乙己“排出九文大钱”是给伙计看的，似乎告诉伙计：九文，一文不少，请看清啊。意在表现他的“清白”，不做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鼓励学生有自己的分析，能言之成理即应肯定。可参照教案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的分析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布置课后学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今天话题讨论的基础上揣摩人物的想法，准备选择自己喜欢的一个话题表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思考小说的主旨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第 二 课 时</w:t>
      </w:r>
    </w:p>
    <w:p>
      <w:pPr>
        <w:pStyle w:val="Normal"/>
        <w:ind w:firstLine="630"/>
        <w:rPr>
          <w:rFonts w:ascii="宋体-18030;华文细黑" w:hAnsi="宋体-18030;华文细黑" w:eastAsia="宋体-18030;华文细黑" w:cs="宋体-18030;华文细黑"/>
          <w:b/>
          <w:b/>
          <w:shadow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1.3pt;height:11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-18030;华文细黑" w:hAnsi="宋体-18030;华文细黑" w:cs="宋体-18030;华文细黑" w:eastAsia="宋体-18030;华文细黑"/>
          <w:b/>
          <w:shadow/>
          <w:szCs w:val="21"/>
        </w:rPr>
        <w:t>教学内容</w:t>
      </w:r>
    </w:p>
    <w:p>
      <w:pPr>
        <w:pStyle w:val="Normal"/>
        <w:ind w:firstLine="525"/>
        <w:rPr>
          <w:shadow/>
          <w:szCs w:val="21"/>
        </w:rPr>
      </w:pPr>
      <w:r>
        <w:rPr>
          <w:shadow/>
          <w:szCs w:val="21"/>
        </w:rPr>
        <w:t>以学生表演形式深入体会人物心理，分析小说主旨，写作新版孔乙己。</w:t>
      </w:r>
    </w:p>
    <w:p>
      <w:pPr>
        <w:pStyle w:val="Normal"/>
        <w:rPr>
          <w:rFonts w:ascii="华文中宋" w:hAnsi="华文中宋" w:eastAsia="华文中宋" w:cs="华文中宋"/>
          <w:b/>
          <w:b/>
          <w:shadow/>
          <w:sz w:val="24"/>
        </w:rPr>
      </w:pPr>
      <w:r>
        <w:rPr>
          <w:b/>
          <w:shadow/>
          <w:sz w:val="24"/>
        </w:rPr>
        <w:drawing>
          <wp:inline distT="0" distB="0" distL="0" distR="0">
            <wp:extent cx="457835" cy="3346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shadow/>
          <w:sz w:val="24"/>
          <w:u w:val="double"/>
        </w:rPr>
        <w:t>教学设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导入新课</w:t>
      </w:r>
    </w:p>
    <w:p>
      <w:pPr>
        <w:pStyle w:val="Normal"/>
        <w:ind w:firstLine="420"/>
        <w:rPr/>
      </w:pPr>
      <w:r>
        <w:rPr/>
        <w:t>上节课我们从各个层面中认识了孔乙己这个人物，我们今天将模拟表演人物特有的动作、语言，来深入理解作家对人物刻画的精妙，顺便也看看谁能夺得今天的奥斯卡最佳表演奖。</w:t>
      </w:r>
    </w:p>
    <w:p>
      <w:pPr>
        <w:pStyle w:val="Normal"/>
        <w:rPr>
          <w:rFonts w:ascii="黑体;SimHei" w:hAnsi="黑体;SimHei" w:eastAsia="黑体;SimHei"/>
          <w:b/>
          <w:b/>
          <w:shadow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adow/>
          <w:szCs w:val="21"/>
        </w:rPr>
        <w:t xml:space="preserve">  </w:t>
      </w:r>
      <w:r>
        <w:rPr>
          <w:rFonts w:eastAsia="黑体;SimHei"/>
          <w:b/>
          <w:bCs/>
          <w:shadow/>
          <w:szCs w:val="21"/>
        </w:rPr>
        <w:t>改小说为剧本——我演孔乙己</w:t>
      </w:r>
    </w:p>
    <w:p>
      <w:pPr>
        <w:pStyle w:val="Normal"/>
        <w:ind w:firstLine="420"/>
        <w:rPr/>
      </w:pPr>
      <w:r>
        <w:rPr/>
        <w:t>导入语：各小组请注意，选派一位同学做评委，对其它小组表演进行打分。看谁能夺得今天的最佳表演奖，最佳导演奖。（亮出评分标准）</w:t>
      </w:r>
    </w:p>
    <w:p>
      <w:pPr>
        <w:pStyle w:val="Normal"/>
        <w:numPr>
          <w:ilvl w:val="0"/>
          <w:numId w:val="4"/>
        </w:numPr>
        <w:rPr/>
      </w:pPr>
      <w:r>
        <w:rPr/>
        <w:t>表演能体现作品人物所特有的性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571500" cy="36652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652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孔  乙  己】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hd w:fill="B3B3B3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88.6pt;mso-wrap-distance-left:9.05pt;mso-wrap-distance-right:9.05pt;mso-wrap-distance-top:0pt;mso-wrap-distance-bottom:0pt;margin-top: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【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孔  乙  己】           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hd w:fill="B3B3B3" w:val="clear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表演者大方、从容，有一定创意。</w:t>
      </w:r>
    </w:p>
    <w:p>
      <w:pPr>
        <w:pStyle w:val="Normal"/>
        <w:numPr>
          <w:ilvl w:val="0"/>
          <w:numId w:val="4"/>
        </w:numPr>
        <w:rPr/>
      </w:pPr>
      <w:r>
        <w:rPr/>
        <w:t>导演对表演的设计理由讲述合情合理，符合原作精神。</w:t>
      </w:r>
    </w:p>
    <w:p>
      <w:pPr>
        <w:pStyle w:val="Normal"/>
        <w:ind w:firstLine="420"/>
        <w:rPr/>
      </w:pPr>
      <w:r>
        <w:rPr/>
        <w:t>各小组学生表演完后，同学点评，老师总结。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hadow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hadow/>
          <w:szCs w:val="21"/>
        </w:rPr>
        <w:t>探究小说主旨——我论孔乙己</w:t>
      </w:r>
    </w:p>
    <w:p>
      <w:pPr>
        <w:pStyle w:val="Normal"/>
        <w:ind w:firstLine="420"/>
        <w:rPr/>
      </w:pPr>
      <w:r>
        <w:rPr/>
        <w:t>从大家的表演点评中，引入探究小说的主旨。让学生小组讨论交流。</w:t>
      </w:r>
    </w:p>
    <w:p>
      <w:pPr>
        <w:pStyle w:val="Normal"/>
        <w:numPr>
          <w:ilvl w:val="0"/>
          <w:numId w:val="1"/>
        </w:numPr>
        <w:rPr/>
      </w:pPr>
      <w:r>
        <w:rPr/>
        <w:t>明确：</w:t>
      </w:r>
      <w:r>
        <w:rPr>
          <w:rFonts w:ascii="宋体;SimSun" w:hAnsi="宋体;SimSun"/>
          <w:szCs w:val="32"/>
        </w:rPr>
        <w:t>小说通过对孔乙己悲惨一生的描写，一方面反映了封建文化和封建教育对下层知识分子的严重毒害，有力地控诉了科举制度的罪恶；另一方面也真实地反映了当时一般群众的冷漠麻木，思想昏沉的精神状态，揭示了封建社会的世态炎凉，使读者从一个侧面认识封建社会的腐朽与黑暗。据孙伏园回忆，鲁迅曾说，小说是“描写社会对于苦人的凉薄”。（也可从其他方面来讲，老师认为合理就应肯定。）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ascii="仿宋_GB2312" w:hAnsi="仿宋_GB2312" w:eastAsia="仿宋_GB2312"/>
        </w:rPr>
        <w:t>教师要把握好学生提出的观点，培养学生独立、自主阅读的个性及提出自己见解的勇气。</w:t>
      </w:r>
      <w:r>
        <w:rPr/>
        <w:t>）</w:t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0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   </w:t>
      </w:r>
      <w:r>
        <w:rPr>
          <w:rFonts w:eastAsia="黑体;SimHei"/>
          <w:b/>
          <w:shadow/>
        </w:rPr>
        <w:t>拓展迁移——我写孔乙己</w:t>
      </w:r>
    </w:p>
    <w:p>
      <w:pPr>
        <w:pStyle w:val="Normal"/>
        <w:ind w:firstLine="525"/>
        <w:rPr>
          <w:szCs w:val="21"/>
        </w:rPr>
      </w:pPr>
      <w:r>
        <w:rPr/>
        <w:t>导入语：孔乙己的生活时代离我们已经很远了，但我们今天学习它，仍有一定的积极意义，其实大家仔细去发现，就会看到我们周围其实也有不少这样的人，下面就请大家用笔为我们描绘一位现代版的孔乙己，当然，如果你觉得现实生活中好象这样的人并没有看到，也可对本文进行续写：文章最后并没有完全肯定孔乙己已经死了，假设他没死，能活到现在，他又会为我们演绎哪些故事呢？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ind w:firstLine="8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题目自定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不改变原作人物主要性格特点，充分发挥想象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通过肖像、语言、动作来刻画人物的性格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字数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以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范文示例：</w:t>
      </w:r>
    </w:p>
    <w:p>
      <w:pPr>
        <w:pStyle w:val="Normal"/>
        <w:ind w:firstLine="840"/>
        <w:jc w:val="center"/>
        <w:rPr>
          <w:szCs w:val="21"/>
        </w:rPr>
      </w:pPr>
      <w:r>
        <w:rPr>
          <w:szCs w:val="21"/>
        </w:rPr>
        <w:t>现代孔乙己</w:t>
      </w:r>
    </w:p>
    <w:p>
      <w:pPr>
        <w:pStyle w:val="Normal"/>
        <w:ind w:firstLine="720"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上海市汇县宣桥中学 叶欢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只要读过鲁迅先生的小说《孔乙己》，大家都会为封建时代那又穷又酸的孔乙己发出一阵感慨：他穷困潦倒，却又死要面子。谁料，而今我的身边居然出现了一个现代孔乙己——我家隔壁有那么一位小青年，前几年，进了一个国营大企业，收入还不赖，可后来却不知咋的，回家了。听说是出了事，但他死要面子遮掩着，硬要说是单位薪水太低自己不想干，出来“跑生意赚大钱”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前些天，他从我家门口经过，嗬，西装革履，头发乌黑油亮，一手持个“大哥大”，一手拎个棕色公文包，一副踌躇满志的样子。于是，我便上去打了招呼：“哟，几天不见又发了，这年头也赶上时髦了……这会儿，又去哪呀？”“嘿……嘿……嘿……还行，这几天和朋友合伙干买卖，赚头不小。这不，今天要去上海会客商。”说完，他自鸣得意地走上了公共汽车。</w:t>
      </w:r>
    </w:p>
    <w:p>
      <w:pPr>
        <w:pStyle w:val="Normal"/>
        <w:ind w:firstLine="400"/>
        <w:rPr>
          <w:kern w:val="0"/>
        </w:rPr>
      </w:pPr>
      <w:r>
        <w:rPr>
          <w:kern w:val="0"/>
        </w:rPr>
        <w:t>会客商？干吗舒适的的士不坐，偏偏跳上了那辆公交车？我随后也上了那辆车。他拣了个靠窗的位置坐下，既而，便拿出了“大哥大”，大声对着“大哥大”叫开了。车上人不多，嘈杂声也很小，可他就是要用他的高分贝的嗓门喊话，唯恐人家听不见。于是，车上的乘客听到的便都是关于他会客的电话内容，什么“</w:t>
      </w:r>
      <w:r>
        <w:rPr>
          <w:kern w:val="0"/>
        </w:rPr>
        <w:t>××</w:t>
      </w:r>
      <w:r>
        <w:rPr>
          <w:kern w:val="0"/>
        </w:rPr>
        <w:t>宾馆”啊，什么“</w:t>
      </w:r>
      <w:r>
        <w:rPr>
          <w:kern w:val="0"/>
        </w:rPr>
        <w:t>×</w:t>
      </w:r>
      <w:r>
        <w:rPr>
          <w:kern w:val="0"/>
        </w:rPr>
        <w:t>万元</w:t>
      </w:r>
      <w:r>
        <w:rPr>
          <w:kern w:val="0"/>
        </w:rPr>
        <w:t>×</w:t>
      </w:r>
      <w:r>
        <w:rPr>
          <w:kern w:val="0"/>
        </w:rPr>
        <w:t>万元”啊，什么“我请客吃饭”啊，等等。于是，车上的人便向他投来了一双双注视的目光……突然，汽车一个急刹车，他的那个“大哥大”啪地一声掉了下来，向前滚去。前排一位乘客看见，直为他的“大哥大”可惜，忙捡了起来：“奇怪，怎么这么轻？”细细一看，原来是个玩具大哥大。那位乘客一叫，我的那个邻居小伙的脸一下子涨成了猪肝色，车一靠站，他便灰溜溜地下了车。我想，也许他会搭上另一辆车子，也许同样的故事会又一次上演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792480</wp:posOffset>
                </wp:positionV>
                <wp:extent cx="571500" cy="4061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6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孔乙己】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hd w:fill="B3B3B3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319.8pt;mso-wrap-distance-left:9.05pt;mso-wrap-distance-right:9.05pt;mso-wrap-distance-top:0pt;mso-wrap-distance-bottom:0pt;margin-top:62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【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孔乙己】           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hd w:fill="B3B3B3" w:val="clear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晚上，他回家时遇到了我，不管我对他的所谓“生意”有多反感，他还是不停地念叨着。也巧，我的一个朋友知他回家待业的底细，便当许多人的面把他的老底一下全抖了出来。他在众人的哄笑声中，只得狼狈逃走，真是可笑又可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自《语文教学资源网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习作后可交流讨论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9pt" to="17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布置课后学习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针对小组同学意见对习作进行修改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>课后查阅各种对《孔乙己》的评论资料，写一篇《我看孔乙己》，与同学交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（设计</w:t>
      </w:r>
      <w:r>
        <w:rPr>
          <w:b/>
          <w:szCs w:val="21"/>
        </w:rPr>
        <w:t>/</w:t>
      </w:r>
      <w:r>
        <w:rPr>
          <w:b/>
          <w:szCs w:val="21"/>
        </w:rPr>
        <w:t>王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0</wp:posOffset>
                </wp:positionV>
                <wp:extent cx="800100" cy="2952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7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华文细黑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3:31:00Z</dcterms:created>
  <dc:creator>abc</dc:creator>
  <dc:description/>
  <dc:language>en-US</dc:language>
  <cp:lastModifiedBy>abc</cp:lastModifiedBy>
  <dcterms:modified xsi:type="dcterms:W3CDTF">2005-03-30T09:56:00Z</dcterms:modified>
  <cp:revision>4</cp:revision>
  <dc:subject/>
  <dc:title>14  孔己 （方案B）</dc:title>
</cp:coreProperties>
</file>