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提倡自主学习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培养创新能力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常州市新北区江家埭初级中学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b/>
          <w:bCs/>
          <w:sz w:val="30"/>
        </w:rPr>
        <w:t>何伟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语文教学中，我们尝试创设多种条件，多途径、多方法、多手段地组织学生开展了有效的自主学习活动，激发学生创新意识，培养其创新能力。</w:t>
      </w:r>
    </w:p>
    <w:p>
      <w:pPr>
        <w:pStyle w:val="Normal"/>
        <w:ind w:firstLine="546"/>
        <w:rPr>
          <w:b/>
          <w:b/>
          <w:bCs/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培养问题意识，激发创新思维</w:t>
      </w:r>
    </w:p>
    <w:p>
      <w:pPr>
        <w:pStyle w:val="TextBody"/>
        <w:ind w:firstLine="560"/>
        <w:rPr/>
      </w:pPr>
      <w:r>
        <w:rPr/>
        <w:t>在教学中，我们把“质疑问难”贯穿于教学的全过程，积极创造条件，着力营造宽松、平等、和谐的课堂教学氛围，热情鼓励和引导学生积极主动地质疑，让学生想问、敢问、善问，培养他们的问题意识，并且特别关照后进生，鼓励中等生，让所有学生都有“我要质疑”的欲望，大胆陈述自己的疑惑和见解。对于提得较好、较有深度的问题及时给予鼓励，不断提高学生发现问题、提出问题、解决问题的能力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调动学习兴趣，培养创新意识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充分调动学生的学习兴趣，有利于激发学生创新意识。在课堂上，我们首先把学生真正看作是学习的主体，尊重学生，爱护学生，启发学生大胆提问，鼓励学生提出老师教学中的不足之处，或提出对问题的不同见解，这样，学生会受到极大的鼓舞和激励，思维更加活跃，想象更加丰富。教学实践表明，融洽的师生关系，可以唤醒学生的表现欲望，使学生敢于在教学过程中发现、提出与教学目标有关的各种问题；良好的课堂气氛，可以提高学生的学习积极性，促进他们的智力活动；否则，就可能致使学生“呆若木鸡”，唯唯诺诺，影响和妨碍他们认知活动的顺利进行。心理学家勒温、李皮特所做儿童心理实验结果（即在以专制为特征的课堂气氛下，学生十分讨厌集体活动，对学习无大热情；在以放任为特征的气氛下，学生的学习积极性自觉性也不如意；只有在民主、轻松、愉悦的课堂气氛下，学生的学习热情才水涨船高，对教学过程的主动参与度显著加强）也有力地说明了这一点。我们做教师的往往会反对学生上课“插嘴”。其实，学生不由自主地“插嘴”时，正是他积极思考，产生新思想的时候，如果我们给予批评或置之不理，很大程度上会影响其学习的积极性，不利于培养学生的创新意识。在学生的自主学习中，即使偶尔失误，教师也应宽容大度，肯定学生勇于探索、勇于实践的勇气和态度，对其获得成功的那一部分，哪怕是极微小的创造性，也需加以充分肯定和激励，充分发挥学生的主动性和创造性。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、把学习的主动权交给学生，提供创新的土壤</w:t>
      </w:r>
    </w:p>
    <w:p>
      <w:pPr>
        <w:pStyle w:val="Normal"/>
        <w:ind w:firstLine="551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</w:t>
      </w:r>
      <w:r>
        <w:rPr>
          <w:sz w:val="28"/>
        </w:rPr>
        <w:t>在教学中，尽量让学生自己发现</w:t>
      </w:r>
      <w:r>
        <w:rPr>
          <w:b/>
          <w:bCs/>
          <w:sz w:val="28"/>
        </w:rPr>
        <w:t>。</w:t>
      </w:r>
      <w:r>
        <w:rPr>
          <w:sz w:val="28"/>
        </w:rPr>
        <w:t>波利亚认为：“学习任何知识的最佳途径都是由自己去发现，因为这种发现，理解最深刻，也最容易掌握其中的内在规律、性质和联系。”例如，教学《荔枝蜜》一文时，我们先让学生根据预习提示，阅读课文三遍，找出揭示全文主旨的一句话。通过阅读，同学们发现“他们正用劳力建设自己的生活……也为后世子孙酿造生活的蜜。”作者被蜜蜂的生活深深打动了，于是对蜜蜂的感情产生了巨大的变化，并产生联想，想到了农民以及其他千千万万无私奉献的勤劳的人。于是歌颂这种精神，同时表达了对这种精神的向往和追求。学生一旦发现了文章主旨，对其他内容的理解就容易多了。</w:t>
      </w:r>
    </w:p>
    <w:p>
      <w:pPr>
        <w:pStyle w:val="Normal"/>
        <w:ind w:firstLine="551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  <w:r>
        <w:rPr>
          <w:sz w:val="28"/>
        </w:rPr>
        <w:t>在教学中，尽量让学生自己去思考。只有通过学生自己动脑去思考，才能真正理解所学知识，促进思维的发展。教学中，如何促使学生自觉地去思考？我们充分利用所拥有的教学参考资料，如“教坛新星”张忠明主编的《点击名师》一书，从中收集“创新思维火花”中的例题，比如，将新闻压缩为一句话新闻，培养学生的概括能力；对“知足常乐”这个成语选一两个角度加以评析，培养学生的发散思维；根据画线句子的结构，以“相互就是”仿写几句，培养学生的联想和想象能力等等，把思维训练贯穿于语文教与学的全过程。通过这样的系统训练，开发了学生智力，增进了学生智慧，使他们善于学习、善于思考、善于创造。</w:t>
      </w:r>
    </w:p>
    <w:p>
      <w:pPr>
        <w:pStyle w:val="Normal"/>
        <w:ind w:firstLine="413"/>
        <w:rPr/>
      </w:pPr>
      <w:r>
        <w:rPr>
          <w:b/>
          <w:bCs/>
        </w:rPr>
        <w:t>（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）</w:t>
      </w:r>
      <w:r>
        <w:rPr>
          <w:sz w:val="28"/>
        </w:rPr>
        <w:t>在教学中，尽量让学生自己去表述。一切语文活动都是语言活动，而语言活动的实质是思维，要说就得先想。教学中，尽量让学生自己去说，就能促进学生积极地、自觉地开动脑筋，思考问题，发展智力。同时，通过说，反馈信息，使教师及时地了解学生的学习情况，发现问题，在有限的四十五分钟里做到有的放矢，提高教学质量。在实践当中，我们先后采用了“课前三分钟演讲”、“围绕一话题展开激烈的辨正”、“小先生上课法”等形式多样、内容丰富的活动，通过这种“说”的方式，促进学生思维能力的发展，激发学生学习的兴趣和积极性，培养学生解决问题的能力，提高学生说话、论理的水平</w:t>
      </w:r>
      <w:r>
        <w:rPr/>
        <w:t>。</w:t>
      </w:r>
    </w:p>
    <w:sectPr>
      <w:footerReference w:type="default" r:id="rId2"/>
      <w:type w:val="nextPage"/>
      <w:pgSz w:w="11906" w:h="16838"/>
      <w:pgMar w:left="126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7:40:00Z</dcterms:created>
  <dc:creator>GZX</dc:creator>
  <dc:description/>
  <dc:language>en-US</dc:language>
  <cp:lastModifiedBy>friend</cp:lastModifiedBy>
  <dcterms:modified xsi:type="dcterms:W3CDTF">2003-09-03T11:59:00Z</dcterms:modified>
  <cp:revision>3</cp:revision>
  <dc:subject/>
  <dc:title>语文学科教学中组织学生自主学习</dc:title>
</cp:coreProperties>
</file>