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354"/>
        <w:jc w:val="center"/>
        <w:rPr/>
      </w:pPr>
      <w:r>
        <w:rPr>
          <w:rFonts w:ascii="宋体;SimSun" w:hAnsi="宋体;SimSun" w:cs="宋体;SimSun"/>
          <w:b/>
          <w:bCs/>
          <w:sz w:val="36"/>
          <w:szCs w:val="36"/>
        </w:rPr>
        <w:t>浅析高中政治</w:t>
      </w:r>
      <w:r>
        <w:rPr>
          <w:rFonts w:ascii="宋体;SimSun" w:hAnsi="宋体;SimSun" w:cs="宋体;SimSun"/>
          <w:b/>
          <w:sz w:val="36"/>
          <w:szCs w:val="36"/>
        </w:rPr>
        <w:t>探究</w:t>
      </w:r>
      <w:r>
        <w:rPr>
          <w:rFonts w:ascii="宋体;SimSun" w:hAnsi="宋体;SimSun" w:cs="宋体;SimSun"/>
          <w:b/>
          <w:bCs/>
          <w:sz w:val="36"/>
          <w:szCs w:val="36"/>
        </w:rPr>
        <w:t>活动课的特点与教学策略</w:t>
      </w:r>
    </w:p>
    <w:p>
      <w:pPr>
        <w:pStyle w:val="2"/>
        <w:ind w:hanging="0"/>
        <w:jc w:val="center"/>
        <w:rPr>
          <w:rFonts w:ascii="宋体;SimSun" w:hAnsi="宋体;SimSun" w:cs="宋体;SimSun"/>
          <w:b/>
          <w:b/>
          <w:bCs/>
          <w:szCs w:val="24"/>
        </w:rPr>
      </w:pPr>
      <w:r>
        <w:rPr>
          <w:rFonts w:ascii="宋体;SimSun" w:hAnsi="宋体;SimSun" w:cs="宋体;SimSun"/>
          <w:b/>
          <w:bCs/>
          <w:szCs w:val="24"/>
        </w:rPr>
        <w:t>金坛市第四中学  韩四芳</w:t>
      </w:r>
    </w:p>
    <w:p>
      <w:pPr>
        <w:pStyle w:val="Normal"/>
        <w:spacing w:lineRule="exact" w:line="400"/>
        <w:ind w:left="2107" w:hanging="1687"/>
        <w:rPr/>
      </w:pPr>
      <w:r>
        <w:rPr>
          <w:b/>
          <w:bCs/>
          <w:sz w:val="28"/>
          <w:szCs w:val="28"/>
        </w:rPr>
        <w:t>[</w:t>
      </w:r>
      <w:r>
        <w:rPr>
          <w:b/>
          <w:bCs/>
          <w:sz w:val="28"/>
          <w:szCs w:val="28"/>
        </w:rPr>
        <w:t>内容提要</w:t>
      </w:r>
      <w:r>
        <w:rPr>
          <w:b/>
          <w:bCs/>
          <w:sz w:val="28"/>
          <w:szCs w:val="28"/>
        </w:rPr>
        <w:t>]</w:t>
      </w:r>
      <w:r>
        <w:rPr>
          <w:bCs/>
          <w:sz w:val="28"/>
          <w:szCs w:val="28"/>
        </w:rPr>
        <w:t>：本文就高中政治探究活动课的自主性、探究性、开放性、亲历性的特点，从</w:t>
      </w:r>
      <w:r>
        <w:rPr>
          <w:rFonts w:ascii="宋体;SimSun" w:hAnsi="宋体;SimSun" w:cs="宋体;SimSun"/>
          <w:bCs/>
          <w:sz w:val="28"/>
          <w:szCs w:val="28"/>
        </w:rPr>
        <w:t>准备阶段、实施阶段、总结阶段提出以下</w:t>
      </w:r>
      <w:r>
        <w:rPr>
          <w:rFonts w:ascii="宋体;SimSun" w:hAnsi="宋体;SimSun" w:cs="宋体;SimSun"/>
          <w:sz w:val="28"/>
          <w:szCs w:val="28"/>
        </w:rPr>
        <w:t>教学策略。一、</w:t>
      </w:r>
      <w:r>
        <w:rPr>
          <w:rFonts w:ascii="宋体;SimSun" w:hAnsi="宋体;SimSun" w:cs="宋体;SimSun"/>
          <w:bCs/>
          <w:sz w:val="28"/>
          <w:szCs w:val="28"/>
        </w:rPr>
        <w:t>准备阶段，做到“早”、“实”、“新” ；二、实施阶段，做到“</w:t>
      </w:r>
      <w:r>
        <w:rPr>
          <w:rFonts w:ascii="宋体;SimSun" w:hAnsi="宋体;SimSun" w:cs="宋体;SimSun"/>
          <w:bCs/>
          <w:sz w:val="28"/>
          <w:szCs w:val="28"/>
        </w:rPr>
        <w:t>勤</w:t>
      </w:r>
      <w:r>
        <w:rPr>
          <w:rFonts w:ascii="宋体;SimSun" w:hAnsi="宋体;SimSun" w:cs="宋体;SimSun"/>
          <w:bCs/>
          <w:sz w:val="28"/>
          <w:szCs w:val="28"/>
        </w:rPr>
        <w:t>”、“活”、“悟” ；三、总结阶段，做到“品”、“快”、“化”。</w:t>
      </w:r>
    </w:p>
    <w:p>
      <w:pPr>
        <w:pStyle w:val="Normal"/>
        <w:spacing w:lineRule="exact" w:line="400"/>
        <w:ind w:left="2107" w:hanging="1687"/>
        <w:rPr>
          <w:rFonts w:ascii="宋体;SimSun" w:hAnsi="宋体;SimSun" w:cs="宋体;SimSun"/>
          <w:bCs/>
          <w:sz w:val="28"/>
          <w:szCs w:val="28"/>
        </w:rPr>
      </w:pPr>
      <w:r>
        <w:rPr>
          <w:rFonts w:cs="宋体;SimSun" w:ascii="宋体;SimSun" w:hAnsi="宋体;SimSun"/>
          <w:b/>
          <w:bCs/>
          <w:sz w:val="28"/>
          <w:szCs w:val="28"/>
        </w:rPr>
        <w:t>[</w:t>
      </w:r>
      <w:r>
        <w:rPr>
          <w:rFonts w:ascii="宋体;SimSun" w:hAnsi="宋体;SimSun" w:cs="宋体;SimSun"/>
          <w:b/>
          <w:bCs/>
          <w:sz w:val="28"/>
          <w:szCs w:val="28"/>
        </w:rPr>
        <w:t>关键词</w:t>
      </w:r>
      <w:r>
        <w:rPr>
          <w:rFonts w:cs="宋体;SimSun" w:ascii="宋体;SimSun" w:hAnsi="宋体;SimSun"/>
          <w:b/>
          <w:bCs/>
          <w:sz w:val="28"/>
          <w:szCs w:val="28"/>
        </w:rPr>
        <w:t>]</w:t>
      </w:r>
      <w:r>
        <w:rPr>
          <w:rFonts w:ascii="宋体;SimSun" w:hAnsi="宋体;SimSun" w:cs="宋体;SimSun"/>
          <w:b/>
          <w:bCs/>
          <w:sz w:val="28"/>
          <w:szCs w:val="28"/>
        </w:rPr>
        <w:t>：</w:t>
      </w:r>
      <w:r>
        <w:rPr>
          <w:rFonts w:ascii="宋体;SimSun" w:hAnsi="宋体;SimSun" w:cs="宋体;SimSun"/>
          <w:bCs/>
          <w:sz w:val="28"/>
          <w:szCs w:val="28"/>
        </w:rPr>
        <w:t>活动课   探究   自主</w:t>
      </w:r>
    </w:p>
    <w:p>
      <w:pPr>
        <w:pStyle w:val="Normal"/>
        <w:spacing w:lineRule="exact" w:line="400"/>
        <w:ind w:left="2100" w:hanging="168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60"/>
        <w:rPr/>
      </w:pPr>
      <w:r>
        <w:rPr>
          <w:sz w:val="28"/>
          <w:szCs w:val="28"/>
        </w:rPr>
        <w:t>高中政治</w:t>
      </w:r>
      <w:r>
        <w:rPr>
          <w:sz w:val="28"/>
          <w:szCs w:val="28"/>
        </w:rPr>
        <w:t>探究</w:t>
      </w:r>
      <w:r>
        <w:rPr>
          <w:sz w:val="28"/>
          <w:szCs w:val="28"/>
        </w:rPr>
        <w:t>活动课的设计，目的在于转变学生的学习方式，倡导学生主动学习，在多样化、开放式的学习环境中，充分发挥学生的主体性、积极性与参与性，培养学生探究政治问题的能力和实事求是的科学态度，提高学生的创新意识和实践能力。但由于教学评价机制等因素的影响，在政治课堂教学中学生的学习方式并没有得到根本改变，学生的各种能力并没有得到很大提高。而政治探究活动课更能体现政治新课程的理念，更注重学生自主、合作、探究的学习习惯与能力的培养。因此，高中政治探究活动课比政治课堂教学，更具有自主、探究、开放等特性。</w:t>
      </w:r>
    </w:p>
    <w:p>
      <w:pPr>
        <w:pStyle w:val="Normal"/>
        <w:spacing w:lineRule="exact" w:line="400"/>
        <w:ind w:firstLine="560"/>
        <w:rPr/>
      </w:pPr>
      <w:r>
        <w:rPr>
          <w:sz w:val="28"/>
          <w:szCs w:val="28"/>
        </w:rPr>
        <w:t>自主性、政治活动过程中，搜集资料、阅读相关的政治知识、撰写政治小论文等等需要学生通过自主行动才能完成。政治活动课中学生活动的过程，是一个学生感知政治，到积累政治知识和理解政治，再到对政治进行思考，对过去所发生的事情进行解释，认识现实的政治过程，这个过程也需要学生自主完成。学生只有通过自主、探究活动，才能积累一定的政治知识与方法，才能提高创新意识和创新能力，才能养成科学的精神和科学的态度。每一个政治探究活动课的完成，是建立在学生大量的自主阅读、自主收集资料、自主探究的基础上的。如必修</w:t>
      </w:r>
      <w:r>
        <w:rPr>
          <w:sz w:val="28"/>
          <w:szCs w:val="28"/>
        </w:rPr>
        <w:t>2</w:t>
      </w:r>
      <w:r>
        <w:rPr>
          <w:sz w:val="28"/>
          <w:szCs w:val="28"/>
        </w:rPr>
        <w:t>政治生活《巩固社会主义民族关系，我们该做什么，能做什么》，学生只有在亲自收集处理民族关系的案例的过程中，才能逐步认识到中国自古以来就是一个多民族的国家，辉煌灿烂的中国是各族人民共同创造的，才能进一步树立自觉维护国家统一、民族团结和民族平等的观念。</w:t>
      </w:r>
      <w:r>
        <w:rPr>
          <w:rFonts w:eastAsia="Times New Roman"/>
          <w:sz w:val="28"/>
          <w:szCs w:val="28"/>
        </w:rPr>
        <w:t xml:space="preserve"> </w:t>
      </w:r>
    </w:p>
    <w:p>
      <w:pPr>
        <w:pStyle w:val="Normal"/>
        <w:spacing w:lineRule="exact" w:line="400"/>
        <w:ind w:firstLine="560"/>
        <w:rPr/>
      </w:pPr>
      <w:r>
        <w:rPr>
          <w:sz w:val="28"/>
          <w:szCs w:val="28"/>
        </w:rPr>
        <w:t>探究性、教材中所有的活动课都以“探究活动课”</w:t>
      </w:r>
      <w:r>
        <w:rPr>
          <w:rFonts w:eastAsia="Times New Roman"/>
          <w:sz w:val="28"/>
          <w:szCs w:val="28"/>
        </w:rPr>
        <w:t xml:space="preserve"> </w:t>
      </w:r>
      <w:r>
        <w:rPr>
          <w:sz w:val="28"/>
          <w:szCs w:val="28"/>
        </w:rPr>
        <w:t>冠名，可见，“探究”是政治活动课的目的、途径和特性。政治活动活动课的这一特性要求学生充分运用自己的思维参与学习活动，将学习的过程变为研究的过程和发现问题的过程。“学而不思则罔”，没有思维的参加，一切学习活动都将一无所获，政治活动课更是如此。如必修</w:t>
      </w:r>
      <w:r>
        <w:rPr>
          <w:sz w:val="28"/>
          <w:szCs w:val="28"/>
        </w:rPr>
        <w:t>2</w:t>
      </w:r>
      <w:r>
        <w:rPr>
          <w:sz w:val="28"/>
          <w:szCs w:val="28"/>
        </w:rPr>
        <w:t>政治生活中活动课《中国的和平发展》，课文上插入几幅图片，有中国的人民空军保卫祖国的领空、进入</w:t>
      </w:r>
      <w:r>
        <w:rPr>
          <w:sz w:val="28"/>
          <w:szCs w:val="28"/>
        </w:rPr>
        <w:t>21</w:t>
      </w:r>
      <w:r>
        <w:rPr>
          <w:sz w:val="28"/>
          <w:szCs w:val="28"/>
        </w:rPr>
        <w:t>世纪的中国、威武的中国人民解放军等等，这些图片带有很强的探究性，明确要求学生围绕这些图片例子进行较为深入的思索与探究；学生只有对中国所处的国际地位和实力及实施的外交政策进行深入的探究，才有可能形成自觉的维护祖国利益和世界和平的强烈社会责任感。</w:t>
      </w:r>
    </w:p>
    <w:p>
      <w:pPr>
        <w:pStyle w:val="Normal"/>
        <w:spacing w:lineRule="exact" w:line="400"/>
        <w:ind w:firstLine="560"/>
        <w:rPr>
          <w:sz w:val="28"/>
          <w:szCs w:val="28"/>
        </w:rPr>
      </w:pPr>
      <w:r>
        <w:rPr>
          <w:sz w:val="28"/>
          <w:szCs w:val="28"/>
        </w:rPr>
        <w:t>开放性、政治活动课以具有实践性、操作性的“活动”为载体展开教学的，这种开放性</w:t>
      </w:r>
      <w:r>
        <w:rPr>
          <w:sz w:val="28"/>
          <w:szCs w:val="28"/>
        </w:rPr>
        <w:t>体现在</w:t>
      </w:r>
      <w:r>
        <w:rPr>
          <w:sz w:val="28"/>
          <w:szCs w:val="28"/>
        </w:rPr>
        <w:t>活动</w:t>
      </w:r>
      <w:r>
        <w:rPr>
          <w:sz w:val="28"/>
          <w:szCs w:val="28"/>
        </w:rPr>
        <w:t>内容上就是具有多样性和可选择性；体现在</w:t>
      </w:r>
      <w:r>
        <w:rPr>
          <w:sz w:val="28"/>
          <w:szCs w:val="28"/>
        </w:rPr>
        <w:t>活动</w:t>
      </w:r>
      <w:r>
        <w:rPr>
          <w:sz w:val="28"/>
          <w:szCs w:val="28"/>
        </w:rPr>
        <w:t>过程上就是动态发展</w:t>
      </w:r>
      <w:r>
        <w:rPr>
          <w:sz w:val="28"/>
          <w:szCs w:val="28"/>
        </w:rPr>
        <w:t>的过程</w:t>
      </w:r>
      <w:r>
        <w:rPr>
          <w:sz w:val="28"/>
          <w:szCs w:val="28"/>
        </w:rPr>
        <w:t>，而不是按照教案设计亦步亦趋地固定流程；体现在空间上，就是不局限于课堂，活动完全可以向课</w:t>
      </w:r>
      <w:r>
        <w:rPr>
          <w:sz w:val="28"/>
          <w:szCs w:val="28"/>
        </w:rPr>
        <w:t>外</w:t>
      </w:r>
      <w:r>
        <w:rPr>
          <w:sz w:val="28"/>
          <w:szCs w:val="28"/>
        </w:rPr>
        <w:t>、校外延伸，即使是在课堂以内，也可以改变现有的座位排列方式，使课堂内的空间变得有弹性；</w:t>
      </w:r>
      <w:r>
        <w:rPr>
          <w:sz w:val="28"/>
          <w:szCs w:val="28"/>
        </w:rPr>
        <w:t>体现在活动形式上，活动形式是多样的、不唯一的，如必修</w:t>
      </w:r>
      <w:r>
        <w:rPr>
          <w:sz w:val="28"/>
          <w:szCs w:val="28"/>
        </w:rPr>
        <w:t>2</w:t>
      </w:r>
      <w:r>
        <w:rPr>
          <w:sz w:val="28"/>
          <w:szCs w:val="28"/>
        </w:rPr>
        <w:t>中的活动课《透视世界若干力量中心》可以撰写研究报告、可以开展讨论会、可以出试题等。必修</w:t>
      </w:r>
      <w:r>
        <w:rPr>
          <w:sz w:val="28"/>
          <w:szCs w:val="28"/>
        </w:rPr>
        <w:t>4</w:t>
      </w:r>
      <w:r>
        <w:rPr>
          <w:sz w:val="28"/>
          <w:szCs w:val="28"/>
        </w:rPr>
        <w:t>中的活动课《邓小平在党的十二次代表会上的发言》形式更是多样，有演唱会、演讲会、社会调查等；</w:t>
      </w:r>
      <w:r>
        <w:rPr>
          <w:sz w:val="28"/>
          <w:szCs w:val="28"/>
        </w:rPr>
        <w:t>体现在师生关系上，要求</w:t>
      </w:r>
      <w:r>
        <w:rPr>
          <w:sz w:val="28"/>
          <w:szCs w:val="28"/>
        </w:rPr>
        <w:t>建立</w:t>
      </w:r>
      <w:r>
        <w:rPr>
          <w:sz w:val="28"/>
          <w:szCs w:val="28"/>
        </w:rPr>
        <w:t>更加民主、和谐的师生人际关系；体现在结果的追求上，根据目的和需要的不同，可以有统一认识，也可以有多种意见</w:t>
      </w:r>
      <w:r>
        <w:rPr>
          <w:sz w:val="28"/>
          <w:szCs w:val="28"/>
        </w:rPr>
        <w:t>，如必修</w:t>
      </w:r>
      <w:r>
        <w:rPr>
          <w:sz w:val="28"/>
          <w:szCs w:val="28"/>
        </w:rPr>
        <w:t>4</w:t>
      </w:r>
      <w:r>
        <w:rPr>
          <w:sz w:val="28"/>
          <w:szCs w:val="28"/>
        </w:rPr>
        <w:t>中的活动课《邓小平在党的十二次代表会上的发言》的活动成果，可以制作邓小平年表，写作访谈报告，整理评价邓小平的主要观点；可以在年级或学校范围内举办邓小平生平活动资料、图片展示；可以是学生交流活动中的感受、心得体会；可以以班级为单位写出活动总结报告或活动纪实等等</w:t>
      </w:r>
      <w:r>
        <w:rPr>
          <w:sz w:val="28"/>
          <w:szCs w:val="28"/>
        </w:rPr>
        <w:t>。</w:t>
      </w:r>
    </w:p>
    <w:p>
      <w:pPr>
        <w:pStyle w:val="Normal"/>
        <w:spacing w:lineRule="exact" w:line="400"/>
        <w:ind w:firstLine="560"/>
        <w:rPr/>
      </w:pPr>
      <w:r>
        <w:rPr>
          <w:sz w:val="28"/>
          <w:szCs w:val="28"/>
        </w:rPr>
        <w:t>人文性、政治教育的本质是人文精神与人文素养的教育，政治教育在素质教育中起着人格养成和政治熏陶的基础性作用。“学生的人文素养不仅是对人文知识的掌握，更要求学生能对自身及生存环境有起码的认识，有道德感、公民心，不仅关怀自我实现，而且关怀社会、甚至人类文明的前途。”高中政治实验教材中活动课自主、探究、开放的特点，决定着政治活动课与政治常规课相比，更具有人文性。其主要表现为：政治活动课更能养成和塑造学生健康向上的人生观和价值观；政治活动课更能促进学生智慧的提升和人格养成；政治活动课更能激发学生的潜能，发挥学生的创造力。如必修</w:t>
      </w:r>
      <w:r>
        <w:rPr>
          <w:sz w:val="28"/>
          <w:szCs w:val="28"/>
        </w:rPr>
        <w:t>2</w:t>
      </w:r>
      <w:r>
        <w:rPr>
          <w:sz w:val="28"/>
          <w:szCs w:val="28"/>
        </w:rPr>
        <w:t>政治生活中活动课《中国的和平发展》的人文性表现为①在活动过程中，培养学生热爱人类，致力于维护世界和平的人生态度。②在活动过程中，培养学生合作意识和研究问题、解决问题的能力。③在活动过程中，培养学生具有初步的政治意识和世界眼光的中国青年。</w:t>
      </w:r>
    </w:p>
    <w:p>
      <w:pPr>
        <w:pStyle w:val="Normal"/>
        <w:spacing w:lineRule="exact" w:line="400"/>
        <w:ind w:firstLine="560"/>
        <w:rPr/>
      </w:pPr>
      <w:r>
        <w:rPr>
          <w:sz w:val="28"/>
          <w:szCs w:val="28"/>
        </w:rPr>
        <w:t>亲历性</w:t>
      </w:r>
      <w:r>
        <w:rPr>
          <w:sz w:val="28"/>
          <w:szCs w:val="28"/>
        </w:rPr>
        <w:t>.</w:t>
      </w:r>
      <w:r>
        <w:rPr>
          <w:sz w:val="28"/>
          <w:szCs w:val="28"/>
        </w:rPr>
        <w:t>政治活动课与政治常规课堂教学相比，还具有亲历性，学生只有通过亲身体验、亲身实践才能感受政治。活动课的活动范围不是局限于学校、教室，而是将“课堂”延伸到学校之外的家庭、社区机构、社会生活场所、科研单位等等，延伸到现实生活中的事件、现象和情境之中。政治活动课让学生走出课堂，置身于广阔的大自然和丰富的社会生活中去接触和感知各种人和事，使他们经过亲身经历、实际操作与活动实践来获得探究问题、解决问题、与人交往的能力以及正确的情感、态度与价值观。如必修</w:t>
      </w:r>
      <w:r>
        <w:rPr>
          <w:sz w:val="28"/>
          <w:szCs w:val="28"/>
        </w:rPr>
        <w:t>2</w:t>
      </w:r>
      <w:r>
        <w:rPr>
          <w:sz w:val="28"/>
          <w:szCs w:val="28"/>
        </w:rPr>
        <w:t>中的活动课《我国的民主决策方式》，学生在参加班级管理、家庭活动的过程中，感受了民主决策的真实，进一步了解民主决策方式的基本常识。</w:t>
      </w:r>
    </w:p>
    <w:p>
      <w:pPr>
        <w:pStyle w:val="Normal"/>
        <w:spacing w:lineRule="exact" w:line="400"/>
        <w:ind w:firstLine="560"/>
        <w:rPr/>
      </w:pPr>
      <w:r>
        <w:rPr>
          <w:sz w:val="28"/>
          <w:szCs w:val="28"/>
        </w:rPr>
        <w:t>综合性、政治活动课的综合性又可以称为融合性。这种融合表现为：第一，学科内多方面知识的融合，涉及到历史、经济、军事、文化、社会生活等各个方面，如必修</w:t>
      </w:r>
      <w:r>
        <w:rPr>
          <w:sz w:val="28"/>
          <w:szCs w:val="28"/>
        </w:rPr>
        <w:t>1</w:t>
      </w:r>
      <w:r>
        <w:rPr>
          <w:sz w:val="28"/>
          <w:szCs w:val="28"/>
        </w:rPr>
        <w:t>中活动课《关于世界经济全球化的讨论》具有历史性也具有经济性；必修</w:t>
      </w:r>
      <w:r>
        <w:rPr>
          <w:sz w:val="28"/>
          <w:szCs w:val="28"/>
        </w:rPr>
        <w:t>2</w:t>
      </w:r>
      <w:r>
        <w:rPr>
          <w:sz w:val="28"/>
          <w:szCs w:val="28"/>
        </w:rPr>
        <w:t>中的活动课《透视世界若干力量中心》、必修</w:t>
      </w:r>
      <w:r>
        <w:rPr>
          <w:sz w:val="28"/>
          <w:szCs w:val="28"/>
        </w:rPr>
        <w:t>4</w:t>
      </w:r>
      <w:r>
        <w:rPr>
          <w:sz w:val="28"/>
          <w:szCs w:val="28"/>
        </w:rPr>
        <w:t>中《邓小平在党的十二次代表会上的发言》则更具有政治性与军事性。其次，与其它学科知识的融合。政治活动课的活动成果，基本上体现了政治学科与信息技术的融合，如制作网页、电子演示文稿等。由于注意了与其它学科知识的融合，政治活动课的内涵和功能得以拓展，使得政治活动课更具有参与性和可操作性，并为学生参与未来生活作了充分的经验贮备。再次，活动形式的综合。</w:t>
      </w:r>
    </w:p>
    <w:p>
      <w:pPr>
        <w:pStyle w:val="Normal"/>
        <w:spacing w:lineRule="exact" w:line="400"/>
        <w:ind w:firstLine="560"/>
        <w:rPr>
          <w:sz w:val="28"/>
          <w:szCs w:val="28"/>
        </w:rPr>
      </w:pPr>
      <w:r>
        <w:rPr>
          <w:sz w:val="28"/>
          <w:szCs w:val="28"/>
        </w:rPr>
        <w:t>一般认为，教学目标是整个教学工作的基础、核心，是一切教学手段的出发点或归宿，也是选择、组织和使用一定教学策略的依据。因此，政治活动课教学，我们应选择与其教学目标相适应的教学策略。</w:t>
      </w:r>
    </w:p>
    <w:p>
      <w:pPr>
        <w:pStyle w:val="Normal"/>
        <w:spacing w:lineRule="exact" w:line="400"/>
        <w:ind w:firstLine="548"/>
        <w:rPr>
          <w:b/>
          <w:b/>
          <w:sz w:val="28"/>
          <w:szCs w:val="28"/>
        </w:rPr>
      </w:pPr>
      <w:r>
        <w:rPr>
          <w:b/>
          <w:sz w:val="28"/>
          <w:szCs w:val="28"/>
        </w:rPr>
        <w:t>一、准备阶段，做到“早”、“实”、“新”</w:t>
      </w:r>
    </w:p>
    <w:p>
      <w:pPr>
        <w:pStyle w:val="Normal"/>
        <w:spacing w:lineRule="exact" w:line="400"/>
        <w:ind w:firstLine="560"/>
        <w:rPr/>
      </w:pPr>
      <w:r>
        <w:rPr>
          <w:sz w:val="28"/>
          <w:szCs w:val="28"/>
        </w:rPr>
        <w:t>所谓“早”就是早准备，</w:t>
      </w:r>
      <w:r>
        <w:rPr>
          <w:sz w:val="28"/>
          <w:szCs w:val="28"/>
        </w:rPr>
        <w:t>开展探究活动课，学生需要搜集资料、消化理解资料，形成</w:t>
      </w:r>
      <w:r>
        <w:rPr>
          <w:sz w:val="28"/>
          <w:szCs w:val="28"/>
        </w:rPr>
        <w:t>政治</w:t>
      </w:r>
      <w:r>
        <w:rPr>
          <w:sz w:val="28"/>
          <w:szCs w:val="28"/>
        </w:rPr>
        <w:t>认识。这些活动不可能都在有限的课堂上完成，需要学生在课下自主进行，课堂上的时间更多的是展示学生自主学习活动的成果。教师们可在开始相关单元学习时</w:t>
      </w:r>
      <w:r>
        <w:rPr>
          <w:sz w:val="28"/>
          <w:szCs w:val="28"/>
        </w:rPr>
        <w:t>，</w:t>
      </w:r>
      <w:r>
        <w:rPr>
          <w:sz w:val="28"/>
          <w:szCs w:val="28"/>
        </w:rPr>
        <w:t>将探究活动课学生自主学习的要求布置下去，从时间上为学生提供能够完成探究活动课学习任务的保障。</w:t>
      </w:r>
      <w:r>
        <w:rPr>
          <w:sz w:val="28"/>
          <w:szCs w:val="28"/>
        </w:rPr>
        <w:t>如探究活动课《关于世界经济全球化的讨论》建议准备时间以一个星期为宜，其它对准备时间没有作具体规定的活动课，教师更应该引导学生早作准备，以便活动课的有效开展和活动课教学目标的实现。如必修</w:t>
      </w:r>
      <w:r>
        <w:rPr>
          <w:sz w:val="28"/>
          <w:szCs w:val="28"/>
        </w:rPr>
        <w:t>4</w:t>
      </w:r>
      <w:r>
        <w:rPr>
          <w:sz w:val="28"/>
          <w:szCs w:val="28"/>
        </w:rPr>
        <w:t>中活动课《马克思主义哲学的产生》，具体内容上，学生可选择的政治问题包括反映英国资产阶级革命期间的、法国大革命期间的以及中国人民反专制、争取民主斗争的报道等内容；编辑报纸的程序，有总编、责编、美编、校对、审定等等；确定报纸的形式多样，可模仿当今报纸的形式，可以用电子版形式，可用日刊、周刊或不定期出版等形式，学生的活动任务相当中。所以，学生一定要早作准备。</w:t>
      </w:r>
    </w:p>
    <w:p>
      <w:pPr>
        <w:pStyle w:val="Normal"/>
        <w:spacing w:lineRule="exact" w:line="400"/>
        <w:ind w:firstLine="560"/>
        <w:rPr/>
      </w:pPr>
      <w:r>
        <w:rPr>
          <w:sz w:val="28"/>
          <w:szCs w:val="28"/>
        </w:rPr>
        <w:t>所谓“实”就是详实。活动准备的详实是保证学生在活动中培养各种能力、体验各种情感的前提，因此，在学生开展自主探究活动之前，必须向学生提出详实的要求、制定详实的活动方案和活动计划，使学生明确自己在活动中的学习任务，避免学生学习活动的盲目性，提高学生自主学习的自觉性。例如：在探究活动课《民主选举》中，担任研讨会的主持人、发言者、研讨文章撰写者、资料搜集者、展示课件制作者等都要在准备阶段明确。教师要与学生一起确定活动方案，包括活动的具体内容、过程与形式。活动方案的制定可以采用先民主再集中的办法，请课代表或者小组长向同学们广泛征询意见，在民主的基础上，教师与课代表和小组长决定具体活动方案，然后明确实施活动方案的要求。学生无论是以小组形式还是以个体形式完成活动课学习任务，都要制定出活动计划，计划要将活动分解为几个步骤，每一个步骤的目标、时间及预期可能出现的结果都要做到具体详实。如必修</w:t>
      </w:r>
      <w:r>
        <w:rPr>
          <w:sz w:val="28"/>
          <w:szCs w:val="28"/>
        </w:rPr>
        <w:t>2</w:t>
      </w:r>
      <w:r>
        <w:rPr>
          <w:sz w:val="28"/>
          <w:szCs w:val="28"/>
        </w:rPr>
        <w:t>中活动课《政府权威的树立》活动计划：一周完成。第一天围绕政府权力的来源选题。选题可以是个人进行也可以是小组合作进行，除了教材中提供的几个选题外，学生可以选择其它自己感兴趣或熟悉的项目；第二天、第三天，在选题的基础上，搜集有关政府权力的来源的文字和图像资料，小组合作完成者可能会出现收集材料重复、材料不足等问题，同学之间应相互交流，共同合作。而个人独立完成者，可能会出现资料不全、收集途径少的问题。教师要给予及时引导尤其是对个人独立完成者；第四、第五天，汇总、处理资料，确定论点与论据，论点的表述，要精确、清晰、简练、不能含糊费解，论据要服务于论点。最后两天，根据自己所收资料撰写政治小论文，学生在撰写小论文的过程中很可能会出现论据、结论有误的情况，为避免不必要错误的出现要多向其他同学或老师请教，在撰写前要掌握撰写小论文的方法；成立论文评选委员会，制定论文评比标准，评比要做到客观、公正。在评比结束后，要注意得奖者与未得奖者的情绪变化，尤其是要注意那些做了很多努力而没有得奖同学的情绪变化，多给他们一些关心和鼓励。</w:t>
      </w:r>
    </w:p>
    <w:p>
      <w:pPr>
        <w:pStyle w:val="Normal"/>
        <w:spacing w:lineRule="exact" w:line="400"/>
        <w:ind w:firstLine="560"/>
        <w:rPr>
          <w:sz w:val="28"/>
          <w:szCs w:val="28"/>
        </w:rPr>
      </w:pPr>
      <w:r>
        <w:rPr>
          <w:sz w:val="28"/>
          <w:szCs w:val="28"/>
        </w:rPr>
        <w:t>所谓“新”就是理念新、形式新。政治活动课的特点，要求我们将自主、合作、探究学习理论、多元智力的理论引入政治活动教学中，尤其是多元智力理论。政治活动课要想发挥它的最佳育人功能，必须与多元智能理论结合起来。多元智力理论认为世上没有两个具有完全相同的智力，每一个人都是用各自独特的组合方式把各种智力组装在一起的，学生会表现出某些特别发达的智力，并倾向于用不同的智力来学习。因此，组织活动课，教师应该根据不同的学生智力特点来进行，根据活动内容的不同和教育对象的不同创设各种适宜的、能够促进学生全面发展的活动手段、方法和策略。使每个学生在每次活动中能有最大限度的发展机会。政治探究活动课涉及到学生的多种能力，因此，在政治活动课的开展前，教师首先要了解参与活动的每个学生的智力特征，了解学生的智力属于多元智力中的哪一种这样才能有效地进行角色分配和任务分配。如探究活动课《政府权威的树立》，整个活动课的活动设计任务让视觉</w:t>
      </w:r>
      <w:r>
        <w:rPr>
          <w:sz w:val="28"/>
          <w:szCs w:val="28"/>
        </w:rPr>
        <w:t>/</w:t>
      </w:r>
      <w:r>
        <w:rPr>
          <w:sz w:val="28"/>
          <w:szCs w:val="28"/>
        </w:rPr>
        <w:t>空间智力型、人际交往智力型的学生操作；收集资料的任务就让那些逻辑</w:t>
      </w:r>
      <w:r>
        <w:rPr>
          <w:sz w:val="28"/>
          <w:szCs w:val="28"/>
        </w:rPr>
        <w:t>/</w:t>
      </w:r>
      <w:r>
        <w:rPr>
          <w:sz w:val="28"/>
          <w:szCs w:val="28"/>
        </w:rPr>
        <w:t>数理智力型的学生去完成；评价、撰写、演讲等相关任务应让言语</w:t>
      </w:r>
      <w:r>
        <w:rPr>
          <w:sz w:val="28"/>
          <w:szCs w:val="28"/>
        </w:rPr>
        <w:t>/</w:t>
      </w:r>
      <w:r>
        <w:rPr>
          <w:sz w:val="28"/>
          <w:szCs w:val="28"/>
        </w:rPr>
        <w:t>语言智力型的学生完成；演唱、作品绘画等涉及到触觉类的任务应由身体</w:t>
      </w:r>
      <w:r>
        <w:rPr>
          <w:sz w:val="28"/>
          <w:szCs w:val="28"/>
        </w:rPr>
        <w:t>/</w:t>
      </w:r>
      <w:r>
        <w:rPr>
          <w:sz w:val="28"/>
          <w:szCs w:val="28"/>
        </w:rPr>
        <w:t>运动智力型的学生完成；以班级为单位写出活动总结或活动纪实等部分应由自我反省智力类型的学生来完成，这样可以避免对心理安全感较弱学生自尊心的伤害。</w:t>
      </w:r>
    </w:p>
    <w:p>
      <w:pPr>
        <w:pStyle w:val="Normal"/>
        <w:spacing w:lineRule="exact" w:line="400"/>
        <w:ind w:firstLine="560"/>
        <w:rPr>
          <w:sz w:val="28"/>
          <w:szCs w:val="28"/>
        </w:rPr>
      </w:pPr>
      <w:r>
        <w:rPr>
          <w:sz w:val="28"/>
          <w:szCs w:val="28"/>
        </w:rPr>
        <w:t>另外，政治活动课开展的形式一定要新颖，每个探究活动课可以尝试多种形式进行。当然这种新颖并不是为了表演或摆花架子，而是通过多种活动形式的开展培养学生的多种能力。政治活动课的形式除教材中的建议外，</w:t>
      </w:r>
      <w:r>
        <w:rPr>
          <w:rFonts w:eastAsia="Times New Roman"/>
          <w:sz w:val="28"/>
          <w:szCs w:val="28"/>
        </w:rPr>
        <w:t xml:space="preserve"> </w:t>
      </w:r>
      <w:r>
        <w:rPr>
          <w:sz w:val="28"/>
          <w:szCs w:val="28"/>
        </w:rPr>
        <w:t>师生还可以自创其它形式，如活动课《经济的全球化》，我们可以要用</w:t>
      </w:r>
      <w:r>
        <w:rPr>
          <w:sz w:val="28"/>
          <w:szCs w:val="28"/>
        </w:rPr>
        <w:t>PPT</w:t>
      </w:r>
      <w:r>
        <w:rPr>
          <w:sz w:val="28"/>
          <w:szCs w:val="28"/>
        </w:rPr>
        <w:t>、诗歌、故事大王等形式，把经济的全球化的过程和特点展示出来。</w:t>
      </w:r>
    </w:p>
    <w:p>
      <w:pPr>
        <w:pStyle w:val="Normal"/>
        <w:spacing w:lineRule="exact" w:line="400"/>
        <w:ind w:firstLine="562"/>
        <w:rPr/>
      </w:pPr>
      <w:r>
        <w:rPr>
          <w:b/>
          <w:sz w:val="28"/>
          <w:szCs w:val="28"/>
        </w:rPr>
        <w:t>二、实施阶段，做到“</w:t>
      </w:r>
      <w:r>
        <w:rPr>
          <w:b/>
          <w:sz w:val="28"/>
          <w:szCs w:val="28"/>
        </w:rPr>
        <w:t>勤</w:t>
      </w:r>
      <w:r>
        <w:rPr>
          <w:b/>
          <w:sz w:val="28"/>
          <w:szCs w:val="28"/>
        </w:rPr>
        <w:t>”、“活”、“悟”</w:t>
      </w:r>
    </w:p>
    <w:p>
      <w:pPr>
        <w:pStyle w:val="Normal"/>
        <w:spacing w:lineRule="exact" w:line="400"/>
        <w:ind w:firstLine="560"/>
        <w:rPr>
          <w:sz w:val="28"/>
          <w:szCs w:val="28"/>
        </w:rPr>
      </w:pPr>
      <w:r>
        <w:rPr>
          <w:sz w:val="28"/>
          <w:szCs w:val="28"/>
        </w:rPr>
        <w:t>所谓“勤”就是勤过问，在探究活动课中，学生是活动的主体，教师是学生活动的指导者。教师要根据学生制定的活动计划，及时了解学生自主探究学习进展情况，适时给予指导、点拨，帮助学生解决在转变学习方式过程中遇到的各种问题，保证探究活动课能够按照计划顺利进行。如必修</w:t>
      </w:r>
      <w:r>
        <w:rPr>
          <w:sz w:val="28"/>
          <w:szCs w:val="28"/>
        </w:rPr>
        <w:t>2</w:t>
      </w:r>
      <w:r>
        <w:rPr>
          <w:sz w:val="28"/>
          <w:szCs w:val="28"/>
        </w:rPr>
        <w:t>中的活动课《我国是统一的多民族》，教师要适时地引导，如引导学生明确如何正确评价民族关系、自编教材要注意的问题，对一些理论观点问题要适时地对学生进行点拨，使学生及早地形成知识结构。在活动过程中教师还可以向学生提出一些问题供学生借鉴，如什么是中华民族？什么是民族融合？另外在编写过程中教师要多组织学生进行讨论、交流，要求学生多进行理性思考，这些都离不开“勤”</w:t>
      </w:r>
      <w:r>
        <w:rPr>
          <w:rFonts w:eastAsia="Times New Roman"/>
          <w:sz w:val="28"/>
          <w:szCs w:val="28"/>
        </w:rPr>
        <w:t xml:space="preserve"> </w:t>
      </w:r>
      <w:r>
        <w:rPr>
          <w:sz w:val="28"/>
          <w:szCs w:val="28"/>
        </w:rPr>
        <w:t>。</w:t>
      </w:r>
    </w:p>
    <w:p>
      <w:pPr>
        <w:pStyle w:val="Normal"/>
        <w:spacing w:lineRule="exact" w:line="400"/>
        <w:ind w:firstLine="560"/>
        <w:rPr>
          <w:sz w:val="28"/>
          <w:szCs w:val="28"/>
        </w:rPr>
      </w:pPr>
      <w:r>
        <w:rPr>
          <w:sz w:val="28"/>
          <w:szCs w:val="28"/>
        </w:rPr>
        <w:t>所谓“活”就是要灵活地处理活动课的结构，在开展探究活动课时，由于种种原因不能完全按照教科书提供的内容与形式进行，教师可以依据实际情况对探究活动课进行改造。例如：对于探究活动课《哲学思想的起源与发展》，让现在的学生与当年的哲人进行对话，穿越时空隧道，进行心灵的沟通、碰撞，帮助学生理解哲学思想的起源与发展。</w:t>
      </w:r>
    </w:p>
    <w:p>
      <w:pPr>
        <w:pStyle w:val="Normal"/>
        <w:spacing w:lineRule="exact" w:line="400"/>
        <w:ind w:firstLine="560"/>
        <w:rPr>
          <w:sz w:val="28"/>
          <w:szCs w:val="28"/>
        </w:rPr>
      </w:pPr>
      <w:r>
        <w:rPr>
          <w:sz w:val="28"/>
          <w:szCs w:val="28"/>
        </w:rPr>
        <w:t>所谓“悟”就是对政治活动过程的体验和感悟。悟，作为策略，又似乎是难以操作。然而，政治作为时代感很强的课程，更要投过事情的现象发觉本质。悟，用心也。是用心获得的某种感受，用脑去建立的某种联系，用情去寻找的某种共鸣，用意去探求某种规律，用“行”去体现对事情情境的体验与感悟。这种体验与感悟应贯穿于学生活动的全过程：在制作中体验与感悟；在角色扮演中体验与感悟；在搜集与整理资料中体验；在社会实践中体验与感悟；在对人进行访谈中体验与感悟；在创作体验与感悟；在欣赏录像、影像中体验与感悟。总之，政治活动课的目的在于激发学生学习政治的兴趣，加深对政治的认识、理解与认同，增强探究意识、合作意识，从根本上改变学生学习政治的方式，体验与感悟是必不可少的一种教学策略。很多探要求学生自主研究、亲身实践、撰写文章。</w:t>
      </w:r>
    </w:p>
    <w:p>
      <w:pPr>
        <w:pStyle w:val="Normal"/>
        <w:spacing w:lineRule="exact" w:line="400"/>
        <w:ind w:firstLine="562"/>
        <w:rPr>
          <w:b/>
          <w:b/>
          <w:sz w:val="28"/>
          <w:szCs w:val="28"/>
        </w:rPr>
      </w:pPr>
      <w:r>
        <w:rPr>
          <w:b/>
          <w:sz w:val="28"/>
          <w:szCs w:val="28"/>
        </w:rPr>
        <w:t>三、总结阶段，做到“品”、“快”、“化”</w:t>
      </w:r>
    </w:p>
    <w:p>
      <w:pPr>
        <w:pStyle w:val="Normal"/>
        <w:spacing w:lineRule="exact" w:line="400"/>
        <w:ind w:firstLine="560"/>
        <w:rPr>
          <w:sz w:val="28"/>
          <w:szCs w:val="28"/>
        </w:rPr>
      </w:pPr>
      <w:r>
        <w:rPr>
          <w:sz w:val="28"/>
          <w:szCs w:val="28"/>
        </w:rPr>
        <w:t>所谓“品”就是品味活动的过程。品味过程也需要一定的方法与技巧，学生可以针对自己在活动过程中的表现自写评语，或让其他同学或老师对自己进行评价，然后在自己和他人评价的基础上，再对整个活动课的全过程进行细细品味。学生只有品味了活动过程的每一个细节，才能体会到其中的艰辛与快乐；才能体会到自己在活动过程中所起的作用；才能知道自己在活动过程中的得与失，为以后有更大的热情与兴趣投身于政治学习作好储存。另外，学生也只有通过对活动过程的细细品味，才能将自己在活动过程中的所学所得系统化、理论化，才能形成了对政治的理解，才能具有完整的自我意识以及共享社会的意识。如活动课《邓小平在党的十二次代表会上的发言》，通过“品”，学生会更自信自己的演唱、演讲和绘画方面的能力；通过“品”，学生才能进一步体会到邓小平同志的沉浮荣辱，进一步体会到他不懈追求真理和不畏困难的品质。</w:t>
      </w:r>
    </w:p>
    <w:p>
      <w:pPr>
        <w:pStyle w:val="Normal"/>
        <w:spacing w:lineRule="exact" w:line="400"/>
        <w:rPr>
          <w:sz w:val="28"/>
          <w:szCs w:val="28"/>
        </w:rPr>
      </w:pPr>
      <w:r>
        <w:rPr>
          <w:sz w:val="28"/>
          <w:szCs w:val="28"/>
        </w:rPr>
        <w:t>完成了第一步的“品”，接下来就是“快”了，所谓“快”就是快反馈。探究活动课完成以后，要及时总结，师生共同总结。总结后及时反馈，这里的反馈包括师生之间的反馈、生生之间的反馈、小组之间的反馈、小组与个人之间的反馈，甚至于班与班之间的反馈。让学生在实践活动中，不断提高自主探究的能力。如进行第一次研讨交流类活动课，由于学生思维的惯性，很可能出现同一问题、同一角度、同一结论的现象，这时，师生若能及时总结、反馈，下一次再出现同类活动形式时，学生就会自觉地从不同角度分析同一个问题，从相同角度分析不同的问题。</w:t>
      </w:r>
    </w:p>
    <w:p>
      <w:pPr>
        <w:pStyle w:val="Normal"/>
        <w:spacing w:lineRule="exact" w:line="400"/>
        <w:ind w:firstLine="560"/>
        <w:rPr>
          <w:sz w:val="28"/>
          <w:szCs w:val="28"/>
        </w:rPr>
      </w:pPr>
      <w:r>
        <w:rPr>
          <w:sz w:val="28"/>
          <w:szCs w:val="28"/>
        </w:rPr>
        <w:t>所谓“化”就是对政治知识、政治活动过程、政治精神内涵的认同与内化。即通过“化”使学生的态度、情感价值观得到提升。政治活动课主要目的不仅仅在于让学生掌握知识和技能，还在于让学生在活动过程中获得一种做人的快乐。从这个意义上说，政治活动课的过程，本质是体验与理解，其最终走向是对其精神内涵的认同与内化。因此，“化”实际上是在“悟”、“品”的基础上将政治知识、感悟转化成个人的精神财富，并在个人的生活中的所有细节中流露出来。例如：探究活动课《我国的民主决策方式》，学生在探究活动中，培养学生的民主意识，内化为有序参与政治生活的能力。</w:t>
      </w:r>
    </w:p>
    <w:p>
      <w:pPr>
        <w:pStyle w:val="Normal"/>
        <w:spacing w:lineRule="exact" w:line="400"/>
        <w:ind w:firstLine="560"/>
        <w:rPr>
          <w:sz w:val="28"/>
          <w:szCs w:val="28"/>
        </w:rPr>
      </w:pPr>
      <w:r>
        <w:rPr>
          <w:sz w:val="28"/>
          <w:szCs w:val="28"/>
        </w:rPr>
        <w:t>总之，政治活动课准备阶段、实施阶段、总结阶段的几种教学策略相互联系、相互循环。这些教学策略是实现政治活动课教学目标和教学功能的有效途径，也是缩短高中政治实验教材与政治新课程改革理念距离的有效途径之一。</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50:00Z</dcterms:created>
  <dc:creator>lxf</dc:creator>
  <dc:description/>
  <cp:keywords/>
  <dc:language>en-US</dc:language>
  <cp:lastModifiedBy>tjzlh</cp:lastModifiedBy>
  <dcterms:modified xsi:type="dcterms:W3CDTF">2008-10-17T12:00:00Z</dcterms:modified>
  <cp:revision>2</cp:revision>
  <dc:subject/>
  <dc:title>浅析高中政治探究活动课的特点与教学策略</dc:title>
</cp:coreProperties>
</file>