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数学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2008</w:t>
      </w:r>
      <w:r>
        <w:rPr>
          <w:rFonts w:ascii="黑体;SimHei" w:hAnsi="黑体;SimHei" w:eastAsia="黑体;SimHei"/>
          <w:sz w:val="24"/>
        </w:rPr>
        <w:t>年度优秀教育教学论文评比获奖名单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/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4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抛物线的标准方程”教学实录及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新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常州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课堂教学中教学设计的有效性的浅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雕庄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入法在课堂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淹城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“探究活动”有效性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玲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实验初级中学</w:t>
            </w:r>
          </w:p>
        </w:tc>
      </w:tr>
      <w:tr>
        <w:trPr/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数学</w:t>
            </w:r>
            <w:r>
              <w:rPr/>
              <w:t>1</w:t>
            </w:r>
            <w:r>
              <w:rPr/>
              <w:t>（必修）中的数学思想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冬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合一道基本题例</w:t>
            </w:r>
            <w:r>
              <w:rPr>
                <w:rFonts w:eastAsia="Times New Roman"/>
              </w:rPr>
              <w:t xml:space="preserve">  </w:t>
            </w:r>
            <w:r>
              <w:rPr/>
              <w:t>仅思数学教学本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亚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1</w:t>
            </w:r>
            <w:r>
              <w:rPr/>
              <w:t>《正切》教学设计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正衡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如何写高中数学教学后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亚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五中学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数学“学案导学式”教学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青龙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例析新课程改革下常州数学中考的新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课堂中学生探究性学习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成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兰陵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堂《三角函数的周期性》的教学探索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一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握基本要素，优化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志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奔牛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作业批改策略，激励学生的自主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红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学生数学思维障碍成因及突破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横山桥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数学回归生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快乐重返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桂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淹城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怎样上好复习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丽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白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教学的智慧与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跃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“几何概型”的课堂教学探索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爱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光华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谈数学课的预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惠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戴埠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初三总复习有效性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云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社渚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高中数学教学案一体化的编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瑞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结果，更要重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——</w:t>
            </w:r>
            <w:r>
              <w:rPr>
                <w:szCs w:val="21"/>
              </w:rPr>
              <w:t>新课程标准下对数学教学过程的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敏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实验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实验教学的实践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海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孝都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究：构建和谐数学课堂教学的有效策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/>
              <w:t>——</w:t>
            </w:r>
            <w:r>
              <w:rPr>
                <w:szCs w:val="21"/>
              </w:rPr>
              <w:t>听优质示范课：“复数的概念”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宗冬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西夏墅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视错解教学，培养学生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墅堰实验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“命题”教学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志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教学中培养“应用与建模”能力的探究</w:t>
            </w:r>
            <w:r>
              <w:rPr/>
              <w:t>——</w:t>
            </w:r>
            <w:r>
              <w:rPr>
                <w:szCs w:val="21"/>
              </w:rPr>
              <w:t>课题《新课程背景下的初高中衔接教育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永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高数学课堂教学有效性的实践及策略研究</w:t>
            </w:r>
            <w:r>
              <w:rPr/>
              <w:t>——</w:t>
            </w:r>
            <w:r>
              <w:rPr/>
              <w:t>数学课堂教学的点滴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志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运村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数学分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祥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一中学</w:t>
            </w:r>
          </w:p>
        </w:tc>
      </w:tr>
      <w:tr>
        <w:trPr/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横捭阖，融会贯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关于图像变换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轻教师如何看待“学困生”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算法教学的几点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田家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数学概念教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效提问，优化中学数学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现问题，原因不全在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谈有效开展自主学习的课前与课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明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数学教学中探究活动设计的做法和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玲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问题情境创设的有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爱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合并同类项》一节课课堂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</w:t>
            </w:r>
            <w:r>
              <w:rPr/>
              <w:t>关于教师提问有效性的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朝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道中考题引发的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——“</w:t>
            </w:r>
            <w:r>
              <w:rPr/>
              <w:t>中学生数学阅读能力培养</w:t>
            </w:r>
            <w:r>
              <w:rPr/>
              <w:t>”</w:t>
            </w:r>
            <w:r>
              <w:rPr/>
              <w:t>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刁正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雕庄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活学生的快乐因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——</w:t>
            </w:r>
            <w:r>
              <w:rPr>
                <w:szCs w:val="21"/>
              </w:rPr>
              <w:t>高中数学概念教学中情境的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海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理开发课程资源进行有效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卢家巷实验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课程下数学试卷讲评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正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横林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课堂细节，构建理想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敏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雪雁初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心预设，动态生成，实施有效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翠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雪堰初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握学生实际，创设动态情境，构建有效课堂</w:t>
            </w:r>
            <w:r>
              <w:rPr/>
              <w:t>——</w:t>
            </w:r>
            <w:r>
              <w:rPr>
                <w:szCs w:val="21"/>
              </w:rPr>
              <w:t>探究初中数学的情境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南夏墅初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多媒体技术在数学课堂中的合理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社头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问题为载体，激发学生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炳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河头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导数求函数的极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锁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化归方法浅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如何在数学课堂中激发情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小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反思”数学教学的点睛之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指前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数学探究活动的理解与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初中数学课堂合作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溧阳市</w:t>
            </w:r>
            <w:r>
              <w:rPr>
                <w:color w:val="000000"/>
                <w:szCs w:val="21"/>
              </w:rPr>
              <w:t>大溪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论学习动机与自主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平桥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新课程实施中的“分层教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雪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探数学作业批改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孝都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《利用几何画板研究曲边梯形面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课程理念下创设问题情境揭示概念本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连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如何在新课程的课堂中启发学生的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田家炳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6:00Z</dcterms:created>
  <dc:creator>Zhouyu</dc:creator>
  <dc:description/>
  <dc:language>en-US</dc:language>
  <cp:lastModifiedBy>VIP</cp:lastModifiedBy>
  <cp:lastPrinted>2009-01-09T15:31:00Z</cp:lastPrinted>
  <dcterms:modified xsi:type="dcterms:W3CDTF">2009-01-09T07:38:00Z</dcterms:modified>
  <cp:revision>3</cp:revision>
  <dc:subject/>
  <dc:title>常州市教育学会中学语文教学专业委员会2008年度优秀教育教学论文评比</dc:title>
</cp:coreProperties>
</file>