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0"/>
        <w:jc w:val="center"/>
        <w:rPr/>
      </w:pPr>
      <w:r>
        <w:rPr>
          <w:rFonts w:ascii="华文中宋" w:hAnsi="华文中宋" w:eastAsia="华文中宋"/>
          <w:b/>
          <w:bCs/>
          <w:sz w:val="30"/>
        </w:rPr>
        <w:t>《作图法学习</w:t>
      </w:r>
      <w:r>
        <w:rPr>
          <w:rFonts w:ascii="华文中宋" w:hAnsi="华文中宋" w:eastAsia="华文中宋"/>
          <w:b/>
          <w:bCs/>
          <w:sz w:val="30"/>
        </w:rPr>
        <w:t>凸透镜成像规律的应用</w:t>
      </w:r>
      <w:r>
        <w:rPr>
          <w:rFonts w:ascii="华文中宋" w:hAnsi="华文中宋" w:eastAsia="华文中宋"/>
          <w:b/>
          <w:bCs/>
          <w:sz w:val="30"/>
        </w:rPr>
        <w:t>》教案</w:t>
      </w:r>
    </w:p>
    <w:p>
      <w:pPr>
        <w:pStyle w:val="Web"/>
        <w:spacing w:lineRule="exact" w:line="260" w:before="0" w:after="0"/>
        <w:rPr/>
      </w:pPr>
      <w:r>
        <w:rPr>
          <w:rStyle w:val="C91"/>
          <w:rFonts w:ascii="黑体;SimHei" w:hAnsi="黑体;SimHei" w:eastAsia="黑体;SimHei"/>
          <w:b/>
          <w:bCs/>
          <w:sz w:val="21"/>
        </w:rPr>
        <w:t>一、知识点：</w:t>
      </w:r>
    </w:p>
    <w:p>
      <w:pPr>
        <w:pStyle w:val="Web"/>
        <w:spacing w:lineRule="exact" w:line="260" w:before="0" w:after="0"/>
        <w:ind w:firstLine="210"/>
        <w:rPr/>
      </w:pPr>
      <w:r>
        <w:rPr>
          <w:rStyle w:val="C91"/>
          <w:sz w:val="21"/>
        </w:rPr>
        <w:t>1</w:t>
      </w:r>
      <w:r>
        <w:rPr>
          <w:rStyle w:val="C91"/>
          <w:sz w:val="21"/>
        </w:rPr>
        <w:t>．利用三条特殊光线做成像光路图。</w:t>
      </w:r>
    </w:p>
    <w:p>
      <w:pPr>
        <w:pStyle w:val="Web"/>
        <w:spacing w:lineRule="exact" w:line="260" w:before="0" w:after="0"/>
        <w:ind w:firstLine="210"/>
        <w:rPr/>
      </w:pPr>
      <w:r>
        <w:rPr>
          <w:rStyle w:val="C91"/>
          <w:sz w:val="21"/>
        </w:rPr>
        <w:t>2</w:t>
      </w:r>
      <w:r>
        <w:rPr>
          <w:rStyle w:val="C91"/>
          <w:sz w:val="21"/>
        </w:rPr>
        <w:t xml:space="preserve">．凸透镜成缩小实像的条件和照相机的原理。 </w:t>
      </w:r>
    </w:p>
    <w:p>
      <w:pPr>
        <w:pStyle w:val="Web"/>
        <w:spacing w:lineRule="exact" w:line="260" w:before="0" w:after="0"/>
        <w:ind w:firstLine="210"/>
        <w:rPr/>
      </w:pPr>
      <w:r>
        <w:rPr>
          <w:rStyle w:val="C91"/>
          <w:sz w:val="21"/>
        </w:rPr>
        <w:t>3</w:t>
      </w:r>
      <w:r>
        <w:rPr>
          <w:rStyle w:val="C91"/>
          <w:sz w:val="21"/>
        </w:rPr>
        <w:t>．凸透镜成放大实像的条件和幻灯机的原理。</w:t>
      </w:r>
    </w:p>
    <w:p>
      <w:pPr>
        <w:pStyle w:val="Web"/>
        <w:spacing w:lineRule="exact" w:line="260" w:before="0" w:after="0"/>
        <w:ind w:firstLine="210"/>
        <w:rPr/>
      </w:pPr>
      <w:r>
        <w:rPr>
          <w:rStyle w:val="C91"/>
          <w:sz w:val="21"/>
        </w:rPr>
        <w:t>4</w:t>
      </w:r>
      <w:r>
        <w:rPr>
          <w:rStyle w:val="C91"/>
          <w:sz w:val="21"/>
        </w:rPr>
        <w:t>．凸透镜成放大虚像的条件和放大镜。</w:t>
      </w:r>
    </w:p>
    <w:p>
      <w:pPr>
        <w:pStyle w:val="Web"/>
        <w:spacing w:lineRule="exact" w:line="260" w:before="0" w:after="0"/>
        <w:rPr>
          <w:rStyle w:val="C91"/>
          <w:sz w:val="21"/>
        </w:rPr>
      </w:pPr>
      <w:r>
        <w:rPr>
          <w:rStyle w:val="C91"/>
          <w:rFonts w:ascii="黑体;SimHei" w:hAnsi="黑体;SimHei" w:eastAsia="黑体;SimHei"/>
          <w:b/>
          <w:bCs/>
          <w:sz w:val="21"/>
        </w:rPr>
        <w:t>二、重点和难点</w:t>
      </w:r>
    </w:p>
    <w:p>
      <w:pPr>
        <w:pStyle w:val="Web"/>
        <w:spacing w:lineRule="exact" w:line="260" w:before="0" w:after="0"/>
        <w:rPr/>
      </w:pPr>
      <w:r>
        <w:rPr>
          <w:rStyle w:val="C91"/>
          <w:sz w:val="21"/>
        </w:rPr>
        <w:t xml:space="preserve">  </w:t>
      </w:r>
      <w:r>
        <w:rPr>
          <w:rStyle w:val="C91"/>
          <w:sz w:val="21"/>
        </w:rPr>
        <w:t>1</w:t>
      </w:r>
      <w:r>
        <w:rPr>
          <w:rStyle w:val="C91"/>
          <w:sz w:val="21"/>
        </w:rPr>
        <w:t>．重点：凸透镜成像规律的应用。</w:t>
      </w:r>
    </w:p>
    <w:p>
      <w:pPr>
        <w:pStyle w:val="Web"/>
        <w:spacing w:lineRule="exact" w:line="260" w:before="0" w:after="0"/>
        <w:rPr/>
      </w:pPr>
      <w:r>
        <w:rPr>
          <w:rStyle w:val="C91"/>
          <w:sz w:val="21"/>
        </w:rPr>
        <w:t xml:space="preserve">  </w:t>
      </w:r>
      <w:r>
        <w:rPr>
          <w:rStyle w:val="C91"/>
          <w:sz w:val="21"/>
        </w:rPr>
        <w:t>2</w:t>
      </w:r>
      <w:r>
        <w:rPr>
          <w:rStyle w:val="C91"/>
          <w:sz w:val="21"/>
        </w:rPr>
        <w:t>．难点：三条特殊光线，凸透镜成像规律在应用中，当已知像的情况判断物体的位置和透镜的焦距；或当像的情况变化时，判断物体相对透镜的变化规律。</w:t>
      </w:r>
    </w:p>
    <w:p>
      <w:pPr>
        <w:pStyle w:val="Web"/>
        <w:spacing w:lineRule="exact" w:line="260" w:before="0" w:after="0"/>
        <w:rPr>
          <w:rStyle w:val="C91"/>
          <w:sz w:val="21"/>
        </w:rPr>
      </w:pPr>
      <w:r>
        <w:rPr>
          <w:rStyle w:val="C91"/>
          <w:rFonts w:ascii="黑体;SimHei" w:hAnsi="黑体;SimHei" w:eastAsia="黑体;SimHei"/>
          <w:b/>
          <w:bCs/>
          <w:sz w:val="21"/>
        </w:rPr>
        <w:t>三、典型例题讲解</w:t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>
          <w:rStyle w:val="C91"/>
          <w:sz w:val="21"/>
        </w:rPr>
        <w:t>1</w:t>
      </w:r>
      <w:r>
        <w:rPr>
          <w:rStyle w:val="C91"/>
          <w:sz w:val="21"/>
        </w:rPr>
        <w:t xml:space="preserve">． </w:t>
      </w:r>
      <w:r>
        <w:rPr>
          <w:rStyle w:val="C91"/>
          <w:sz w:val="21"/>
        </w:rPr>
        <w:t>学习</w:t>
      </w:r>
      <w:r>
        <w:rPr>
          <w:rStyle w:val="C91"/>
          <w:sz w:val="21"/>
        </w:rPr>
        <w:t>三条特殊光线：</w:t>
      </w:r>
    </w:p>
    <w:p>
      <w:pPr>
        <w:pStyle w:val="Web"/>
        <w:spacing w:lineRule="auto" w:line="240" w:before="0" w:after="0"/>
        <w:ind w:firstLine="210"/>
        <w:rPr>
          <w:rStyle w:val="C91"/>
          <w:sz w:val="21"/>
        </w:rPr>
      </w:pPr>
      <w:r>
        <w:rPr>
          <w:rStyle w:val="C91"/>
          <w:sz w:val="21"/>
        </w:rPr>
        <w:t>第一条</w:t>
      </w:r>
      <w:r>
        <w:rPr>
          <w:rStyle w:val="C91"/>
          <w:sz w:val="21"/>
        </w:rPr>
        <w:t>：</w:t>
      </w:r>
      <w:r>
        <w:rPr>
          <w:rStyle w:val="C91"/>
          <w:sz w:val="21"/>
        </w:rPr>
        <w:t>过光心的光线不改变传播方向；</w:t>
      </w:r>
    </w:p>
    <w:p>
      <w:pPr>
        <w:pStyle w:val="Web"/>
        <w:spacing w:lineRule="auto" w:line="240" w:before="0" w:after="0"/>
        <w:ind w:firstLine="210"/>
        <w:rPr>
          <w:rStyle w:val="C91"/>
          <w:sz w:val="21"/>
        </w:rPr>
      </w:pPr>
      <w:r>
        <w:rPr>
          <w:rStyle w:val="C91"/>
          <w:sz w:val="21"/>
        </w:rPr>
        <w:t>第二条</w:t>
      </w:r>
      <w:r>
        <w:rPr>
          <w:rStyle w:val="C91"/>
          <w:sz w:val="21"/>
        </w:rPr>
        <w:t>：</w:t>
      </w:r>
      <w:r>
        <w:rPr>
          <w:rStyle w:val="C91"/>
          <w:sz w:val="21"/>
        </w:rPr>
        <w:t>平行光轴的光线经凸透镜折射后过焦点；</w:t>
      </w:r>
    </w:p>
    <w:p>
      <w:pPr>
        <w:pStyle w:val="Web"/>
        <w:spacing w:lineRule="auto" w:line="240" w:before="0" w:after="0"/>
        <w:ind w:firstLine="210"/>
        <w:rPr>
          <w:rStyle w:val="C91"/>
          <w:sz w:val="21"/>
        </w:rPr>
      </w:pPr>
      <w:r>
        <w:rPr>
          <w:rStyle w:val="C91"/>
          <w:sz w:val="21"/>
        </w:rPr>
        <w:t>第三条</w:t>
      </w:r>
      <w:r>
        <w:rPr>
          <w:rStyle w:val="C91"/>
          <w:sz w:val="21"/>
        </w:rPr>
        <w:t>：</w:t>
      </w:r>
      <w:r>
        <w:rPr>
          <w:rStyle w:val="C91"/>
          <w:sz w:val="21"/>
        </w:rPr>
        <w:t>过焦点的光线经土凸透镜折射后平行光轴。（见</w:t>
      </w:r>
      <w:r>
        <w:rPr>
          <w:rStyle w:val="C91"/>
          <w:sz w:val="21"/>
        </w:rPr>
        <w:t>下</w:t>
      </w:r>
      <w:r>
        <w:rPr>
          <w:rStyle w:val="C91"/>
          <w:sz w:val="21"/>
        </w:rPr>
        <w:t>图）</w:t>
      </w:r>
    </w:p>
    <w:p>
      <w:pPr>
        <w:pStyle w:val="Web"/>
        <w:spacing w:lineRule="auto" w:line="240" w:before="0" w:after="0"/>
        <w:rPr>
          <w:rStyle w:val="C91"/>
          <w:sz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2381250" cy="904875"/>
            <wp:effectExtent l="0" t="0" r="0" b="0"/>
            <wp:wrapNone/>
            <wp:docPr id="1" name="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tabs>
          <w:tab w:val="clear" w:pos="420"/>
          <w:tab w:val="left" w:pos="315" w:leader="none"/>
        </w:tabs>
        <w:spacing w:lineRule="auto" w:line="240" w:before="0" w:after="0"/>
        <w:ind w:firstLine="210"/>
        <w:rPr>
          <w:rStyle w:val="C91"/>
          <w:sz w:val="21"/>
        </w:rPr>
      </w:pPr>
      <w:r>
        <w:rPr>
          <w:rStyle w:val="C91"/>
          <w:sz w:val="21"/>
        </w:rPr>
        <w:t>2</w:t>
      </w:r>
      <w:r>
        <w:rPr>
          <w:rStyle w:val="C91"/>
          <w:sz w:val="21"/>
        </w:rPr>
        <w:t>． 利用三条特殊光线完成凸透镜成缩小倒立实像的光路图。（见</w:t>
      </w:r>
      <w:r>
        <w:rPr>
          <w:rStyle w:val="C91"/>
          <w:sz w:val="21"/>
        </w:rPr>
        <w:t>下</w:t>
      </w:r>
      <w:r>
        <w:rPr>
          <w:rStyle w:val="C91"/>
          <w:sz w:val="21"/>
        </w:rPr>
        <w:t>图）</w:t>
      </w:r>
    </w:p>
    <w:p>
      <w:pPr>
        <w:pStyle w:val="Web"/>
        <w:spacing w:lineRule="auto" w:line="240" w:before="0" w:after="0"/>
        <w:rPr>
          <w:rStyle w:val="C91"/>
          <w:sz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3333750" cy="1028700"/>
            <wp:effectExtent l="0" t="0" r="0" b="0"/>
            <wp:wrapNone/>
            <wp:docPr id="2" name="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>作图方法：</w:t>
      </w:r>
    </w:p>
    <w:p>
      <w:pPr>
        <w:pStyle w:val="Web"/>
        <w:tabs>
          <w:tab w:val="clear" w:pos="420"/>
          <w:tab w:val="left" w:pos="315" w:leader="none"/>
          <w:tab w:val="left" w:pos="525" w:leader="none"/>
        </w:tabs>
        <w:spacing w:lineRule="auto" w:line="240" w:before="0" w:after="0"/>
        <w:ind w:firstLine="210"/>
        <w:rPr/>
      </w:pPr>
      <w:r>
        <w:rPr>
          <w:rStyle w:val="C91"/>
          <w:sz w:val="21"/>
        </w:rPr>
        <w:t>第一步：</w:t>
      </w:r>
      <w:r>
        <w:rPr>
          <w:rStyle w:val="C91"/>
          <w:sz w:val="21"/>
        </w:rPr>
        <w:t>将物体放在二倍焦距以外</w:t>
      </w:r>
      <w:r>
        <w:rPr>
          <w:rStyle w:val="C91"/>
          <w:sz w:val="21"/>
        </w:rPr>
        <w:t>（</w:t>
      </w:r>
      <w:r>
        <w:rPr>
          <w:rStyle w:val="C91"/>
          <w:sz w:val="21"/>
        </w:rPr>
        <w:t>即</w:t>
      </w:r>
      <w:r>
        <w:rPr>
          <w:rStyle w:val="C91"/>
          <w:sz w:val="21"/>
        </w:rPr>
        <w:t>u</w:t>
      </w:r>
      <w:r>
        <w:rPr>
          <w:rStyle w:val="C91"/>
          <w:sz w:val="21"/>
        </w:rPr>
        <w:t>＞</w:t>
      </w:r>
      <w:r>
        <w:rPr>
          <w:rStyle w:val="C91"/>
          <w:sz w:val="21"/>
        </w:rPr>
        <w:t>2f</w:t>
      </w:r>
      <w:r>
        <w:rPr>
          <w:rStyle w:val="C91"/>
          <w:sz w:val="21"/>
        </w:rPr>
        <w:t>）</w:t>
      </w:r>
      <w:r>
        <w:rPr>
          <w:rStyle w:val="C91"/>
          <w:sz w:val="21"/>
        </w:rPr>
        <w:t>，取物体上、下两点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、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；</w:t>
      </w:r>
    </w:p>
    <w:p>
      <w:pPr>
        <w:pStyle w:val="Web"/>
        <w:spacing w:lineRule="auto" w:line="240" w:before="0" w:after="0"/>
        <w:ind w:firstLine="210"/>
        <w:rPr>
          <w:rStyle w:val="C91"/>
          <w:sz w:val="21"/>
        </w:rPr>
      </w:pPr>
      <w:r>
        <w:rPr>
          <w:rStyle w:val="C91"/>
          <w:sz w:val="21"/>
        </w:rPr>
        <w:t>第二步：</w:t>
      </w:r>
      <w:r>
        <w:rPr>
          <w:rStyle w:val="C91"/>
          <w:sz w:val="21"/>
        </w:rPr>
        <w:t>对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点选择两条特殊光线</w:t>
      </w:r>
      <w:r>
        <w:rPr>
          <w:rStyle w:val="C91"/>
          <w:sz w:val="21"/>
        </w:rPr>
        <w:t>①②</w:t>
      </w:r>
      <w:r>
        <w:rPr>
          <w:rStyle w:val="C91"/>
          <w:sz w:val="21"/>
        </w:rPr>
        <w:t>，两条光线经透镜折射后会聚点为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点（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点的像）再由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向光轴做垂线与光轴相交于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（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点的像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因物体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点在光轴上，其成的像也在光轴上）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由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可知像是缩小倒立的实像。</w:t>
      </w:r>
    </w:p>
    <w:p>
      <w:pPr>
        <w:pStyle w:val="Web"/>
        <w:spacing w:lineRule="auto" w:line="240" w:before="0" w:after="0"/>
        <w:rPr>
          <w:sz w:val="21"/>
        </w:rPr>
      </w:pPr>
      <w:r>
        <w:rPr>
          <w:rStyle w:val="C91"/>
          <w:sz w:val="21"/>
        </w:rPr>
        <w:t>3</w:t>
      </w:r>
      <w:r>
        <w:rPr>
          <w:rStyle w:val="C91"/>
          <w:sz w:val="21"/>
        </w:rPr>
        <w:t>．利用三条特殊光线完成凸透镜成放大正立的虚像的光路图。</w:t>
      </w:r>
    </w:p>
    <w:p>
      <w:pPr>
        <w:pStyle w:val="Web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2381250" cy="1057275"/>
            <wp:effectExtent l="0" t="0" r="0" b="0"/>
            <wp:wrapSquare wrapText="bothSides"/>
            <wp:docPr id="3" name="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91"/>
          <w:sz w:val="21"/>
        </w:rPr>
        <w:t> </w:t>
      </w:r>
      <w:r>
        <w:rPr>
          <w:rStyle w:val="C91"/>
          <w:sz w:val="21"/>
        </w:rPr>
        <w:t>作图方法：</w:t>
      </w:r>
    </w:p>
    <w:p>
      <w:pPr>
        <w:pStyle w:val="Web"/>
        <w:spacing w:lineRule="auto" w:line="240" w:before="0" w:after="0"/>
        <w:ind w:firstLine="210"/>
        <w:rPr/>
      </w:pPr>
      <w:r>
        <w:rPr>
          <w:rStyle w:val="C91"/>
          <w:sz w:val="21"/>
        </w:rPr>
        <w:t>第一步：</w:t>
      </w:r>
      <w:r>
        <w:rPr>
          <w:rStyle w:val="C91"/>
          <w:sz w:val="21"/>
        </w:rPr>
        <w:t>将物体放在一倍焦距以内</w:t>
      </w:r>
      <w:r>
        <w:rPr>
          <w:rStyle w:val="C91"/>
          <w:sz w:val="21"/>
        </w:rPr>
        <w:t>（</w:t>
      </w:r>
      <w:r>
        <w:rPr>
          <w:rStyle w:val="C91"/>
          <w:sz w:val="21"/>
        </w:rPr>
        <w:t>即</w:t>
      </w:r>
      <w:r>
        <w:rPr>
          <w:rStyle w:val="C91"/>
          <w:sz w:val="21"/>
        </w:rPr>
        <w:t>u&lt;f</w:t>
      </w:r>
      <w:r>
        <w:rPr>
          <w:rStyle w:val="C91"/>
          <w:sz w:val="21"/>
        </w:rPr>
        <w:t>）</w:t>
      </w:r>
      <w:r>
        <w:rPr>
          <w:rStyle w:val="C91"/>
          <w:sz w:val="21"/>
        </w:rPr>
        <w:t>,</w:t>
      </w:r>
      <w:r>
        <w:rPr>
          <w:rStyle w:val="C91"/>
          <w:sz w:val="21"/>
        </w:rPr>
        <w:t>取物体上、下两点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、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，对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点选择两条特殊光线</w:t>
      </w:r>
      <w:r>
        <w:rPr>
          <w:rStyle w:val="C91"/>
          <w:sz w:val="21"/>
        </w:rPr>
        <w:t>①②</w:t>
      </w:r>
      <w:r>
        <w:rPr>
          <w:rStyle w:val="C91"/>
          <w:sz w:val="21"/>
        </w:rPr>
        <w:t>，两条光线经透镜后成发散光线，将光线反向延长可交于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点（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点的像），再由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向光轴做垂线与光轴相交于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（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点的像），因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点是由光的反向延长线会聚而成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故</w:t>
      </w:r>
      <w:r>
        <w:rPr>
          <w:rStyle w:val="C91"/>
          <w:sz w:val="21"/>
        </w:rPr>
        <w:t>是</w:t>
      </w:r>
      <w:r>
        <w:rPr>
          <w:rStyle w:val="C91"/>
          <w:sz w:val="21"/>
        </w:rPr>
        <w:t>虚像。由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′</w:t>
      </w:r>
      <w:r>
        <w:rPr>
          <w:rStyle w:val="C91"/>
          <w:sz w:val="21"/>
        </w:rPr>
        <w:t>可知像是放大正立的虚像</w:t>
      </w:r>
      <w:r>
        <w:rPr>
          <w:sz w:val="21"/>
          <w:szCs w:val="18"/>
        </w:rPr>
        <w:t>。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>4</w:t>
      </w:r>
      <w:r>
        <w:rPr>
          <w:rStyle w:val="C91"/>
          <w:sz w:val="21"/>
        </w:rPr>
        <w:t>．已知幻灯片到凸透镜的距离是</w:t>
      </w:r>
      <w:r>
        <w:rPr>
          <w:rStyle w:val="C91"/>
          <w:sz w:val="21"/>
        </w:rPr>
        <w:t>20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>，银幕上成放大的像，该幻灯机透镜的焦距是</w:t>
      </w:r>
      <w:r>
        <w:rPr>
          <w:rStyle w:val="C91"/>
          <w:sz w:val="21"/>
        </w:rPr>
        <w:t>（    ）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A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10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 xml:space="preserve">      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15</w:t>
      </w:r>
      <w:r>
        <w:rPr>
          <w:rStyle w:val="C91"/>
          <w:sz w:val="21"/>
        </w:rPr>
        <w:t>cm        C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20</w:t>
      </w:r>
      <w:r>
        <w:rPr>
          <w:rStyle w:val="C91"/>
          <w:sz w:val="21"/>
        </w:rPr>
        <w:t>cm       D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40</w:t>
      </w:r>
      <w:r>
        <w:rPr>
          <w:rStyle w:val="C91"/>
          <w:sz w:val="21"/>
        </w:rPr>
        <w:t>cm</w:t>
      </w:r>
    </w:p>
    <w:p>
      <w:pPr>
        <w:pStyle w:val="Web"/>
        <w:spacing w:lineRule="auto" w:line="240" w:before="0" w:after="0"/>
        <w:ind w:firstLine="210"/>
        <w:rPr>
          <w:sz w:val="21"/>
          <w:szCs w:val="18"/>
        </w:rPr>
      </w:pPr>
      <w:r>
        <w:rPr>
          <w:rStyle w:val="C91"/>
          <w:sz w:val="21"/>
        </w:rPr>
        <w:t>分析：</w:t>
      </w:r>
      <w:r>
        <w:rPr>
          <w:rStyle w:val="C91"/>
          <w:sz w:val="21"/>
        </w:rPr>
        <w:t>已知：物距</w:t>
      </w:r>
      <w:r>
        <w:rPr>
          <w:rStyle w:val="C91"/>
          <w:sz w:val="21"/>
        </w:rPr>
        <w:t>u=20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>，像是放大的实像。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 </w:t>
      </w:r>
      <w:r>
        <w:rPr>
          <w:rStyle w:val="C91"/>
          <w:sz w:val="21"/>
        </w:rPr>
        <w:t>假设</w:t>
      </w:r>
      <w:r>
        <w:rPr>
          <w:rStyle w:val="C91"/>
          <w:sz w:val="21"/>
        </w:rPr>
        <w:t>f= 10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则 ∵</w:t>
      </w:r>
      <w:r>
        <w:rPr>
          <w:rStyle w:val="C91"/>
          <w:sz w:val="21"/>
        </w:rPr>
        <w:t xml:space="preserve">u=2f </w:t>
      </w:r>
      <w:r>
        <w:rPr>
          <w:rStyle w:val="C91"/>
          <w:sz w:val="21"/>
        </w:rPr>
        <w:t xml:space="preserve">  ∴</w:t>
      </w:r>
      <w:r>
        <w:rPr>
          <w:rStyle w:val="C91"/>
          <w:sz w:val="21"/>
        </w:rPr>
        <w:t>凸透镜将</w:t>
      </w:r>
      <w:r>
        <w:rPr>
          <w:rStyle w:val="C91"/>
          <w:sz w:val="21"/>
        </w:rPr>
        <w:t>不成放大的实像，舍。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 </w:t>
      </w:r>
      <w:r>
        <w:rPr>
          <w:rStyle w:val="C91"/>
          <w:sz w:val="21"/>
        </w:rPr>
        <w:t>假设</w:t>
      </w:r>
      <w:r>
        <w:rPr>
          <w:rStyle w:val="C91"/>
          <w:sz w:val="21"/>
        </w:rPr>
        <w:t>f=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20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则 ∵</w:t>
      </w:r>
      <w:r>
        <w:rPr>
          <w:rStyle w:val="C91"/>
          <w:sz w:val="21"/>
        </w:rPr>
        <w:t xml:space="preserve">u=f </w:t>
      </w:r>
      <w:r>
        <w:rPr>
          <w:rStyle w:val="C91"/>
          <w:sz w:val="21"/>
        </w:rPr>
        <w:t xml:space="preserve">   ∴</w:t>
      </w:r>
      <w:r>
        <w:rPr>
          <w:rStyle w:val="C91"/>
          <w:sz w:val="21"/>
        </w:rPr>
        <w:t>凸透镜</w:t>
      </w:r>
      <w:r>
        <w:rPr>
          <w:rStyle w:val="C91"/>
          <w:sz w:val="21"/>
        </w:rPr>
        <w:t>不成像，舍。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 </w:t>
      </w:r>
      <w:r>
        <w:rPr>
          <w:rStyle w:val="C91"/>
          <w:sz w:val="21"/>
        </w:rPr>
        <w:t>假设</w:t>
      </w:r>
      <w:r>
        <w:rPr>
          <w:rStyle w:val="C91"/>
          <w:sz w:val="21"/>
        </w:rPr>
        <w:t>f= 40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则 ∵</w:t>
      </w:r>
      <w:r>
        <w:rPr>
          <w:rStyle w:val="C91"/>
          <w:sz w:val="21"/>
        </w:rPr>
        <w:t xml:space="preserve">u&lt;f </w:t>
      </w:r>
      <w:r>
        <w:rPr>
          <w:rStyle w:val="C91"/>
          <w:sz w:val="21"/>
        </w:rPr>
        <w:t xml:space="preserve">   ∴</w:t>
      </w:r>
      <w:r>
        <w:rPr>
          <w:rStyle w:val="C91"/>
          <w:sz w:val="21"/>
        </w:rPr>
        <w:t>凸透镜</w:t>
      </w:r>
      <w:r>
        <w:rPr>
          <w:rStyle w:val="C91"/>
          <w:sz w:val="21"/>
        </w:rPr>
        <w:t>成放大的虚像，银幕接收不到，舍。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 </w:t>
      </w:r>
      <w:r>
        <w:rPr>
          <w:rStyle w:val="C91"/>
          <w:sz w:val="21"/>
        </w:rPr>
        <w:t>假设</w:t>
      </w:r>
      <w:r>
        <w:rPr>
          <w:rStyle w:val="C91"/>
          <w:sz w:val="21"/>
        </w:rPr>
        <w:t>f= 15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则 ∵</w:t>
      </w:r>
      <w:r>
        <w:rPr>
          <w:rStyle w:val="C91"/>
          <w:sz w:val="21"/>
        </w:rPr>
        <w:t>f&lt;u&lt;2f</w:t>
      </w:r>
      <w:r>
        <w:rPr>
          <w:rStyle w:val="C91"/>
          <w:sz w:val="21"/>
        </w:rPr>
        <w:t xml:space="preserve"> ∴</w:t>
      </w:r>
      <w:r>
        <w:rPr>
          <w:rStyle w:val="C91"/>
          <w:sz w:val="21"/>
        </w:rPr>
        <w:t>凸透镜</w:t>
      </w:r>
      <w:r>
        <w:rPr>
          <w:rStyle w:val="C91"/>
          <w:sz w:val="21"/>
        </w:rPr>
        <w:t>成放大的实像，正确</w:t>
      </w:r>
      <w:r>
        <w:rPr>
          <w:rStyle w:val="C91"/>
          <w:sz w:val="21"/>
        </w:rPr>
        <w:t>，本题选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。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5</w:t>
      </w:r>
      <w:r>
        <w:rPr>
          <w:rStyle w:val="C91"/>
          <w:sz w:val="21"/>
        </w:rPr>
        <w:t>．将蜡烛放在离凸透镜</w:t>
      </w:r>
      <w:r>
        <w:rPr>
          <w:rStyle w:val="C91"/>
          <w:sz w:val="21"/>
        </w:rPr>
        <w:t>30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>的地方，在离蜡烛</w:t>
      </w:r>
      <w:r>
        <w:rPr>
          <w:rStyle w:val="C91"/>
          <w:sz w:val="21"/>
        </w:rPr>
        <w:t>45</w:t>
      </w:r>
      <w:r>
        <w:rPr>
          <w:rStyle w:val="C91"/>
          <w:sz w:val="21"/>
        </w:rPr>
        <w:t>cm</w:t>
      </w:r>
      <w:r>
        <w:rPr>
          <w:rStyle w:val="C91"/>
          <w:sz w:val="21"/>
        </w:rPr>
        <w:t xml:space="preserve">的光屏上可以得到烛焰的清晰的像，则（ </w:t>
      </w:r>
      <w:r>
        <w:rPr>
          <w:rStyle w:val="C91"/>
          <w:sz w:val="21"/>
        </w:rPr>
        <w:t xml:space="preserve">  </w:t>
      </w:r>
      <w:r>
        <w:rPr>
          <w:rStyle w:val="C91"/>
          <w:sz w:val="21"/>
        </w:rPr>
        <w:t>）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 xml:space="preserve">    </w:t>
      </w:r>
      <w:r>
        <w:rPr>
          <w:rStyle w:val="C91"/>
          <w:sz w:val="21"/>
        </w:rPr>
        <w:t>A</w:t>
      </w:r>
      <w:r>
        <w:rPr>
          <w:rStyle w:val="C91"/>
          <w:sz w:val="21"/>
        </w:rPr>
        <w:t>．凸透镜的焦距是</w:t>
      </w:r>
      <w:r>
        <w:rPr>
          <w:rStyle w:val="C91"/>
          <w:sz w:val="21"/>
        </w:rPr>
        <w:t>80cm</w:t>
      </w:r>
      <w:r>
        <w:rPr>
          <w:rStyle w:val="C91"/>
          <w:sz w:val="21"/>
        </w:rPr>
        <w:t xml:space="preserve">，像是放大的  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 xml:space="preserve">    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．凸透镜的焦距是</w:t>
      </w:r>
      <w:r>
        <w:rPr>
          <w:rStyle w:val="C91"/>
          <w:sz w:val="21"/>
        </w:rPr>
        <w:t>20cm</w:t>
      </w:r>
      <w:r>
        <w:rPr>
          <w:rStyle w:val="C91"/>
          <w:sz w:val="21"/>
        </w:rPr>
        <w:t xml:space="preserve">，像是放大的 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 xml:space="preserve">    </w:t>
      </w:r>
      <w:r>
        <w:rPr>
          <w:rStyle w:val="C91"/>
          <w:sz w:val="21"/>
        </w:rPr>
        <w:t>C</w:t>
      </w:r>
      <w:r>
        <w:rPr>
          <w:rStyle w:val="C91"/>
          <w:sz w:val="21"/>
        </w:rPr>
        <w:t>．凸透镜的焦距是</w:t>
      </w:r>
      <w:r>
        <w:rPr>
          <w:rStyle w:val="C91"/>
          <w:sz w:val="21"/>
        </w:rPr>
        <w:t>10cm</w:t>
      </w:r>
      <w:r>
        <w:rPr>
          <w:rStyle w:val="C91"/>
          <w:sz w:val="21"/>
        </w:rPr>
        <w:t xml:space="preserve">，像是放大的 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 xml:space="preserve">    </w:t>
      </w:r>
      <w:r>
        <w:rPr>
          <w:rStyle w:val="C91"/>
          <w:sz w:val="21"/>
        </w:rPr>
        <w:t>D</w:t>
      </w:r>
      <w:r>
        <w:rPr>
          <w:rStyle w:val="C91"/>
          <w:sz w:val="21"/>
        </w:rPr>
        <w:t>．凸透镜的焦距是</w:t>
      </w:r>
      <w:r>
        <w:rPr>
          <w:rStyle w:val="C91"/>
          <w:sz w:val="21"/>
        </w:rPr>
        <w:t>10cm</w:t>
      </w:r>
      <w:r>
        <w:rPr>
          <w:rStyle w:val="C91"/>
          <w:sz w:val="21"/>
        </w:rPr>
        <w:t xml:space="preserve">，像是缩小的 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 xml:space="preserve">  </w:t>
      </w:r>
      <w:r>
        <w:rPr>
          <w:rStyle w:val="C91"/>
          <w:sz w:val="21"/>
        </w:rPr>
        <w:t>分析：根据题意得</w:t>
      </w:r>
      <w:r>
        <w:rPr>
          <w:rStyle w:val="C91"/>
          <w:sz w:val="21"/>
        </w:rPr>
        <w:t>u=30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v=15cm</w:t>
      </w:r>
      <w:r>
        <w:rPr>
          <w:rStyle w:val="C91"/>
          <w:sz w:val="21"/>
        </w:rPr>
        <w:t>，像是实像。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 xml:space="preserve">    </w:t>
      </w:r>
      <w:r>
        <w:rPr>
          <w:rStyle w:val="C91"/>
          <w:sz w:val="21"/>
        </w:rPr>
        <w:t>假设</w:t>
      </w:r>
      <w:r>
        <w:rPr>
          <w:rStyle w:val="C91"/>
          <w:sz w:val="21"/>
        </w:rPr>
        <w:t>f=80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 xml:space="preserve">u&lt;f </w:t>
      </w:r>
      <w:r>
        <w:rPr>
          <w:rStyle w:val="C91"/>
          <w:sz w:val="21"/>
        </w:rPr>
        <w:t>，成虚像，舍。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 xml:space="preserve">    </w:t>
      </w:r>
      <w:r>
        <w:rPr>
          <w:rStyle w:val="C91"/>
          <w:sz w:val="21"/>
        </w:rPr>
        <w:t>假设</w:t>
      </w:r>
      <w:r>
        <w:rPr>
          <w:rStyle w:val="C91"/>
          <w:sz w:val="21"/>
        </w:rPr>
        <w:t>f=20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 xml:space="preserve">2f&lt;u&lt;f </w:t>
      </w:r>
      <w:r>
        <w:rPr>
          <w:rStyle w:val="C91"/>
          <w:sz w:val="21"/>
        </w:rPr>
        <w:t>，成放大的实像，但像距应满足</w:t>
      </w:r>
      <w:r>
        <w:rPr>
          <w:rStyle w:val="C91"/>
          <w:sz w:val="21"/>
        </w:rPr>
        <w:t xml:space="preserve">v&gt;2f </w:t>
      </w:r>
      <w:r>
        <w:rPr>
          <w:rStyle w:val="C91"/>
          <w:sz w:val="21"/>
        </w:rPr>
        <w:t>，题意不满足，舍。</w:t>
      </w:r>
    </w:p>
    <w:p>
      <w:pPr>
        <w:pStyle w:val="Web"/>
        <w:spacing w:lineRule="auto" w:line="240" w:before="0" w:after="0"/>
        <w:rPr/>
      </w:pPr>
      <w:r>
        <w:rPr>
          <w:rStyle w:val="C91"/>
          <w:sz w:val="21"/>
        </w:rPr>
        <w:t xml:space="preserve">    </w:t>
      </w:r>
      <w:r>
        <w:rPr>
          <w:rStyle w:val="C91"/>
          <w:sz w:val="21"/>
        </w:rPr>
        <w:t>假设</w:t>
      </w:r>
      <w:r>
        <w:rPr>
          <w:rStyle w:val="C91"/>
          <w:sz w:val="21"/>
        </w:rPr>
        <w:t>f=10cm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 xml:space="preserve">u&gt;2f </w:t>
      </w:r>
      <w:r>
        <w:rPr>
          <w:rStyle w:val="C91"/>
          <w:sz w:val="21"/>
        </w:rPr>
        <w:t>，成缩小实像，与题中</w:t>
      </w:r>
      <w:r>
        <w:rPr>
          <w:rStyle w:val="C91"/>
          <w:sz w:val="21"/>
        </w:rPr>
        <w:t>C</w:t>
      </w:r>
      <w:r>
        <w:rPr>
          <w:rStyle w:val="C91"/>
          <w:sz w:val="21"/>
        </w:rPr>
        <w:t>选项不符，舍。故</w:t>
      </w:r>
      <w:r>
        <w:rPr>
          <w:rStyle w:val="C91"/>
          <w:sz w:val="21"/>
        </w:rPr>
        <w:t>D</w:t>
      </w:r>
      <w:r>
        <w:rPr>
          <w:rStyle w:val="C91"/>
          <w:sz w:val="21"/>
        </w:rPr>
        <w:t>选项是正确的。</w:t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>
          <w:rStyle w:val="C91"/>
          <w:rFonts w:ascii="黑体;SimHei" w:hAnsi="黑体;SimHei" w:eastAsia="黑体;SimHei"/>
          <w:b/>
          <w:bCs/>
          <w:sz w:val="21"/>
        </w:rPr>
        <w:t>四、习题</w:t>
      </w:r>
      <w:r>
        <w:rPr>
          <w:rStyle w:val="C91"/>
          <w:sz w:val="21"/>
        </w:rPr>
        <w:t>。</w:t>
      </w:r>
      <w:r>
        <w:rPr>
          <w:rStyle w:val="C91"/>
          <w:sz w:val="21"/>
        </w:rPr>
        <w:t xml:space="preserve">    </w:t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>
          <w:rStyle w:val="C91"/>
          <w:sz w:val="21"/>
        </w:rPr>
        <w:t>1</w:t>
      </w:r>
      <w:r>
        <w:rPr>
          <w:rStyle w:val="C91"/>
          <w:sz w:val="21"/>
        </w:rPr>
        <w:t>．完成下列光路图。</w:t>
      </w:r>
    </w:p>
    <w:p>
      <w:pPr>
        <w:pStyle w:val="Web"/>
        <w:spacing w:lineRule="auto" w:line="240" w:before="0" w:after="0"/>
        <w:rPr>
          <w:rStyle w:val="C91"/>
          <w:sz w:val="21"/>
          <w:lang w:val="en-US" w:eastAsia="en-US"/>
        </w:rPr>
      </w:pPr>
      <w:r>
        <w:rPr/>
        <w:object w:dxaOrig="5594" w:dyaOrig="1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pt;margin-top:0pt;width:279.75pt;height:6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34973365" r:id="rId5"/>
        </w:object>
      </w:r>
    </w:p>
    <w:p>
      <w:pPr>
        <w:pStyle w:val="Web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>
          <w:rStyle w:val="C91"/>
          <w:sz w:val="21"/>
        </w:rPr>
        <w:t>2</w:t>
      </w:r>
      <w:r>
        <w:rPr>
          <w:rStyle w:val="C91"/>
          <w:sz w:val="21"/>
        </w:rPr>
        <w:t>．利用特殊光线完成物体成像光路图。</w:t>
      </w:r>
    </w:p>
    <w:p>
      <w:pPr>
        <w:pStyle w:val="Web"/>
        <w:spacing w:lineRule="auto" w:line="240" w:before="0" w:after="0"/>
        <w:rPr>
          <w:rStyle w:val="C91"/>
          <w:sz w:val="21"/>
          <w:lang w:val="en-US" w:eastAsia="en-US"/>
        </w:rPr>
      </w:pPr>
      <w:r>
        <w:rPr/>
        <w:object w:dxaOrig="6419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25pt;margin-top:0pt;width:321pt;height:197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46119163" r:id="rId7"/>
        </w:object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3</w:t>
      </w:r>
      <w:r>
        <w:rPr>
          <w:rStyle w:val="C91"/>
          <w:sz w:val="21"/>
        </w:rPr>
        <w:t>．照相机的镜头相当于一个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，当物体到透镜的距离为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，能成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、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、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像，照相机就是利用此原理制成的。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4</w:t>
      </w:r>
      <w:r>
        <w:rPr>
          <w:rStyle w:val="C91"/>
          <w:sz w:val="21"/>
        </w:rPr>
        <w:t>．幻灯机的幻灯片应放在距透镜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处，这时银幕上所得到的像的性质是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。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5</w:t>
      </w:r>
      <w:r>
        <w:rPr>
          <w:rStyle w:val="C91"/>
          <w:sz w:val="21"/>
        </w:rPr>
        <w:t>．放大镜是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，使用放大镜时，需把被观察的物体放在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，才能看到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立、放大的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像。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6</w:t>
      </w:r>
      <w:r>
        <w:rPr>
          <w:rStyle w:val="C91"/>
          <w:sz w:val="21"/>
        </w:rPr>
        <w:t>．利用凸透镜成像</w:t>
      </w:r>
      <w:r>
        <w:rPr>
          <w:rStyle w:val="C91"/>
          <w:sz w:val="21"/>
        </w:rPr>
        <w:t>，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像相对物体一定是倒立的</w:t>
      </w:r>
      <w:r>
        <w:rPr>
          <w:rStyle w:val="C91"/>
          <w:sz w:val="21"/>
        </w:rPr>
        <w:t xml:space="preserve">；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像相对物体一定是正立的。虚像和物体位于凸透镜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侧，实像和物体位于凸透镜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侧。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7</w:t>
      </w:r>
      <w:r>
        <w:rPr>
          <w:rStyle w:val="C91"/>
          <w:sz w:val="21"/>
        </w:rPr>
        <w:t>．当</w:t>
      </w:r>
      <w:r>
        <w:rPr>
          <w:rStyle w:val="C91"/>
          <w:sz w:val="21"/>
        </w:rPr>
        <w:t>2f&gt;u&gt;f</w:t>
      </w:r>
      <w:r>
        <w:rPr>
          <w:rStyle w:val="C91"/>
          <w:sz w:val="21"/>
        </w:rPr>
        <w:t>时，</w:t>
      </w:r>
      <w:r>
        <w:rPr>
          <w:rStyle w:val="C91"/>
          <w:sz w:val="21"/>
        </w:rPr>
        <w:t>凸透镜成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像，利用这种现象制成的光学仪器是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</w:t>
      </w:r>
      <w:r>
        <w:rPr>
          <w:rStyle w:val="C91"/>
          <w:sz w:val="21"/>
        </w:rPr>
        <w:t xml:space="preserve"> ；</w:t>
      </w:r>
      <w:r>
        <w:rPr>
          <w:rStyle w:val="C91"/>
          <w:sz w:val="21"/>
        </w:rPr>
        <w:t>当</w:t>
      </w:r>
      <w:r>
        <w:rPr>
          <w:rStyle w:val="C91"/>
          <w:sz w:val="21"/>
        </w:rPr>
        <w:t>u&gt;2f</w:t>
      </w:r>
      <w:r>
        <w:rPr>
          <w:rStyle w:val="C91"/>
          <w:sz w:val="21"/>
        </w:rPr>
        <w:t>时，</w:t>
      </w:r>
      <w:r>
        <w:rPr>
          <w:rStyle w:val="C91"/>
          <w:sz w:val="21"/>
        </w:rPr>
        <w:t>凸透镜成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像，利用这种现象制成的光学仪器是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；</w:t>
      </w:r>
      <w:r>
        <w:rPr>
          <w:rStyle w:val="C91"/>
          <w:sz w:val="21"/>
        </w:rPr>
        <w:t>只有把物体放在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处，凸透镜才成为放大镜，成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像。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8</w:t>
      </w:r>
      <w:r>
        <w:rPr>
          <w:rStyle w:val="C91"/>
          <w:sz w:val="21"/>
        </w:rPr>
        <w:t>．物体在距离凸透镜某处</w:t>
      </w:r>
      <w:r>
        <w:rPr>
          <w:rStyle w:val="C91"/>
          <w:sz w:val="21"/>
        </w:rPr>
        <w:t>，</w:t>
      </w:r>
      <w:r>
        <w:rPr>
          <w:rStyle w:val="C91"/>
          <w:sz w:val="21"/>
        </w:rPr>
        <w:t>光屏上有倒立放大的像，若将物体成缩小倒立的实像，物体相对凸透镜的距离应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,</w:t>
      </w:r>
      <w:r>
        <w:rPr>
          <w:rStyle w:val="C91"/>
          <w:sz w:val="21"/>
        </w:rPr>
        <w:t>屏</w:t>
      </w:r>
      <w:r>
        <w:rPr>
          <w:rStyle w:val="C91"/>
          <w:sz w:val="21"/>
        </w:rPr>
        <w:t>幕相对凸透镜的距离应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。（填增大，减小）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9</w:t>
      </w:r>
      <w:r>
        <w:rPr>
          <w:rStyle w:val="C91"/>
          <w:sz w:val="21"/>
        </w:rPr>
        <w:t>．放映幻灯时，为了在银幕上得到再大些的正立的像，应将幻灯机与屏幕间的距离调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些，同时将镜头与幻灯片的距离调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些，并且应把幻灯片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  <w:u w:val="single"/>
        </w:rPr>
        <w:t xml:space="preserve">  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插。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10</w:t>
      </w:r>
      <w:r>
        <w:rPr>
          <w:rStyle w:val="C91"/>
          <w:sz w:val="21"/>
        </w:rPr>
        <w:t>．把物体放在凸透镜的焦点之外，当它沿光轴的方向逐渐远离透镜时，它所成的像将</w:t>
      </w:r>
      <w:r>
        <w:rPr>
          <w:rStyle w:val="C91"/>
          <w:sz w:val="21"/>
        </w:rPr>
        <w:t xml:space="preserve">                                                         </w:t>
      </w:r>
      <w:r>
        <w:rPr>
          <w:rStyle w:val="C91"/>
          <w:sz w:val="21"/>
        </w:rPr>
        <w:t>（</w:t>
      </w:r>
      <w:r>
        <w:rPr>
          <w:rStyle w:val="C91"/>
          <w:sz w:val="21"/>
        </w:rPr>
        <w:t xml:space="preserve">   </w:t>
      </w:r>
      <w:r>
        <w:rPr>
          <w:rStyle w:val="C91"/>
          <w:sz w:val="21"/>
        </w:rPr>
        <w:t xml:space="preserve"> ）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A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变大</w:t>
      </w:r>
      <w:r>
        <w:rPr>
          <w:rStyle w:val="C91"/>
          <w:sz w:val="21"/>
        </w:rPr>
        <w:t xml:space="preserve">     </w:t>
      </w:r>
      <w:r>
        <w:rPr>
          <w:rStyle w:val="C91"/>
          <w:sz w:val="21"/>
        </w:rPr>
        <w:t xml:space="preserve"> </w:t>
      </w:r>
      <w:r>
        <w:rPr>
          <w:rStyle w:val="C91"/>
          <w:sz w:val="21"/>
        </w:rPr>
        <w:t>B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 xml:space="preserve">变小 </w:t>
      </w:r>
      <w:r>
        <w:rPr>
          <w:rStyle w:val="C91"/>
          <w:sz w:val="21"/>
        </w:rPr>
        <w:t xml:space="preserve">      </w:t>
      </w:r>
      <w:r>
        <w:rPr>
          <w:rStyle w:val="C91"/>
          <w:sz w:val="21"/>
        </w:rPr>
        <w:t>C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 xml:space="preserve">像距变大 </w:t>
      </w:r>
      <w:r>
        <w:rPr>
          <w:rStyle w:val="C91"/>
          <w:sz w:val="21"/>
        </w:rPr>
        <w:t xml:space="preserve">     </w:t>
      </w:r>
      <w:r>
        <w:rPr>
          <w:rStyle w:val="C91"/>
          <w:sz w:val="21"/>
        </w:rPr>
        <w:t>D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像距变小</w:t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11</w:t>
      </w:r>
      <w:r>
        <w:rPr>
          <w:rStyle w:val="C91"/>
          <w:sz w:val="21"/>
        </w:rPr>
        <w:t>．关于凸透镜成像，下列说法正确的是</w:t>
      </w:r>
      <w:r>
        <w:rPr>
          <w:rStyle w:val="C91"/>
          <w:sz w:val="21"/>
        </w:rPr>
        <w:t xml:space="preserve">                         </w:t>
      </w:r>
      <w:r>
        <w:rPr>
          <w:rStyle w:val="C91"/>
          <w:sz w:val="21"/>
        </w:rPr>
        <w:t>（</w:t>
      </w:r>
      <w:r>
        <w:rPr>
          <w:rStyle w:val="C91"/>
          <w:sz w:val="21"/>
        </w:rPr>
        <w:t xml:space="preserve">   </w:t>
      </w:r>
      <w:r>
        <w:rPr>
          <w:rStyle w:val="C91"/>
          <w:sz w:val="21"/>
        </w:rPr>
        <w:t xml:space="preserve"> ）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A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实像一定是缩小的，虚像一定是放大的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B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实像一定是倒立的，虚像一定是正立的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C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实像能用光屏接收，虚像不能用光屏接收</w:t>
      </w:r>
    </w:p>
    <w:p>
      <w:pPr>
        <w:pStyle w:val="Web"/>
        <w:spacing w:lineRule="auto" w:line="240" w:before="0" w:after="0"/>
        <w:ind w:firstLine="420"/>
        <w:rPr>
          <w:sz w:val="21"/>
          <w:szCs w:val="18"/>
        </w:rPr>
      </w:pPr>
      <w:r>
        <w:rPr>
          <w:rStyle w:val="C91"/>
          <w:sz w:val="21"/>
        </w:rPr>
        <w:t>D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实像是利用光的折射形成的，虚像是利用光的反射形成的</w:t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>
          <w:rStyle w:val="C91"/>
          <w:sz w:val="21"/>
        </w:rPr>
        <w:t>12</w:t>
      </w:r>
      <w:r>
        <w:rPr>
          <w:rStyle w:val="C91"/>
          <w:sz w:val="21"/>
        </w:rPr>
        <w:t>．在放映幻灯时，屏幕上得到的像是字母</w:t>
      </w:r>
      <w:r>
        <w:rPr>
          <w:rStyle w:val="C91"/>
          <w:sz w:val="21"/>
        </w:rPr>
        <w:t>F</w:t>
      </w:r>
      <w:r>
        <w:rPr>
          <w:rStyle w:val="C91"/>
          <w:sz w:val="21"/>
        </w:rPr>
        <w:t>，则插入的幻灯片应是</w:t>
      </w:r>
      <w:r>
        <w:rPr>
          <w:rStyle w:val="C91"/>
          <w:sz w:val="21"/>
        </w:rPr>
        <w:t xml:space="preserve">  </w:t>
      </w:r>
      <w:r>
        <w:rPr>
          <w:rStyle w:val="C91"/>
          <w:sz w:val="21"/>
        </w:rPr>
        <w:t>（</w:t>
      </w:r>
      <w:r>
        <w:rPr>
          <w:rStyle w:val="C91"/>
          <w:sz w:val="21"/>
        </w:rPr>
        <w:t xml:space="preserve">   </w:t>
      </w:r>
      <w:r>
        <w:rPr>
          <w:rStyle w:val="C91"/>
          <w:sz w:val="21"/>
        </w:rPr>
        <w:t xml:space="preserve"> ）</w:t>
      </w:r>
    </w:p>
    <w:p>
      <w:pPr>
        <w:pStyle w:val="Web"/>
        <w:spacing w:lineRule="auto" w:line="240" w:before="0" w:after="0"/>
        <w:rPr>
          <w:rStyle w:val="C91"/>
          <w:sz w:val="21"/>
          <w:lang w:val="en-US" w:eastAsia="en-US"/>
        </w:rPr>
      </w:pPr>
      <w:r>
        <w:rPr/>
        <w:object w:dxaOrig="7004" w:dyaOrig="1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pt;margin-top:0pt;width:350.25pt;height: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93532814" r:id="rId9"/>
        </w:object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p>
      <w:pPr>
        <w:pStyle w:val="Web"/>
        <w:spacing w:lineRule="auto" w:line="240" w:before="0" w:after="0"/>
        <w:rPr>
          <w:rStyle w:val="C91"/>
          <w:sz w:val="21"/>
          <w:szCs w:val="18"/>
        </w:rPr>
      </w:pPr>
      <w:r>
        <w:rPr/>
      </w:r>
    </w:p>
    <w:p>
      <w:pPr>
        <w:pStyle w:val="Web"/>
        <w:spacing w:lineRule="auto" w:line="240" w:before="0" w:after="0"/>
        <w:rPr>
          <w:sz w:val="21"/>
          <w:szCs w:val="18"/>
        </w:rPr>
      </w:pPr>
      <w:r>
        <w:rPr>
          <w:rStyle w:val="C91"/>
          <w:sz w:val="21"/>
        </w:rPr>
        <w:t>13</w:t>
      </w:r>
      <w:r>
        <w:rPr>
          <w:rStyle w:val="C91"/>
          <w:sz w:val="21"/>
        </w:rPr>
        <w:t>．下列说法</w:t>
      </w:r>
      <w:r>
        <w:rPr>
          <w:rStyle w:val="C91"/>
          <w:sz w:val="21"/>
        </w:rPr>
        <w:t>正确</w:t>
      </w:r>
      <w:r>
        <w:rPr>
          <w:rStyle w:val="C91"/>
          <w:sz w:val="21"/>
        </w:rPr>
        <w:t>的是</w:t>
      </w:r>
      <w:r>
        <w:rPr>
          <w:rStyle w:val="C91"/>
          <w:sz w:val="21"/>
        </w:rPr>
        <w:t xml:space="preserve">                                         </w:t>
      </w:r>
      <w:r>
        <w:rPr>
          <w:rStyle w:val="C91"/>
          <w:sz w:val="21"/>
        </w:rPr>
        <w:t>（</w:t>
      </w:r>
      <w:r>
        <w:rPr>
          <w:rStyle w:val="C91"/>
          <w:sz w:val="21"/>
        </w:rPr>
        <w:t xml:space="preserve">   </w:t>
      </w:r>
      <w:r>
        <w:rPr>
          <w:rStyle w:val="C91"/>
          <w:sz w:val="21"/>
        </w:rPr>
        <w:t xml:space="preserve"> ）</w:t>
      </w:r>
    </w:p>
    <w:p>
      <w:pPr>
        <w:pStyle w:val="Web"/>
        <w:spacing w:lineRule="auto" w:line="240" w:before="0" w:after="0"/>
        <w:ind w:firstLine="420"/>
        <w:rPr>
          <w:rStyle w:val="C91"/>
          <w:sz w:val="21"/>
        </w:rPr>
      </w:pPr>
      <w:r>
        <w:rPr>
          <w:rStyle w:val="C91"/>
          <w:sz w:val="21"/>
        </w:rPr>
        <w:t>A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光从一种介质进入另一种介质时，它的传播方向</w:t>
      </w:r>
      <w:r>
        <w:rPr>
          <w:rStyle w:val="C91"/>
          <w:sz w:val="21"/>
        </w:rPr>
        <w:t>可能不发生</w:t>
      </w:r>
      <w:r>
        <w:rPr>
          <w:rStyle w:val="C91"/>
          <w:sz w:val="21"/>
        </w:rPr>
        <w:t>改变</w:t>
      </w:r>
    </w:p>
    <w:p>
      <w:pPr>
        <w:pStyle w:val="Web"/>
        <w:spacing w:lineRule="auto" w:line="240" w:before="0" w:after="0"/>
        <w:ind w:firstLine="420"/>
        <w:rPr>
          <w:rStyle w:val="C91"/>
          <w:sz w:val="21"/>
        </w:rPr>
      </w:pPr>
      <w:r>
        <w:rPr>
          <w:rStyle w:val="C91"/>
          <w:sz w:val="21"/>
        </w:rPr>
        <w:t>B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平面镜只能成虚像，凸透镜只能成实像</w:t>
      </w:r>
    </w:p>
    <w:p>
      <w:pPr>
        <w:pStyle w:val="Web"/>
        <w:spacing w:lineRule="auto" w:line="240" w:before="0" w:after="0"/>
        <w:ind w:firstLine="420"/>
        <w:rPr>
          <w:rStyle w:val="C91"/>
          <w:sz w:val="21"/>
        </w:rPr>
      </w:pPr>
      <w:r>
        <w:rPr>
          <w:rStyle w:val="C91"/>
          <w:sz w:val="21"/>
        </w:rPr>
        <w:t>C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把物体放在放大镜下总能得到一个正立，放大的虚像</w:t>
      </w:r>
    </w:p>
    <w:p>
      <w:pPr>
        <w:pStyle w:val="Web"/>
        <w:spacing w:lineRule="auto" w:line="240" w:before="0" w:after="0"/>
        <w:ind w:firstLine="420"/>
        <w:rPr>
          <w:rStyle w:val="C91"/>
          <w:sz w:val="21"/>
        </w:rPr>
      </w:pPr>
      <w:r>
        <w:rPr>
          <w:rStyle w:val="C91"/>
          <w:sz w:val="21"/>
        </w:rPr>
        <w:t>D</w:t>
      </w:r>
      <w:r>
        <w:rPr>
          <w:rStyle w:val="C91"/>
          <w:sz w:val="21"/>
        </w:rPr>
        <w:t>．</w:t>
      </w:r>
      <w:r>
        <w:rPr>
          <w:rStyle w:val="C91"/>
          <w:sz w:val="21"/>
        </w:rPr>
        <w:t>放映幻灯时，银幕上出现的是正立、放大的实像</w:t>
      </w:r>
    </w:p>
    <w:p>
      <w:pPr>
        <w:pStyle w:val="Web"/>
        <w:spacing w:lineRule="auto" w:line="240" w:before="0" w:after="0"/>
        <w:rPr>
          <w:rStyle w:val="C91"/>
          <w:sz w:val="21"/>
        </w:rPr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91">
    <w:name w:val="c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45:00Z</dcterms:created>
  <dc:creator> </dc:creator>
  <dc:description/>
  <dc:language>en-US</dc:language>
  <cp:lastModifiedBy> </cp:lastModifiedBy>
  <dcterms:modified xsi:type="dcterms:W3CDTF">2004-12-15T22:44:00Z</dcterms:modified>
  <cp:revision>18</cp:revision>
  <dc:subject/>
  <dc:title>初二 物理</dc:title>
</cp:coreProperties>
</file>