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勤业中学综合实践活动课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主任职责与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班主任在综合实践活动课程实施过程中，主要负责对学生的思想品德教育和日常的组织管理工作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根据年级组长的统一部署开展工作，主动接受上级职能部门的指导，与指导教师一起承担对学生的教育、管理责任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3.</w:t>
      </w:r>
      <w:r>
        <w:rPr>
          <w:sz w:val="24"/>
        </w:rPr>
        <w:t>根据全年级课程的统一部署，调控学生的课题研究进度，组织全班学生参加年级组织的各类活动，如思想动员、辅导报告、专家讲座、选题分组、开题评审、检查交流、结题报告、成果展示、答辩等，组织学生开展课题组之间的研讨交流活动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4.</w:t>
      </w:r>
      <w:r>
        <w:rPr>
          <w:sz w:val="24"/>
        </w:rPr>
        <w:t>在指导学生的过程中，要积极做好宣传、动员工作，本着对学生负责的精神，着重对学生进行科学精神、协作精神、不怕困难、安全防范等方面的教育，使学生养成科学、文明、健康、安全的好习惯；随时发现和解决学生在学习态度、学习方法、学习成效、与人交往和合作方面的问题，使每一个学生都能热情、主动地投入到课程学习中去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5.</w:t>
      </w:r>
      <w:r>
        <w:rPr>
          <w:sz w:val="24"/>
        </w:rPr>
        <w:t>支持、配合指导教师做好学生课题实施的组织管理工作，组织学生讨论和履行“管理职责”，指导学生课题组的人员组合分工，每周都要询问各课题组的课题实施和出勤情况，定期查阅学生的活动记录和研究笔记，掌握学生外出活动的情况。发现问题及时与课题指导教师交换意见，必要时向年级组长和教导处反映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6.</w:t>
      </w:r>
      <w:r>
        <w:rPr>
          <w:sz w:val="24"/>
        </w:rPr>
        <w:t>对于因故不能参加综合实践活动课程学习的学生，准许办理请假手续，由学生写出请假条，学生家长签字，然后存档备查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7.</w:t>
      </w:r>
      <w:r>
        <w:rPr>
          <w:sz w:val="24"/>
        </w:rPr>
        <w:t>与学生课题组组长建立密切的联系，指导他们大胆开展工作，督促他们履行自己的职责，帮助他们解决面临的问题，鼓励他们在课程实施中发挥骨干作用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8.</w:t>
      </w:r>
      <w:r>
        <w:rPr>
          <w:sz w:val="24"/>
        </w:rPr>
        <w:t>主动和家长取得联系，及时通报学生在课程实施中的困难和进步，通过多种方式争取家长和社会有关方面的关心、理解和参与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9.</w:t>
      </w:r>
      <w:r>
        <w:rPr>
          <w:sz w:val="24"/>
        </w:rPr>
        <w:t>组织学生参与“评价方案”的讨论和制定，指导学生课题组的自评和互评，同指导教师一起完成对学生的评价、考核、评优等工作。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10.</w:t>
      </w:r>
      <w:r>
        <w:rPr>
          <w:sz w:val="24"/>
        </w:rPr>
        <w:t>告诉学生与班主任本人的联系方式，公布常用、紧急电话号码，以便需要时联系。</w:t>
      </w:r>
    </w:p>
    <w:sectPr>
      <w:type w:val="nextPage"/>
      <w:pgSz w:w="10440" w:h="14740"/>
      <w:pgMar w:left="136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5:43:00Z</dcterms:created>
  <dc:creator>七年级</dc:creator>
  <dc:description/>
  <dc:language>en-US</dc:language>
  <cp:lastModifiedBy>legend</cp:lastModifiedBy>
  <cp:lastPrinted>2003-12-16T08:54:00Z</cp:lastPrinted>
  <dcterms:modified xsi:type="dcterms:W3CDTF">2003-12-16T00:56:00Z</dcterms:modified>
  <cp:revision>15</cp:revision>
  <dc:subject/>
  <dc:title>常州市勤业中学综合实践活动课程实施</dc:title>
</cp:coreProperties>
</file>