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Verdana" w:hAnsi="Verdana" w:cs="Verdana" w:eastAsia="华文行楷"/>
          <w:color w:val="000000"/>
          <w:sz w:val="44"/>
          <w:szCs w:val="18"/>
        </w:rPr>
        <w:t>放弃，为了更好的发展</w:t>
      </w:r>
      <w:r>
        <w:rPr>
          <w:rFonts w:eastAsia="华文行楷" w:cs="Verdana" w:ascii="Verdana" w:hAnsi="Verdana"/>
          <w:color w:val="000000"/>
          <w:sz w:val="44"/>
          <w:szCs w:val="18"/>
        </w:rPr>
        <w:br/>
      </w:r>
      <w:r>
        <w:rPr>
          <w:rFonts w:eastAsia="华文行楷" w:cs="Verdana" w:ascii="Verdana" w:hAnsi="Verdana"/>
          <w:color w:val="000000"/>
          <w:sz w:val="24"/>
          <w:szCs w:val="18"/>
        </w:rPr>
        <w:t xml:space="preserve">              </w:t>
      </w:r>
      <w:r>
        <w:rPr>
          <w:rFonts w:ascii="Verdana" w:hAnsi="Verdana" w:cs="Verdana"/>
          <w:color w:val="000000"/>
          <w:sz w:val="24"/>
          <w:szCs w:val="18"/>
        </w:rPr>
        <w:t>武进区湖塘桥中心小学    黄屹慧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                       </w:t>
      </w:r>
    </w:p>
    <w:p>
      <w:pPr>
        <w:pStyle w:val="Normal"/>
        <w:ind w:firstLine="2999"/>
        <w:rPr/>
      </w:pPr>
      <w:r>
        <w:rPr>
          <w:rFonts w:ascii="Verdana" w:hAnsi="Verdana" w:cs="Verdana"/>
          <w:b/>
          <w:bCs/>
          <w:color w:val="000000"/>
          <w:sz w:val="28"/>
          <w:szCs w:val="18"/>
        </w:rPr>
        <w:t>导语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记得萨特曾说过：“阅读是一种被引导的创造。”学生在阅读中，并不是消极地接受、获取意义，而是积极主动地发现、构建意义，甚至创造意义。作为充满灵性与人性的语文课堂教学，我们究竟应该带给孩子们些什么呢？素质教育是一种主体性教育，它强调人的独立性、主动性、创造性和参与性。课堂上，学生应有饱览群书的敏锐，不同观点的交锋，跃跃欲试的展示。从这一意义上讲，为了提高学生的语文素养，为了学生的终身发展，在实施学时，我们必须学会放弃，有所不为。</w:t>
      </w:r>
      <w:r>
        <w:rPr>
          <w:rFonts w:cs="Verdana" w:ascii="Verdana" w:hAnsi="Verdana"/>
          <w:color w:val="000000"/>
          <w:sz w:val="24"/>
          <w:szCs w:val="18"/>
        </w:rPr>
        <w:br/>
        <w:br/>
        <w:t xml:space="preserve">             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放弃“灌输”——学习因探究而鲜活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 xml:space="preserve">   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现象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先后两次执教《珍珠鸟》，同样是引导学生体会文字背后作者对鸟的关爱和呵护之情，但因教学策略不同，教学效果也迥然不同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片断一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同学们，珍珠鸟之所以能一次比一次接近我，这其中的原因是什么呢？你们想，当雏儿在书柜上乱啄时，如果我轻轻吆喝一声，它还会接近我吗？在雏儿低头喝我杯子里的茶时，如果我不耐烦地移动杯子，它还会接近我吗？在雏儿绕着我的笔尖蹦来蹦去时，如果我用力地驱赶它，它还会接近我吗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不会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可见雏儿之所以能栖息于我的肩头，是因为我百般地呵护与关爱。（出示课文中插图）你能给这幅图起个名字吗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小可爱。因为小鸟的样子很可爱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有趣。小鸟能在人的肩头睡着，太有趣了！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片断二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（出示课文中插图）孩子们，结合你们平时见到的，想一想珍珠鸟的特点，再看看这幅图，你有什么要说的吗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（生思考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珍珠鸟是一种胆儿很小的鸟，为什么会落在人的肩头并睡着了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在我们的生活中，鸟见到人都会惊飞，这只鸟为什么能甜甜地睡在我的肩头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读一读课文，看谁能解决大家的疑问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（生开始静静地读课文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把你发现的小秘密告诉大家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是“我”的宽容让鸟儿得寸进尺。当鸟儿喝我杯子里的水时，我不恼不嫌，反而友好地冲它微笑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是“我”精心的呵护赢得了鸟儿的信任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是我的爱心让它产生了信赖。当“我”听到一声尖细而娇嫩的鸣叫时，并没有去窥视它，惊动它，让它有一种安全感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你们真会读书！是呀，当雏儿在书柜上乱啄时，如果我轻轻吆喝一声，它还会接近我吗？在雏儿低头喝我杯子里的茶时，如果我不耐烦地移动杯子，它还会接近我吗？在雏儿绕着我的笔尖蹦来蹦去时，如果我用力地驱赶它，它还会接近我吗？正因为我无声的关爱使小鸟对我产生了信赖与亲近。用你看到的和感受到的，试着给这幅图起个名字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情趣。</w:t>
      </w:r>
      <w:r>
        <w:rPr>
          <w:rFonts w:ascii="Verdana" w:hAnsi="Verdana" w:cs="Verdana"/>
          <w:color w:val="000000"/>
          <w:sz w:val="24"/>
          <w:szCs w:val="18"/>
        </w:rPr>
        <w:t>“我”与鸟儿之间有着浓浓的情谊，由情生趣，趣中有情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信赖。</w:t>
      </w:r>
      <w:r>
        <w:rPr>
          <w:rFonts w:ascii="Verdana" w:hAnsi="Verdana" w:cs="Verdana"/>
          <w:color w:val="000000"/>
          <w:sz w:val="24"/>
          <w:szCs w:val="18"/>
        </w:rPr>
        <w:t>“我”与鸟这种和谐的境界好象是在呼唤“信赖”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目光。</w:t>
      </w:r>
      <w:r>
        <w:rPr>
          <w:rFonts w:ascii="Verdana" w:hAnsi="Verdana" w:cs="Verdana"/>
          <w:color w:val="000000"/>
          <w:sz w:val="24"/>
          <w:szCs w:val="18"/>
        </w:rPr>
        <w:t>“我”慈爱的目光给小鸟带去了温馨与安全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感动。</w:t>
      </w:r>
      <w:r>
        <w:rPr>
          <w:rFonts w:ascii="Verdana" w:hAnsi="Verdana" w:cs="Verdana"/>
          <w:color w:val="000000"/>
          <w:sz w:val="24"/>
          <w:szCs w:val="18"/>
        </w:rPr>
        <w:t>我为小鸟与作者的和谐相处而感动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温暖。</w:t>
      </w:r>
      <w:r>
        <w:rPr>
          <w:rFonts w:ascii="Verdana" w:hAnsi="Verdana" w:cs="Verdana"/>
          <w:color w:val="000000"/>
          <w:sz w:val="24"/>
          <w:szCs w:val="18"/>
        </w:rPr>
        <w:t>人鸟相依的画面让人感到特别温暖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反思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语文学习因亲身体验而精彩。在学习活动中，学生自始至终都应该是学习的主人。过去我们的教育教学过于强调灌输和说教，强调用教师的权威去引导学生学习，这是一种不能触动孩子心灵的教学。第一个片断，教师一直试图给学生灌输一种情感，在学生毫无情感储备的情况下，用一连串排比设问激发学生情感。这份情感是教师给的，它不是发自学生的内心。而第二个片断，教师放弃“灌输”，引导学生自行探究，在创设的情境中让学生凭借文字进行感悟、体验，从而实现了作者、教师、学生三者情感的共鸣。学生真正有效的学习是一种心智活动，而不是单纯的记忆或理解，学生被老师牵着鼻子走，完全失去自主学习的机会，这样的课堂也势必变得机械、沉闷和程式化，缺乏对智慧的挑战。长此以往，必然导致学生不再主动思考，而是等待教师给予现成的标准答案，成了地道的“两脚书橱”。因此，新课程标准所倡导的研究教学，明确提出要把探究作为课堂教学的核心环节，要求在教学中创设条件让学生去体验各种事实和问题，学生学习不仅要用自己的脑子去想，而且要用自己的身体去亲身经历，用自己的心灵去感悟。在探究体验中，他们才会拥有真正的属于自己的“认识世界、认识自己”的独特感受与积蓄，才会有开放的思维，大胆的创新。</w:t>
      </w:r>
      <w:r>
        <w:rPr>
          <w:rFonts w:cs="Verdana" w:ascii="Verdana" w:hAnsi="Verdana"/>
          <w:color w:val="000000"/>
          <w:sz w:val="24"/>
          <w:szCs w:val="18"/>
        </w:rPr>
        <w:br/>
        <w:br/>
        <w:t xml:space="preserve">           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放弃“预设”——课堂因生成而美丽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br/>
        <w:t xml:space="preserve">   </w:t>
      </w:r>
      <w:r>
        <w:rPr>
          <w:rFonts w:cs="Verdana" w:ascii="Verdana" w:hAnsi="Verdana"/>
          <w:b/>
          <w:bCs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现象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一位教师在上《桃花心木》一课时，正引导学生理解种树人的一段话，一个学生突然大声喊起来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老师，书上错了！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（大吃一惊，原有的思路被打断）错在哪里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课文的</w:t>
      </w:r>
      <w:r>
        <w:rPr>
          <w:rFonts w:cs="Verdana" w:ascii="Verdana" w:hAnsi="Verdana"/>
          <w:color w:val="000000"/>
          <w:sz w:val="24"/>
          <w:szCs w:val="18"/>
        </w:rPr>
        <w:t>13</w:t>
      </w:r>
      <w:r>
        <w:rPr>
          <w:rFonts w:ascii="Verdana" w:hAnsi="Verdana" w:cs="Verdana"/>
          <w:color w:val="000000"/>
          <w:sz w:val="24"/>
          <w:szCs w:val="18"/>
        </w:rPr>
        <w:t>小节中提到“幸而存活的树苗，遇到狂风暴雨，也会一吹就倒”，既然有风有雨，后面就不应该用“一吹就倒”，因为只有风才能吹，雨是不能吹的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（听他这么一喊，教室里顿时炸开了锅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对对对，书上是错了！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我们把书改正过来吧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（看着孩子们兴致勃勃的样子，既高兴又为难。因为从语感和语言习惯上看，此句并无毛病。但教师还是决定尊重学生的想法和看法，让他们畅所欲言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可以把“一吹就倒”改成“受不了”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我认为不是最恰当，我们应该想办法把“吹”换掉，才是最尊重原文的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我想到了！可以把“吹”换成“打”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不对。这和“一吹就倒”一样，因为有个词语是“风吹雨打”，“打”是写雨的，不是写风的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老师，我有了！把“吹”改成“击”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（一番试读，部分学生表示同意。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同学们，我们再把原文好好地读一读，比较一下，哪句效果更好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（生反复读课文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老师，我们觉得还是课文中的句子通畅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</w:p>
    <w:p>
      <w:pPr>
        <w:pStyle w:val="Normal"/>
        <w:ind w:firstLine="551"/>
        <w:rPr/>
      </w:pPr>
      <w:r>
        <w:rPr>
          <w:rFonts w:ascii="Verdana" w:hAnsi="Verdana" w:cs="Verdana"/>
          <w:b/>
          <w:bCs/>
          <w:color w:val="000000"/>
          <w:sz w:val="28"/>
          <w:szCs w:val="18"/>
        </w:rPr>
        <w:t>反思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Verdana" w:hAnsi="Verdana" w:cs="Verdana"/>
          <w:color w:val="000000"/>
          <w:sz w:val="24"/>
          <w:szCs w:val="18"/>
        </w:rPr>
        <w:t>老师，我不同意你的说法。”“老师，我发现书上错了。”……课堂，面临着前所未有的挑战。学生有自己的主见，不愿跟着教师备课设定的思路走。是将教案进行到底，还是大大方方地顺着学生提出的有价值的问题前进？这是摆在每个教师面前的一道选择题。苏霍姆林斯基说过：“教育的技巧并不在于能预见到课的所有细节，而在于根据当时的具体情况，巧妙地在学生不知不觉之中做出相应的变动。”是的，教学有预设的一面，也有生成的一面。在生成的过程中，教师和学生的积极性都能被调动起来，他们可能产生灵感，发挥出创造性，课堂中的精彩往往缘自生成。上述案例中，学生的质疑似乎有点吹毛求疵，但学生对于这种“吹毛求疵”比理解“种树人”话语中的深层道理更感兴趣。尽管有时候学生的质疑、探究不能生成新的知识，但可产生新的碰撞。这种碰撞，不仅能增强辨别正误的能力，而且能形成质疑问难的习惯，养成探根求源的意识。教师的责任正在于为这种碰撞提供适宜的环境。因此教学时，教师因学会放弃“预设”，跳出备课设定的思路，灵活应变，尊重学生的思考，尊重学生的发现，尊重学生的批评，课堂，会因生成而美丽。</w:t>
      </w:r>
      <w:r>
        <w:rPr>
          <w:rFonts w:cs="Verdana" w:ascii="Verdana" w:hAnsi="Verdana"/>
          <w:color w:val="000000"/>
          <w:sz w:val="24"/>
          <w:szCs w:val="18"/>
        </w:rPr>
        <w:br/>
        <w:br/>
        <w:t xml:space="preserve">           </w:t>
      </w:r>
      <w:r>
        <w:rPr>
          <w:rFonts w:cs="Verdana" w:ascii="Verdana" w:hAnsi="Verdana"/>
          <w:color w:val="000000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放弃“侵占”——生命因阅读而精彩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t xml:space="preserve"> 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现象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ascii="Verdana" w:hAnsi="Verdana" w:cs="Verdana"/>
          <w:color w:val="000000"/>
          <w:sz w:val="24"/>
          <w:szCs w:val="18"/>
        </w:rPr>
        <w:t>（一节班级读书会，主题是讨论《草房子》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</w:t>
      </w:r>
      <w:r>
        <w:rPr>
          <w:rFonts w:cs="Verdana" w:ascii="Verdana" w:hAnsi="Verdana"/>
          <w:color w:val="000000"/>
          <w:sz w:val="24"/>
          <w:szCs w:val="18"/>
        </w:rPr>
        <w:t>[</w:t>
      </w:r>
      <w:r>
        <w:rPr>
          <w:rFonts w:ascii="Verdana" w:hAnsi="Verdana" w:cs="Verdana"/>
          <w:color w:val="000000"/>
          <w:sz w:val="24"/>
          <w:szCs w:val="18"/>
        </w:rPr>
        <w:t>把整个阅读交流活动分为四个板块。第一板块：心心相印（人物篇）；第二板块：真情告白（感悟篇）；第三板块：精彩回放（朗诵篇）；第四板块：推而广之（推介篇）</w:t>
      </w:r>
      <w:r>
        <w:rPr>
          <w:rFonts w:cs="Verdana" w:ascii="Verdana" w:hAnsi="Verdana"/>
          <w:color w:val="000000"/>
          <w:sz w:val="24"/>
          <w:szCs w:val="18"/>
        </w:rPr>
        <w:t>]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第一板块：心心相印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（和学生围坐一起）让我们一起来猜猜看，他们描述的是谁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（拿出课前准备的对书中某个人物的描述片段交流，其他学生根据描述猜人物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书中所展现的众多少年儿童形象中，你最喜欢谁？在他们当中你有没有找到自己的影子？如果你来到油麻地小学，你最喜欢和谁交朋友？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我最欣赏的是杜小康，他虽然家庭发生变故，却能放下架子做小买卖。他突破了心理障碍，很值得我学习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我觉得他们都很坚强。秃鹤的坚强表现在，他没有因为自己是个秃子而放弃；纸月的坚强表现在，她不顾路程的遥远赶到油麻地小学读书……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第二板块：真情告白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同学们，读一本好书，我们会和书中的人物一同成长，会有许多真切的感悟。请把你的想法浓缩成一句话写下来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人生好比一盘棋，总有出错的地方，可千万别说自己下不了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困难是每个人必经的站台。我们坐在生命的旅车上，每个人都会在某个站台下车，但千万别选择困难这个站台，因为前面有更美的风景在等着你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……</w:t>
        <w:br/>
        <w:t xml:space="preserve">    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第三板块：精彩回放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让我们再次回到书中，把描写人物外形和心理的片段好好地读一读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（播放音乐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生：（声情并茂地朗读，心，随着朗读而感动）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第四板块：推而广之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</w:t>
      </w:r>
      <w:r>
        <w:rPr>
          <w:rFonts w:ascii="Verdana" w:hAnsi="Verdana" w:cs="Verdana"/>
          <w:color w:val="000000"/>
          <w:sz w:val="24"/>
          <w:szCs w:val="18"/>
        </w:rPr>
        <w:t>师：“成长”是一个人走向成熟的重要过程。《草房子》细致入微地表现了少年主人公的成长经历，成功地展示了儿童成长的秘密。作为“成长小说”系列，曹文轩还创作了《红瓦》、《根鸟》、《山羊不吃天堂草》等长篇小说。同学们可看一看。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 ……</w:t>
        <w:br/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18"/>
        </w:rPr>
        <w:t xml:space="preserve"> 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反思：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Verdana" w:hAnsi="Verdana" w:cs="Verdana"/>
          <w:color w:val="000000"/>
          <w:sz w:val="24"/>
          <w:szCs w:val="18"/>
        </w:rPr>
        <w:t>最是书香能致远”。一本有形的书，将创造出无限大的阅读时空。少年儿童阶段，正是人生吸收精神营养的最佳时期，这一时期读什么书，怎样读书，养成怎样的读书习惯，将影响人一生的发展。作为教师，，我们不妨放弃对学生课余时间的觊觎，提供更为广阔、更多样的自由阅读空间，着手培养他们的课外阅读兴趣，把人类文化的精品，把最优秀的文章精心选择之后推荐给学生，引导他们阅读。这意味着学生从人生一起步就与最精粹的文本对话，与最杰出的人物、最高尚的灵魂对话。引导孩子们进行课外阅读，让他们亲近文字，亲近文学，亲近文化，便多给孩子一份快乐，多给孩子们一片蓝天、一块绿地，多了一条自我成长的路径。学生有充实的时间在课外的天地里自由自在地汲取甜美的营养，如沐春风，如啜琼浆，让他们浸淫中华人文传统，让他们接触世界人文精华，那么，学生们自然会在课外阅读中体会到创新的乐趣。让学生从小在一个人文素养丰厚的平台上成长，他们会更善良，更具有人性的美感；他们的视野、心智、人格将更完美；他们的生命，因阅读而精彩。</w:t>
      </w:r>
      <w:r>
        <w:rPr>
          <w:rFonts w:cs="Verdana" w:ascii="Verdana" w:hAnsi="Verdana"/>
          <w:color w:val="000000"/>
          <w:sz w:val="24"/>
          <w:szCs w:val="18"/>
        </w:rPr>
        <w:br/>
        <w:br/>
        <w:t xml:space="preserve">                        </w:t>
      </w:r>
      <w:r>
        <w:rPr>
          <w:rFonts w:cs="Verdana" w:ascii="Verdana" w:hAnsi="Verdana"/>
          <w:color w:val="000000"/>
          <w:sz w:val="28"/>
          <w:szCs w:val="18"/>
        </w:rPr>
        <w:t xml:space="preserve">  </w:t>
      </w:r>
      <w:r>
        <w:rPr>
          <w:rFonts w:ascii="Verdana" w:hAnsi="Verdana" w:cs="Verdana"/>
          <w:b/>
          <w:bCs/>
          <w:color w:val="000000"/>
          <w:sz w:val="28"/>
          <w:szCs w:val="18"/>
        </w:rPr>
        <w:t>结语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br/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Verdana" w:hAnsi="Verdana" w:cs="Verdana"/>
          <w:color w:val="000000"/>
          <w:sz w:val="24"/>
          <w:szCs w:val="18"/>
        </w:rPr>
        <w:t>为了每一个学生的发展”是新课程实施的一个核心理念。素质教育的重点是培养学生的创新意识、创新精神和实践能力。课堂不仅是传授知识的场所，更要为学生的发展提供舞台。教师放弃“灌输”，放弃“预设”，放弃“侵占”，是为了尽可能做到把时间留给学生，把空间让给学生，把自由还给学生。放弃不是不负责，而是更高层次，更大意义上的负责。放弃，能让学生充分发挥主体作用，积极参与体验，更好促进知识的教学和能力培养，更好地展望学生的未来，发展他们的创新能力、实践能力，培养终身学习的能力，为一生的发展打下坚实的基础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31:00Z</dcterms:created>
  <dc:creator>ou</dc:creator>
  <dc:description/>
  <dc:language>en-US</dc:language>
  <cp:lastModifiedBy>jyszjr</cp:lastModifiedBy>
  <dcterms:modified xsi:type="dcterms:W3CDTF">2005-01-10T02:31:00Z</dcterms:modified>
  <cp:revision>2</cp:revision>
  <dc:subject/>
  <dc:title>放弃，为了更好的发展</dc:title>
</cp:coreProperties>
</file>