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》教案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一、教学目标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知道电能表是测量电功的仪表</w:t>
      </w:r>
      <w:r>
        <w:rPr/>
        <w:t>；知道电功的概念及其单位。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会</w:t>
      </w:r>
      <w:r>
        <w:rPr/>
        <w:t>根据家用</w:t>
      </w:r>
      <w:r>
        <w:rPr/>
        <w:t>电能表</w:t>
      </w:r>
      <w:r>
        <w:rPr/>
        <w:t>的表头数据</w:t>
      </w:r>
      <w:r>
        <w:rPr/>
        <w:t>初步</w:t>
      </w:r>
      <w:r>
        <w:rPr/>
        <w:t>计算电功。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通过演示实验得出并理解电功公式，发展分析问题、归纳问题的能力。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会对一些家用电器进行简单的电功计算。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</w:rPr>
        <w:t>⑸</w:t>
      </w:r>
      <w:r>
        <w:rPr/>
        <w:t>增强节约用电意识</w:t>
      </w:r>
      <w:r>
        <w:rPr/>
        <w:t>，</w:t>
      </w:r>
      <w:r>
        <w:rPr/>
        <w:t>在理论联系实际的过程中体验物理学的作用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二、教学重点：</w:t>
      </w:r>
      <w:r>
        <w:rPr/>
        <w:t>电能表作用，电能表表头示数意义，电功的含义，电功的公式及运用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三、教学难点：</w:t>
      </w:r>
      <w:r>
        <w:rPr/>
        <w:t>电功的含义，电功公式的得出过程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四、学生知识基础：</w:t>
      </w:r>
      <w:r>
        <w:rPr/>
        <w:t>机械功的知识；能量的概念；初步的能量转化知识；初步的实验观察与分析能力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五、教学方法：</w:t>
      </w:r>
      <w:r>
        <w:rPr/>
        <w:t>实验认知法、阅读讨论法、练习法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六、教具准备：</w:t>
      </w:r>
      <w:r>
        <w:rPr/>
        <w:t>电能表、家庭电路示教板、学生电源、电动机、演示电流表、演示电压表、滑动变阻器、导线若干、刻度尺、秒表、铁架台、钩码、棉线、投影片等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七、教学过程：</w:t>
      </w:r>
    </w:p>
    <w:p>
      <w:pPr>
        <w:pStyle w:val="Normal"/>
        <w:spacing w:lineRule="exact" w:line="35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㈠课题导入</w:t>
      </w:r>
    </w:p>
    <w:p>
      <w:pPr>
        <w:pStyle w:val="Normal"/>
        <w:spacing w:lineRule="exact" w:line="350"/>
        <w:rPr/>
      </w:pPr>
      <w:r>
        <w:rPr/>
        <w:t>师：最近一段时间以来，我们一直在学习电学知识。但说到电，其实，我们最熟悉的还是家庭用电和每月要交多少多少电费。谁知道你家用来测量每月消耗多少电能的仪表叫什么？谁又知道供电部门是根据什么来计算你家一段时间内消耗的电能的？电流能做功吗？求电流所做的功的公式是不是</w:t>
      </w:r>
      <w:r>
        <w:rPr/>
        <w:t>W=FS</w:t>
      </w:r>
      <w:r>
        <w:rPr/>
        <w:t>呢？从今天开始我们来学习电流做功、电功率、家庭安全用电等知识，板书标题。</w:t>
      </w:r>
    </w:p>
    <w:p>
      <w:pPr>
        <w:pStyle w:val="Normal"/>
        <w:spacing w:lineRule="exact" w:line="35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㈡引导学习</w:t>
      </w:r>
    </w:p>
    <w:p>
      <w:pPr>
        <w:pStyle w:val="Normal"/>
        <w:spacing w:lineRule="exact" w:line="35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⑴</w:t>
      </w:r>
      <w:r>
        <w:rPr>
          <w:rFonts w:eastAsia="黑体;SimHei"/>
          <w:b/>
          <w:bCs/>
        </w:rPr>
        <w:t>电能表的学习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学法选择：</w:t>
      </w:r>
      <w:r>
        <w:rPr/>
        <w:t>⒈阅读；⒉交流；⒊讲授；⒋练习；⒌有实验或动画时可安排观察；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出示电能表，问：谁读过电能表的示数，谁会读数？下面我们用</w:t>
      </w:r>
      <w:r>
        <w:rPr/>
        <w:t>3</w:t>
      </w:r>
      <w:r>
        <w:rPr/>
        <w:t>分钟时间阅读课文中的第</w:t>
      </w:r>
      <w:r>
        <w:rPr/>
        <w:t>1</w:t>
      </w:r>
      <w:r>
        <w:rPr/>
        <w:t>部分电能表的表头说明书，把不明白的地方“√”出来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生：</w:t>
      </w:r>
      <w:r>
        <w:rPr/>
        <w:t>阅读，做勾、划、圈、点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我们先来交流一下每个人“√”出来的不明白的内容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在学生交流的基础上重点讲解几个概念：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⑴</w:t>
      </w:r>
      <w:r>
        <w:rPr/>
        <w:t>表头符号</w:t>
      </w:r>
      <w:r>
        <w:rPr/>
        <w:t>kwh</w:t>
      </w:r>
      <w:r>
        <w:rPr/>
        <w:t>读“千瓦时”，相等于</w:t>
      </w:r>
      <w:r>
        <w:rPr/>
        <w:t>1kw</w:t>
      </w:r>
      <w:r>
        <w:rPr/>
        <w:t>电器正常工作</w:t>
      </w:r>
      <w:r>
        <w:rPr/>
        <w:t>1h</w:t>
      </w:r>
      <w:r>
        <w:rPr/>
        <w:t>所消耗的电能（用我们熟悉的计算功的公式</w:t>
      </w:r>
      <w:r>
        <w:rPr/>
        <w:t>W=Pt</w:t>
      </w:r>
      <w:r>
        <w:rPr/>
        <w:t>容易得到</w:t>
      </w:r>
      <w:r>
        <w:rPr/>
        <w:t>W=Pt =1kw×1h=1kwh</w:t>
      </w:r>
      <w:r>
        <w:rPr/>
        <w:t>）。∴耗电示数读作：</w:t>
      </w:r>
      <w:r>
        <w:rPr/>
        <w:t>×××.×kwh</w:t>
      </w:r>
      <w:r>
        <w:rPr/>
        <w:t>；</w:t>
      </w:r>
    </w:p>
    <w:p>
      <w:pPr>
        <w:pStyle w:val="Normal"/>
        <w:spacing w:lineRule="exact" w:line="350"/>
        <w:rPr/>
      </w:pPr>
      <w:r>
        <w:rPr/>
        <w:t>注意：</w:t>
      </w:r>
      <w:r>
        <w:rPr/>
        <w:t>1kwh</w:t>
      </w:r>
      <w:r>
        <w:rPr/>
        <w:t>（度）</w:t>
      </w:r>
      <w:r>
        <w:rPr/>
        <w:t>=lkw×1h= l000w×3600s=3.6×10</w:t>
      </w:r>
      <w:r>
        <w:rPr>
          <w:vertAlign w:val="superscript"/>
        </w:rPr>
        <w:t>6</w:t>
      </w:r>
      <w:r>
        <w:rPr/>
        <w:t>J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⑵</w:t>
      </w:r>
      <w:r>
        <w:rPr/>
        <w:t>电压示数</w:t>
      </w:r>
      <w:r>
        <w:rPr/>
        <w:t>220V</w:t>
      </w:r>
      <w:r>
        <w:rPr/>
        <w:t>为额定电压，指家用电器正常工作时，两端所加的电压为</w:t>
      </w:r>
      <w:r>
        <w:rPr/>
        <w:t>220V</w:t>
      </w:r>
      <w:r>
        <w:rPr/>
        <w:t>；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⑶</w:t>
      </w:r>
      <w:r>
        <w:rPr/>
        <w:t>电流示数</w:t>
      </w:r>
      <w:r>
        <w:rPr/>
        <w:t>10A</w:t>
      </w:r>
      <w:r>
        <w:rPr/>
        <w:t>（</w:t>
      </w:r>
      <w:r>
        <w:rPr/>
        <w:t>40A</w:t>
      </w:r>
      <w:r>
        <w:rPr/>
        <w:t>），指该电能表正常工作时允许通过的最大电流为</w:t>
      </w:r>
      <w:r>
        <w:rPr/>
        <w:t>10A</w:t>
      </w:r>
      <w:r>
        <w:rPr/>
        <w:t>和短时间允许通过的最大电流为</w:t>
      </w:r>
      <w:r>
        <w:rPr/>
        <w:t>40A</w:t>
      </w:r>
      <w:r>
        <w:rPr/>
        <w:t>；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⑷</w:t>
      </w:r>
      <w:r>
        <w:rPr/>
        <w:t>转动示数</w:t>
      </w:r>
      <w:r>
        <w:rPr/>
        <w:t>300r/kwh</w:t>
      </w:r>
      <w:r>
        <w:rPr/>
        <w:t>，指电路中电器每消耗</w:t>
      </w:r>
      <w:r>
        <w:rPr/>
        <w:t>1kwh</w:t>
      </w:r>
      <w:r>
        <w:rPr/>
        <w:t>电能时，此电能表转盘将转动</w:t>
      </w:r>
      <w:r>
        <w:rPr/>
        <w:t>300</w:t>
      </w:r>
      <w:r>
        <w:rPr/>
        <w:t>转；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</w:t>
      </w:r>
      <w:r>
        <w:rPr/>
        <w:t>指示灯闪烁参数：</w:t>
      </w:r>
      <w:r>
        <w:rPr/>
        <w:t>6400imp/kwh</w:t>
      </w:r>
      <w:r>
        <w:rPr/>
        <w:t>指每消耗</w:t>
      </w:r>
      <w:r>
        <w:rPr/>
        <w:t>1kwh</w:t>
      </w:r>
      <w:r>
        <w:rPr/>
        <w:t>电能时，此电能表指示灯闪烁</w:t>
      </w:r>
      <w:r>
        <w:rPr/>
        <w:t>6400</w:t>
      </w:r>
      <w:r>
        <w:rPr/>
        <w:t>次；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⑸</w:t>
      </w:r>
      <w:r>
        <w:rPr/>
        <w:t>50hz</w:t>
      </w:r>
      <w:r>
        <w:rPr/>
        <w:t>是指我国交流电的频率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我们来做个小练习，看谁真正理解了电能表表头示数的含义？</w:t>
      </w:r>
    </w:p>
    <w:p>
      <w:pPr>
        <w:pStyle w:val="Normal"/>
        <w:spacing w:lineRule="exact" w:line="350"/>
        <w:rPr/>
      </w:pPr>
      <w:r>
        <w:object w:dxaOrig="1920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.6pt;margin-top:17.15pt;width:96pt;height:1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1373540" r:id="rId2"/>
        </w:object>
      </w:r>
      <w:r>
        <w:rPr/>
        <w:t>示题如下：</w:t>
      </w:r>
    </w:p>
    <w:p>
      <w:pPr>
        <w:pStyle w:val="Normal"/>
        <w:spacing w:lineRule="exact" w:line="350"/>
        <w:rPr/>
      </w:pPr>
      <w:r>
        <w:rPr/>
        <w:t>例：小明家</w:t>
      </w:r>
      <w:r>
        <w:rPr/>
        <w:t>2003</w:t>
      </w:r>
      <w:r>
        <w:rPr/>
        <w:t>年</w:t>
      </w:r>
      <w:r>
        <w:rPr/>
        <w:t>1</w:t>
      </w:r>
      <w:r>
        <w:rPr/>
        <w:t>月底与</w:t>
      </w:r>
      <w:r>
        <w:rPr/>
        <w:t>2</w:t>
      </w:r>
      <w:r>
        <w:rPr/>
        <w:t>月底电能表的示数如图所示，请计算，小明家</w:t>
      </w:r>
      <w:r>
        <w:rPr/>
        <w:t>2</w:t>
      </w:r>
      <w:r>
        <w:rPr/>
        <w:t>月份消耗多少电能？若</w:t>
      </w:r>
      <w:r>
        <w:rPr/>
        <w:t>1kwh</w:t>
      </w:r>
      <w:r>
        <w:rPr/>
        <w:t>电费为</w:t>
      </w:r>
      <w:r>
        <w:rPr/>
        <w:t>0.52</w:t>
      </w:r>
      <w:r>
        <w:rPr/>
        <w:t>元，应付多少电费？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②</w:t>
      </w:r>
      <w:r>
        <w:rPr/>
        <w:t>小丽记得学过一个概念“单位时间内完成功的多少，表示能量转化的快慢”，为了测量自己家的电视机每秒钟消耗的电能，她亲自做了一次实验。她首先观察到自己家的电能表的表头有“</w:t>
      </w:r>
      <w:r>
        <w:rPr/>
        <w:t>3000r/lwh</w:t>
      </w:r>
      <w:r>
        <w:rPr>
          <w:rFonts w:cs="宋体;SimSun" w:ascii="宋体;SimSun" w:hAnsi="宋体;SimSun"/>
        </w:rPr>
        <w:t>”</w:t>
      </w:r>
      <w:r>
        <w:rPr/>
        <w:t>的字样，然后，她把家里的所有用电器都关闭，只让电视机单独工作，此时她观察到平均</w:t>
      </w:r>
      <w:r>
        <w:rPr/>
        <w:t>1min</w:t>
      </w:r>
      <w:r>
        <w:rPr/>
        <w:t>，她家电能表转盘将转过</w:t>
      </w:r>
      <w:r>
        <w:rPr/>
        <w:t>10r</w:t>
      </w:r>
      <w:r>
        <w:rPr/>
        <w:t>，你能帮助小丽完成计算吗？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生：</w:t>
      </w:r>
      <w:r>
        <w:rPr/>
        <w:t>交流计算。</w:t>
      </w:r>
    </w:p>
    <w:p>
      <w:pPr>
        <w:pStyle w:val="Normal"/>
        <w:spacing w:lineRule="exact" w:line="35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⑵</w:t>
      </w:r>
      <w:r>
        <w:rPr>
          <w:rFonts w:eastAsia="黑体;SimHei"/>
          <w:b/>
          <w:bCs/>
        </w:rPr>
        <w:t>电功概念的学习</w:t>
      </w:r>
    </w:p>
    <w:p>
      <w:pPr>
        <w:pStyle w:val="Normal"/>
        <w:spacing w:lineRule="exact" w:line="350"/>
        <w:rPr/>
      </w:pPr>
      <w:r>
        <w:object w:dxaOrig="2174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6.5pt;margin-top:2.65pt;width:108.75pt;height:11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9479991" r:id="rId4"/>
        </w:object>
      </w:r>
      <w:r>
        <w:rPr>
          <w:rFonts w:eastAsia="黑体;SimHei"/>
          <w:b/>
          <w:bCs/>
        </w:rPr>
        <w:t>学法选择：</w:t>
      </w:r>
      <w:r>
        <w:rPr/>
        <w:t>⒈观察演示实验；⒉交流；⒊联系实际举例；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⒋</w:t>
      </w:r>
      <w:r>
        <w:rPr/>
        <w:t>总结归纳；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①做功的两个必要要素是什么？功的单位是什么？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水流可以做功，那末电流可以作功吗？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演示：课本实验</w:t>
      </w:r>
    </w:p>
    <w:p>
      <w:pPr>
        <w:pStyle w:val="Normal"/>
        <w:spacing w:lineRule="exact" w:line="350"/>
        <w:ind w:left="420" w:firstLine="210"/>
        <w:rPr/>
      </w:pPr>
      <w:r>
        <w:rPr>
          <w:rFonts w:cs="宋体;SimSun" w:ascii="宋体;SimSun" w:hAnsi="宋体;SimSun"/>
        </w:rPr>
        <w:t>⒈</w:t>
      </w:r>
      <w:r>
        <w:rPr/>
        <w:t>介绍实验装置及电路图。</w:t>
      </w:r>
    </w:p>
    <w:p>
      <w:pPr>
        <w:pStyle w:val="Normal"/>
        <w:spacing w:lineRule="exact" w:line="350"/>
        <w:ind w:left="420" w:firstLine="210"/>
        <w:rPr/>
      </w:pPr>
      <w:r>
        <w:rPr>
          <w:rFonts w:cs="宋体;SimSun" w:ascii="宋体;SimSun" w:hAnsi="宋体;SimSun"/>
        </w:rPr>
        <w:t>⒉</w:t>
      </w:r>
      <w:r>
        <w:rPr/>
        <w:t>演示电动机提升钩码。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思考题：钩码提升过程中是谁对谁做了功？此实验说明了什么？电流通过电动机做功的过程中能量是如何转化的？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总结：电流能够做功，电流做的功叫电功。（板书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引导学生联系生活中电流做功的其他实例。</w:t>
      </w:r>
    </w:p>
    <w:p>
      <w:pPr>
        <w:pStyle w:val="Normal"/>
        <w:spacing w:lineRule="exact" w:line="35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电风扇扇风时；⒉电炉烧饭时；⒊电灯发光时；⒋给蓄电池充电时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总结：电流做功的过程就是电能转化成其他形式能的过程。（板书）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生：</w:t>
      </w:r>
      <w:r>
        <w:rPr/>
        <w:t>思考、交流、回答、观察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生：</w:t>
      </w:r>
      <w:r>
        <w:rPr/>
        <w:t>联系实际分析、归纳总结等。</w:t>
      </w:r>
    </w:p>
    <w:p>
      <w:pPr>
        <w:pStyle w:val="Normal"/>
        <w:spacing w:lineRule="exact" w:line="35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⑶</w:t>
      </w:r>
      <w:r>
        <w:rPr>
          <w:rFonts w:eastAsia="黑体;SimHei"/>
          <w:b/>
          <w:bCs/>
        </w:rPr>
        <w:t>电功公式的构建和运用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学法选择：</w:t>
      </w:r>
      <w:r>
        <w:rPr/>
        <w:t>⒈实验构想；⒉控制变量法探究；⒊理解；⒋练习中学习运用电功公式；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电流做功的过程伴随着电能转化为其他能的过程，那么，电流做功的多少可能与哪些因素有关呢？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我们要探究电能与什么因素有关，可以观察或测量电能转化成的其他能的多少，电能可以转化成机械能、内能、光能、化学能等，同学们思考一下，你想从哪个角度探究这个问题？猜想电能会与哪几方面的因素有关，根据实验条件，你准备用什么方法来探究？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生：</w:t>
      </w:r>
      <w:r>
        <w:rPr/>
        <w:t>思考与交流；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根据实验条件，下面我们选择观察电灯的亮暗来探究电功与什么因素有关？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说明：</w:t>
      </w:r>
      <w:r>
        <w:rPr/>
        <w:t>电灯亮是指在单位时间内产生的光能多，因此相同时间内消耗的电能也多。</w:t>
      </w:r>
    </w:p>
    <w:p>
      <w:pPr>
        <w:pStyle w:val="Normal"/>
        <w:spacing w:lineRule="exact" w:line="350"/>
        <w:rPr/>
      </w:pPr>
      <w:r>
        <w:rPr/>
        <w:t>有指导地安排学生用控制变量法进行下面的探究过程，教师可同步做演示实验：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相同时间，相同电流，电压高，电功多；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相同时间，相同电压，电流大，电功多；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相同电压，相同电流即同一电器，工作时间越长，消耗的电能越多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生总结：</w:t>
      </w:r>
      <w:r>
        <w:rPr/>
        <w:t>电灯两端电压越大，通过的电流越强，通电时间越长，电流做功越多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讲解扩展：</w:t>
      </w:r>
      <w:r>
        <w:rPr/>
        <w:t>精确的实验表明：电流在某段电路上做的功，跟这段电路两端的电压、电路中的电流、通电时间成正比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这个规律如何用一个公式来表达？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生：</w:t>
      </w:r>
      <w:r>
        <w:rPr/>
        <w:t>W=UIt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提示：①公式中四个物理量的单位</w:t>
      </w:r>
      <w:r>
        <w:rPr/>
        <w:t>J</w:t>
      </w:r>
      <w:r>
        <w:rPr/>
        <w:t>、</w:t>
      </w:r>
      <w:r>
        <w:rPr/>
        <w:t>V</w:t>
      </w:r>
      <w:r>
        <w:rPr/>
        <w:t>、</w:t>
      </w:r>
      <w:r>
        <w:rPr/>
        <w:t>A</w:t>
      </w:r>
      <w:r>
        <w:rPr/>
        <w:t>、</w:t>
      </w:r>
      <w:r>
        <w:rPr/>
        <w:t>s</w:t>
      </w:r>
      <w:r>
        <w:rPr/>
        <w:t>要对应。②三个物理量要对应于同一个用电器或同一段电路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我们下面来做几个练习，示题如下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①</w:t>
      </w:r>
      <w:r>
        <w:rPr/>
        <w:t>一只电热器，当它两端的电压为</w:t>
      </w:r>
      <w:r>
        <w:rPr/>
        <w:t>220V</w:t>
      </w:r>
      <w:r>
        <w:rPr/>
        <w:t>时，通过它的电流为</w:t>
      </w:r>
      <w:r>
        <w:rPr/>
        <w:t>1.5A</w:t>
      </w:r>
      <w:r>
        <w:rPr/>
        <w:t>，问需通电多长时间，才可消耗</w:t>
      </w:r>
      <w:r>
        <w:rPr/>
        <w:t>2.2kwh</w:t>
      </w:r>
      <w:r>
        <w:rPr/>
        <w:t>的电能</w:t>
      </w:r>
      <w:r>
        <w:rPr/>
        <w:t xml:space="preserve">? 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生：</w:t>
      </w:r>
      <w:r>
        <w:rPr/>
        <w:t>独立完成练习，师巡回点拨或对后进生详细指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②</w:t>
      </w:r>
      <w:r>
        <w:rPr/>
        <w:t>一电能表表盘上标明“</w:t>
      </w:r>
      <w:r>
        <w:rPr/>
        <w:t>1200r/</w:t>
      </w:r>
      <w:r>
        <w:rPr/>
        <w:t>（</w:t>
      </w:r>
      <w:r>
        <w:rPr/>
        <w:t>kwh</w:t>
      </w:r>
      <w:r>
        <w:rPr/>
        <w:t>）”，将某用电器单独接在该表上，当用电器工作</w:t>
      </w:r>
      <w:r>
        <w:rPr/>
        <w:t>4min</w:t>
      </w:r>
      <w:r>
        <w:rPr/>
        <w:t>后，电能表转盘转过</w:t>
      </w:r>
      <w:r>
        <w:rPr/>
        <w:t>55r</w:t>
      </w:r>
      <w:r>
        <w:rPr/>
        <w:t>，若用电器额定电压为</w:t>
      </w:r>
      <w:r>
        <w:rPr/>
        <w:t>220V</w:t>
      </w:r>
      <w:r>
        <w:rPr/>
        <w:t>，求通过该用电器的电流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>③</w:t>
      </w:r>
      <w:r>
        <w:rPr/>
        <w:t>已知带动小风扇的玩具电动机两端所加的电压是</w:t>
      </w:r>
      <w:r>
        <w:rPr/>
        <w:t>1.5V</w:t>
      </w:r>
      <w:r>
        <w:rPr/>
        <w:t>，通过电动机的电流是</w:t>
      </w:r>
      <w:r>
        <w:rPr/>
        <w:t>0.5A</w:t>
      </w:r>
      <w:r>
        <w:rPr/>
        <w:t>．如果所耗电能的</w:t>
      </w:r>
      <w:r>
        <w:rPr/>
        <w:t>60</w:t>
      </w:r>
      <w:r>
        <w:rPr/>
        <w:t>％转变为叶轮转动的机械能，则通电</w:t>
      </w:r>
      <w:r>
        <w:rPr/>
        <w:t>1min</w:t>
      </w:r>
      <w:r>
        <w:rPr/>
        <w:t>可获得多少机械能</w:t>
      </w:r>
      <w:r>
        <w:rPr/>
        <w:t>?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生：</w:t>
      </w:r>
      <w:r>
        <w:rPr/>
        <w:t>独立完成练习，师巡回点拨或对后进生详细指导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我们从计算中发现，</w:t>
      </w:r>
      <w:r>
        <w:rPr/>
        <w:t>1</w:t>
      </w:r>
      <w:r>
        <w:rPr/>
        <w:t>度电在生活中的用处大着呢，我们能源比较紧缺，所以我们时时刻刻都要关注如何节能，同学们，思考一下，从节能角度看，你对电冰箱的设计和使用过程分别有什么改进意见？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生：</w:t>
      </w:r>
      <w:r>
        <w:rPr/>
        <w:t>交流互相评价对方的建议的实用价值、经济价值和审美价值。</w:t>
      </w:r>
    </w:p>
    <w:p>
      <w:pPr>
        <w:pStyle w:val="Normal"/>
        <w:spacing w:lineRule="exact" w:line="350"/>
        <w:rPr/>
      </w:pPr>
      <w:r>
        <w:rPr>
          <w:rFonts w:eastAsia="黑体;SimHei" w:cs="黑体;SimHei" w:ascii="黑体;SimHei" w:hAnsi="黑体;SimHei"/>
          <w:b/>
          <w:bCs/>
        </w:rPr>
        <w:t>⑸</w:t>
      </w:r>
      <w:r>
        <w:rPr>
          <w:rFonts w:eastAsia="黑体;SimHei"/>
          <w:b/>
          <w:bCs/>
        </w:rPr>
        <w:t>课堂小结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师：</w:t>
      </w:r>
      <w:r>
        <w:rPr/>
        <w:t>我们今天学习了哪些内容，同学们小结一下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</w:rPr>
        <w:t>生：</w:t>
      </w:r>
      <w:r>
        <w:rPr/>
        <w:t>交流互相评价对方的课堂小结。</w:t>
      </w:r>
    </w:p>
    <w:p>
      <w:pPr>
        <w:pStyle w:val="Normal"/>
        <w:spacing w:lineRule="exact" w:line="350"/>
        <w:rPr/>
      </w:pPr>
      <w:r>
        <w:rPr>
          <w:rFonts w:eastAsia="黑体;SimHei" w:cs="黑体;SimHei" w:ascii="黑体;SimHei" w:hAnsi="黑体;SimHei"/>
          <w:b/>
          <w:bCs/>
        </w:rPr>
        <w:t>⑹</w:t>
      </w:r>
      <w:r>
        <w:rPr>
          <w:rFonts w:eastAsia="黑体;SimHei"/>
          <w:b/>
          <w:bCs/>
        </w:rPr>
        <w:t>布置作业</w:t>
      </w:r>
    </w:p>
    <w:p>
      <w:pPr>
        <w:pStyle w:val="Normal"/>
        <w:spacing w:lineRule="exact" w:line="350"/>
        <w:rPr/>
      </w:pPr>
      <w:r>
        <w:rPr/>
        <w:t>略。</w:t>
      </w:r>
    </w:p>
    <w:p>
      <w:pPr>
        <w:pStyle w:val="Normal"/>
        <w:spacing w:lineRule="auto" w:line="264"/>
        <w:ind w:left="420" w:hanging="0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53:00Z</dcterms:created>
  <dc:creator>教导处</dc:creator>
  <dc:description/>
  <dc:language>en-US</dc:language>
  <cp:lastModifiedBy> </cp:lastModifiedBy>
  <dcterms:modified xsi:type="dcterms:W3CDTF">2004-12-08T13:02:00Z</dcterms:modified>
  <cp:revision>55</cp:revision>
  <dc:subject/>
  <dc:title/>
</cp:coreProperties>
</file>