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二</w:t>
      </w:r>
      <w:r>
        <w:rPr>
          <w:rFonts w:eastAsia="黑体;SimHei" w:ascii="黑体;SimHei" w:hAnsi="黑体;SimHei"/>
          <w:b/>
          <w:sz w:val="36"/>
          <w:szCs w:val="36"/>
        </w:rPr>
        <w:t>00</w:t>
      </w:r>
      <w:r>
        <w:rPr>
          <w:rFonts w:ascii="黑体;SimHei" w:hAnsi="黑体;SimHei" w:eastAsia="黑体;SimHei"/>
          <w:b/>
          <w:sz w:val="36"/>
          <w:szCs w:val="36"/>
        </w:rPr>
        <w:t>五年常州市幼儿教师教育论文</w:t>
      </w:r>
      <w:r>
        <w:rPr>
          <w:rFonts w:ascii="黑体;SimHei" w:hAnsi="黑体;SimHei" w:eastAsia="黑体;SimHei"/>
          <w:b/>
          <w:sz w:val="36"/>
        </w:rPr>
        <w:t>获奖</w:t>
      </w:r>
      <w:r>
        <w:rPr>
          <w:rFonts w:ascii="黑体;SimHei" w:hAnsi="黑体;SimHei" w:eastAsia="黑体;SimHei"/>
          <w:b/>
          <w:sz w:val="36"/>
          <w:szCs w:val="36"/>
        </w:rPr>
        <w:t>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700"/>
        <w:gridCol w:w="4556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 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   文   名   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文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研修催生教师专业成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等  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教学案例研究与幼儿教师的专业成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主题环境记录幼儿的成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我们离课改近一点点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园课程园本化的探索与实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、游戏一体化的幼儿陶艺教育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一叶花瓣上细数阳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我园家教沙龙文化的建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在主题活动中的高效运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文学作品”为主线构建主题活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敏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在问题的情景中成长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培养幼儿在语言学习中的自主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敏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环境真正为幼儿服务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“</w:t>
            </w:r>
            <w:r>
              <w:rPr/>
              <w:t>环境创设评比活动</w:t>
            </w:r>
            <w:r>
              <w:rPr/>
              <w:t>”</w:t>
            </w:r>
            <w:r>
              <w:rPr/>
              <w:t>后的再认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祝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科学教育更科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联内引</w:t>
            </w:r>
            <w:r>
              <w:rPr/>
              <w:t>,</w:t>
            </w:r>
            <w:r>
              <w:rPr/>
              <w:t>让教师在交流、互动中获得专业成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视野下的幼儿情感课程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尖的智慧</w:t>
            </w:r>
            <w:r>
              <w:rPr>
                <w:rFonts w:eastAsia="Times New Roman"/>
              </w:rPr>
              <w:t xml:space="preserve"> </w:t>
            </w:r>
            <w:r>
              <w:rPr/>
              <w:t>心灵的启迪——手指游戏促幼儿多元智能发展浅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旧县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改革</w:t>
            </w:r>
            <w:r>
              <w:rPr>
                <w:rFonts w:eastAsia="Times New Roman"/>
              </w:rPr>
              <w:t xml:space="preserve"> </w:t>
            </w:r>
            <w:r>
              <w:rPr/>
              <w:t>指导亦在悄然改变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横山桥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一日生活中的师幼互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东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谈幼儿管理中怎样为教师提供创新的空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小河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认读中教玩具的制作和使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红伟</w:t>
            </w:r>
          </w:p>
          <w:p>
            <w:pPr>
              <w:pStyle w:val="Normal"/>
              <w:jc w:val="center"/>
              <w:rPr/>
            </w:pPr>
            <w:r>
              <w:rPr/>
              <w:t>吴元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美术欣赏教育之我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的画充满阳光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绘画教学中促进幼儿个性的发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幼有效沟通</w:t>
            </w:r>
            <w:r>
              <w:rPr/>
              <w:t>,</w:t>
            </w:r>
            <w:r>
              <w:rPr/>
              <w:t>铺设和谐的师幼关系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一些教学示范课的师幼关系有感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幼儿实施混龄教育的实践与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健康、快乐地成长——幼儿情感教育初探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雪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的事情自己做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小班幼儿生活自理能力培养的实践研究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分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幼儿交往能力在家庭中的培养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“</w:t>
            </w:r>
            <w:r>
              <w:rPr/>
              <w:t>给予孩子一片天空</w:t>
            </w:r>
            <w:r>
              <w:rPr/>
              <w:t>”</w:t>
            </w:r>
            <w:r>
              <w:rPr/>
              <w:t>调查报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在幼儿家庭教育中角色作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机厂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家长多通道地走进主题活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故事教学中激发幼儿的创造潜能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曙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崔桥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风潜入夜</w:t>
            </w:r>
            <w:r>
              <w:rPr/>
              <w:t>,</w:t>
            </w:r>
            <w:r>
              <w:rPr/>
              <w:t>润物细无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我园教师人文素养的培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情境学习理论培养幼儿音乐欣赏能力初探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春风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幼儿教育中的尊重问题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性游戏之“四不”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教师提高幼儿探索性游戏质量的策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则带给幼儿什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小班幼儿规则意识的培养策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的评价</w:t>
            </w:r>
            <w:r>
              <w:rPr>
                <w:rFonts w:eastAsia="Times New Roman"/>
              </w:rPr>
              <w:t xml:space="preserve">  </w:t>
            </w:r>
            <w:r>
              <w:rPr/>
              <w:t>健康的自我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玲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分享意识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彰显绿色</w:t>
            </w:r>
            <w:r>
              <w:rPr>
                <w:rFonts w:eastAsia="Times New Roman"/>
              </w:rPr>
              <w:t xml:space="preserve">  </w:t>
            </w:r>
            <w:r>
              <w:rPr/>
              <w:t>弘扬特色——环境育人点滴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荷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定教师的“三心”</w:t>
            </w:r>
            <w:r>
              <w:rPr>
                <w:rFonts w:eastAsia="Times New Roman"/>
              </w:rPr>
              <w:t xml:space="preserve"> </w:t>
            </w:r>
            <w:r>
              <w:rPr/>
              <w:t>链接幼儿的责任感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孩子一起畅游绘画的世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幼儿绘画教学中的有效引导与策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平陵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环境创设中存在的问题及对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需要自信就像种子需要阳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环境与幼儿碰撞出思维的火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梦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悟自然</w:t>
            </w:r>
            <w:r>
              <w:rPr>
                <w:rFonts w:eastAsia="Times New Roman"/>
              </w:rPr>
              <w:t xml:space="preserve"> </w:t>
            </w:r>
            <w:r>
              <w:rPr/>
              <w:t>享受快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提升幼儿自然教育的学科品味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玉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谈数学活动中的互动行为的建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嫣</w:t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幼儿园教师素质要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冬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罗溪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活动中培养幼儿自主探究能力》的策略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3:00Z</dcterms:created>
  <dc:creator>jyslp</dc:creator>
  <dc:description/>
  <dc:language>en-US</dc:language>
  <cp:lastModifiedBy>jysggs</cp:lastModifiedBy>
  <cp:lastPrinted>2005-11-17T11:16:00Z</cp:lastPrinted>
  <dcterms:modified xsi:type="dcterms:W3CDTF">2005-12-21T05:34:00Z</dcterms:modified>
  <cp:revision>4</cp:revision>
  <dc:subject/>
  <dc:title>2005年常州市优秀英语论文评比</dc:title>
</cp:coreProperties>
</file>