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学会化学教学专业委员会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年会交流论文</w:t>
      </w:r>
    </w:p>
    <w:p>
      <w:pPr>
        <w:pStyle w:val="Normal"/>
        <w:spacing w:lineRule="exac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常州市教育学会化学教学专业委员会</w:t>
      </w:r>
      <w:r>
        <w:rPr/>
        <w:t>2003</w:t>
      </w:r>
      <w:r>
        <w:rPr/>
        <w:t>年年会共收到交流论文</w:t>
      </w:r>
      <w:r>
        <w:rPr/>
        <w:t>200</w:t>
      </w:r>
      <w:r>
        <w:rPr/>
        <w:t>余篇，现把论文名单公示如下，在两周内若发现抄袭论文，或者论文名称、作者单位和姓名有误，请向常州市教育教研室金惠文反映</w:t>
      </w:r>
      <w:r>
        <w:rPr/>
        <w:t>[</w:t>
      </w:r>
      <w:r>
        <w:rPr/>
        <w:t>通信地址：常州市教育教研室</w:t>
      </w:r>
      <w:r>
        <w:rPr/>
        <w:t>(</w:t>
      </w:r>
      <w:r>
        <w:rPr/>
        <w:t>劳动中路</w:t>
      </w:r>
      <w:r>
        <w:rPr/>
        <w:t>9</w:t>
      </w:r>
      <w:r>
        <w:rPr/>
        <w:t>号，邮编</w:t>
      </w:r>
      <w:r>
        <w:rPr/>
        <w:t>213001)</w:t>
      </w:r>
      <w:r>
        <w:rPr/>
        <w:t>；电话：</w:t>
      </w:r>
      <w:r>
        <w:rPr/>
        <w:t>6696792(O)</w:t>
      </w:r>
      <w:r>
        <w:rPr/>
        <w:t>、</w:t>
      </w:r>
      <w:r>
        <w:rPr/>
        <w:t>13186697655(</w:t>
      </w:r>
      <w:r>
        <w:rPr/>
        <w:t>手机</w:t>
      </w:r>
      <w:r>
        <w:rPr/>
        <w:t>)</w:t>
      </w:r>
      <w:r>
        <w:rPr/>
        <w:t>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ysjhw@czedu.gov.cn</w:t>
        </w:r>
      </w:hyperlink>
      <w:r>
        <w:rPr/>
        <w:t>]</w:t>
      </w:r>
      <w:r>
        <w:rPr/>
        <w:t>。理事会将及时纠正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4"/>
        <w:gridCol w:w="1867"/>
        <w:gridCol w:w="1459"/>
      </w:tblGrid>
      <w:tr>
        <w:trPr>
          <w:tblHeader w:val="true"/>
          <w:trHeight w:val="24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者单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在学习中质疑，在质疑中探究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在探究中创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兰陵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新元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多媒体网络环境下的初中化学教学策略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环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余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科学探究要注重学生体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环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弘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化学，在中学化学教学中行动起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金茗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浓硝酸、稀硝酸与铜反应的实验改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群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必修课教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学军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教学开放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一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握高考趋势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复习效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辉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进教学方式，培养探究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迎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实施中的实验教学反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港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培养学生的探究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正衡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斌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元智能理论在化学教学中的应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田家炳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存军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教学中的教学评价浅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田家炳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茂谦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课堂效率的点滴体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同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学生成为中考复习的主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同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蕾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创新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创新人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西林实验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也谈化学新课程改革中学生兴趣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西林实验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志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爱化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莉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好新课程化学教材的几点体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莉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新标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好新教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朝东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小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学生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活动与探究”的实施过程中的问题与处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国际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婷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新课程标准下课堂实施中的问题与解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国际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疑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课堂的主旋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青龙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文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再谈高中化学复习中的例题选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青龙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凤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与绿色化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晋陵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文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等效平衡的判断与应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—探究”教学模式的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丽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化学中考给我们的启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清潭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荷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羁绊初中化学课程改革的因素分析及对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清潭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思路始于科学问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静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搞好初高中化学教学衔接，达到教学资源最优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柳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实验探究的教学方法，培养学生的创新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英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的辩证法几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承之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辅导初中化学竞赛的一些体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十四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飞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化学平衡》中计算机辅助教学的应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刚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构支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化学实验教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晓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高一化学新教材的几点思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俐瑶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环境下的化学教学模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凌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伴我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建飞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硫酸亚铁晶体制备中硫酸浓度选择的探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小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改革的亮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曼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转化策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解题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承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教学中情景的创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反馈联系原则”在化学教学中的应用与思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琴英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中学化学教育中的人文教育意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几则实验教学谈主体性学习的实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强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创造性教学的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uality managemen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—全面质量管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振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化学学习情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学生的学习兴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教学设计中创新思维的渗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离子反应》教学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迎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“想象实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”的方法提高高三学生化学实验的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兴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发式教学模式与化学思维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逸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讨化学教学中学生问题意识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朝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把课堂还给学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勤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晓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堂研究课的教学反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勤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瑾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提高学生的课堂提问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新闸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美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高中化学教育课程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新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斌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正确对待课堂吵闹现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新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自然界中的水》一节的教学体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翠竹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阿青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翠竹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良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生理科综合能力的培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翠竹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慧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感运用的一些体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翠竹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琴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“化学给我们带来什么”教学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潞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璐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化学新课程卷中的中考试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潞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璐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问题情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注重课堂交流 转变学习方式 </w:t>
            </w:r>
            <w:r>
              <w:rPr>
                <w:rFonts w:ascii="宋体;SimSun" w:hAnsi="宋体;SimSun" w:cs="宋体;SimSun"/>
                <w:sz w:val="20"/>
                <w:szCs w:val="20"/>
              </w:rPr>
              <w:t>推进课程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潞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建国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实验教学中实验模式的转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雕庄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英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学生的思维“松绑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雕庄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皓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营造良好课堂氛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提高课堂效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安家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志兴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形势下如何进行实验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安家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志兴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逻辑记忆提高中学化学学习效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安家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文俊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实验培养学生的创新精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安家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亚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教学实施</w:t>
            </w:r>
            <w:r>
              <w:rPr>
                <w:rFonts w:cs="宋体;SimSun" w:ascii="宋体;SimSun" w:hAnsi="宋体;SimSun"/>
                <w:sz w:val="20"/>
                <w:szCs w:val="20"/>
              </w:rPr>
              <w:t>STD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的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安家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行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媒体网络在化学教学中的运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江家埭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玲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挥讨论在化学教学中的作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江家埭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玲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交流与讨论点击学生的思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江家埭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彩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素质教育之我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建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出问题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爱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习策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思维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文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循认知规律完善学生认知过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涵洁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育中渗透人文精神的培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新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开放性问题，培养学生创造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新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建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在新课程中化学如何渗透人性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三河口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南洋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营造教与学的绿色环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三河口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亚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开放题教学，增强学生现实适应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三河口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继红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培养学生提出问题的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三河口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继红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浅谈有意义学习理论在化学教学中的融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武进东安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陆卫秀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如何培养学生兴趣以及对待学生的质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武进东安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万斌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常州市中考化学试题的立意和启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东青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军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标准下的化学问题探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东青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小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刍议化学教学中学生迁移能力的提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礼嘉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化学课程改革，探索课堂教学模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坂上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华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因你更精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运村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爱清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在化学教学中培养学生的创造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运村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碧英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理念下如何在教学中训练和提高学生的情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小菊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话教学在化学教学中的应用与思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在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也谈学习气氛的营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朝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实验带动学生学习方式的转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亚红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认知结构功能的化学探究性实验教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元认知理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培养学生反思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娟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课堂教学中探究学习的实施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成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课程，新教材，新思考，新改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进前黄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立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教学中学生主体性探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前黄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国梅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探究式教学的实践与思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政平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教学中的多学科渗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政平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新课程教学中如何培养学生的问题意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礼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“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”探究性化学教学模式的探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诗凯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让探究性学习与化学新课程有机的结合起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建军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课堂学习情绪的心理调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创造思维能力，造就化学创新人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洛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铖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化学教学中的绿色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洛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坚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科学探究中培养学生的思维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崔桥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课程改革的教学反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淹城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华、孙友梅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学生学会探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雪堰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伟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开发运用学生“非理性学习行为”资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建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谈中学化学教学中的研究性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“小组合作创新学习”教学策略初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杏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新教材小栏目的设置浅谈研究性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红芬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程标准呼唤实施和谐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香妹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化化学实验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学生的实验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淑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化教学设计是落实“新课程标准”要求的有效途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金锁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网络环境下的高中化学课堂教学模式的研究与实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湟里高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源清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粉尘爆炸实验的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焦溪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丽英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的学生评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嘉泽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亮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刍议成长记录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嘉泽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亮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性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寨桥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茹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潮中的冷思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寨桥初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国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革化学实验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学生创新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山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延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元认知水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培养自学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山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延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探究式教学成为化学教学的主旋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山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万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电脑多媒体辅助化学教学中的误区与对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新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究实验教学浅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晓东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如何在改革中求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晓东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《普通高中化学课程标准》的学习和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苏军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新课程标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学生科学素质的育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志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引导学生自主创新学习的实践与探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潘家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玉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问题情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学生学习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白塔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学困生心理特点的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华罗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爱霞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一学生质疑能力培养案例分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华罗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龙海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愉悦教育在化学教学中的作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华罗庚实验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卫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开展自主学习的教学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尧塘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国庆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积极开展探究式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朱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琴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探究教学的问题及对策分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朱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欧阳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心设计教学情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西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建农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成功教育在化学教学中的作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西岗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强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合理安排复习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提高复习针对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锁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性课程教学初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锁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识探究性学习，推进学科教学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河头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培养学生的观察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茅麓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忠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学生在自主探究中发展——初中化学探究式教学模式研究报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洮西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荣贵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课改中努力探索化学教学新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洮西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小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层次提高学生化学实验能力的心理操作和指导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润强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渗透课程意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月慧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书写“化学日记”，适应学习环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忠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学生的阅读能力培养三步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的创新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究性学习在化学教学中的应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四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爱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行新课程标准中存在的问题与对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四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辉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中创新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四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英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总复习中应注意培养学生自主探究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福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恰当运用</w:t>
            </w:r>
            <w:r>
              <w:rPr>
                <w:sz w:val="20"/>
                <w:szCs w:val="20"/>
              </w:rPr>
              <w:t xml:space="preserve">CAI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化课堂教学体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实验与学生学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海荣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教学中开展研究性学习的探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季玉琴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自主性学习中的“比较”与“发现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生探究性自主学习策略的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国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初中生探究性自主学习策略的研究》课题阶段报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珊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铝盐教学谈化学知识的包装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晓海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实验教学与学生探究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慧、胡春雨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开放问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化学习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孝锋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实验教学势在必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淑红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绿色化学实验，培养学生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东宏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在初中化学教学中学生科学素质的养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上黄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忠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程改革在农村中学的重新定位和实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大溪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立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对于教学重要性的认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大溪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茜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培养学生的社会责任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天目湖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业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创新精神与创新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天目湖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储红梅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”拉直了便是“！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天目湖学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浩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要注意培养学生的社会意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开发区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志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如何教育好后进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开发区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建松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如何进行探究教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古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红香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说培养学生主动参与、乐于探索、勤于思考的学习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古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彦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议化学课堂教学中的心理暗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菡芝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自主学习的探索和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学习动机和兴趣的调查报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俊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学生阅读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教学中的</w:t>
            </w:r>
            <w:r>
              <w:rPr>
                <w:sz w:val="20"/>
                <w:szCs w:val="20"/>
              </w:rPr>
              <w:t>STS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后周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奋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变教育理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关注学生的发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竹箦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竞赛辅导的策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余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静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用</w:t>
            </w:r>
            <w:r>
              <w:rPr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优化初中化学新课程课堂教学的实践与认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余桥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明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变旧观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走进新教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连成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建构主义理论改善初中化学教学初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跃红</w:t>
            </w:r>
          </w:p>
        </w:tc>
      </w:tr>
      <w:tr>
        <w:trPr>
          <w:trHeight w:val="48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教学中的探究教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仕财、史飞豹</w:t>
            </w:r>
          </w:p>
        </w:tc>
      </w:tr>
      <w:tr>
        <w:trPr>
          <w:trHeight w:val="480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教学及其教学改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飞豹、王仕财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理念下“自主探究式”教学模式的构建及实例分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珏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“零作业”教学方法的思考和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河口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有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探究式学习的探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前马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华锡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谈新教材特点及教学方法的改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前马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光忠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“圣经”到“教材”</w:t>
            </w:r>
            <w:r>
              <w:rPr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sz w:val="20"/>
                <w:szCs w:val="20"/>
              </w:rPr>
              <w:t>谈初三化学教材观的转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前马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建勋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学生合作性学习初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春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情感教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化学教学质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凤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优化课堂教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科学方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建云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应重视学生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宏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研究性学习教学设计与案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优丽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实验教学培养学生的综合能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俊艳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例谈化学实验的优化与学生创新能力的培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栋良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在初中化学教学中渗透德育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新昌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云娟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让学生提问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横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优新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新课程背景下话创新教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横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六强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讨化学新课程理念的教学设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横涧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彩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营造良好的化学课堂气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燕山中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利萍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教学中自主学习、自主探究的策略研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戴埠初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秀华</w:t>
            </w:r>
          </w:p>
        </w:tc>
      </w:tr>
      <w:tr>
        <w:trPr>
          <w:trHeight w:val="25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教学引入研究性学习方式的探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戴埠高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常州市教育学会化学教学专业委员会</w:t>
      </w:r>
    </w:p>
    <w:p>
      <w:pPr>
        <w:pStyle w:val="Normal"/>
        <w:ind w:firstLine="6510"/>
        <w:rPr/>
      </w:pP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25:00Z</dcterms:created>
  <dc:creator>jhw</dc:creator>
  <dc:description/>
  <dc:language>en-US</dc:language>
  <cp:lastModifiedBy>jhw</cp:lastModifiedBy>
  <dcterms:modified xsi:type="dcterms:W3CDTF">2003-12-22T14:25:00Z</dcterms:modified>
  <cp:revision>2</cp:revision>
  <dc:subject/>
  <dc:title>常州市教育学会化学教学专业委员会2003年年会交流论文</dc:title>
</cp:coreProperties>
</file>