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 w:val="36"/>
          <w:szCs w:val="44"/>
        </w:rPr>
      </w:pPr>
      <w:r>
        <w:rPr>
          <w:rFonts w:ascii="方正剪纸简体;Arial Unicode MS" w:hAnsi="方正剪纸简体;Arial Unicode MS" w:eastAsia="方正剪纸简体;Arial Unicode MS"/>
          <w:sz w:val="36"/>
          <w:szCs w:val="44"/>
        </w:rPr>
        <w:t>常州市第三届高中学生绘画、书法比赛获奖名单</w:t>
      </w:r>
    </w:p>
    <w:p>
      <w:pPr>
        <w:pStyle w:val="Normal"/>
        <w:jc w:val="center"/>
        <w:rPr>
          <w:rFonts w:ascii="方正剪纸简体;Arial Unicode MS" w:hAnsi="方正剪纸简体;Arial Unicode MS" w:eastAsia="方正剪纸简体;Arial Unicode MS"/>
          <w:szCs w:val="44"/>
        </w:rPr>
      </w:pPr>
      <w:r>
        <w:rPr>
          <w:rFonts w:ascii="方正剪纸简体;Arial Unicode MS" w:hAnsi="方正剪纸简体;Arial Unicode MS" w:eastAsia="方正剪纸简体;Arial Unicode MS"/>
          <w:szCs w:val="44"/>
        </w:rPr>
        <w:t>（各奖次排名不分先后）</w:t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创意素描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22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一等奖：程露（市田中）高潇潇（省常中）张越（溧阳三中）薛佳炜（常州一中）殷震旦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王嘉恩（省常中）仲立（常州三中）吴一唯、周婷、陈婧、单婷、吴明泽（刘国钧高职）薛问天（常州二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钱鸿（市田中）花恩泽（溧阳三中）黄少杰（常州三中）杨泽东、杨昕怡、梁晓曦、夏智超、潘岩、华雨纯（刘国钧高职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创意素描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27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 xml:space="preserve">人）： 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一等奖：史路亮（金沙中学）林敏（金坛职教中心）陈芳、李奕、蒋舒、王晶（洛阳中学）盛菊皇（湟里高中）孙学伟、丁可、钱晨、李磊（北郊中学）蒋腾焘（常州一中）肖琳（横林高中）周玮（常州三中）易晓波（溧阳南渡高中）刘旭琦、邓琴、朱嘉凌（溧阳三中）李文韬（溧阳戴埠高中）盛鹏、庄鹏莲（溧阳竹箦中学）刘晓萍、唐爱慧、杨金子（省常中）曹丹丹、杨迅、徐加玲（武进横山桥高中）牟志鹏（三河口中学）朱亚乐、蒋科伟、余佳莉、刘明骅、万智愚、刘奕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张杭（金沙中学）熊玮、陈文君、徐丹、王蓉（金坛职教中心）徐玲（直溪高中）周琪、李政、杨玉琳、谭倩云（洛阳中学）王傚琛、马婧、叶丽仪（常州二中）冯骏逸、裴可（湟里高中）黄甜甜（三河口中学）钱祯昀、陶雨（戚实验中学）冯嘉伟（北郊中学）左腾嘉（常州一中）周丹（横林高中）乔雅（青龙中学）马晓燕（刘国钧高职）冯烨桦、连栋（溧阳光华高中）王刚、吕迎晋、罗凯、蒋咪咪（溧阳三中）邬玲（溧阳戴埠高中）梅书娟、朱芬、黄雨龙、吴楠欣、丁丽、戴立凤、王霞（溧阳竹箦中学）费梦（武进横山桥高中）瞿嘉文、陈李俊（市田中）芮雪君、杨科伟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刘凌涛、张召平（金沙中学）胡月（金坛职教中心）涂颖、周露（直溪高中）张舒、张迪（洛阳中学）王华卿、林姿言（常州二中）何平（湟里高中）居亚红（戚实验中学）许新宇、毛强、王重忆、陈娴（青龙中学）闵天、吴一超、钱洁文、姜茹、吴丹、奚力、郭兰、齐璇、唐尧（刘国钧高职）魏雅慧、翟乐、丁怡君（常州三中）杨凯博、冯瑾、周明慧、史靓、谢秀娟（溧阳三中）张晓东（省溧中）史网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姚欣池（溧阳埭头中学）潘姗、易善霞、谢亮、简力、潘振东、葛翔（溧阳竹箦中学）</w:t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18"/>
          <w:szCs w:val="18"/>
        </w:rPr>
      </w:pPr>
      <w:r>
        <w:rPr>
          <w:rFonts w:eastAsia="方正剪纸简体;Arial Unicode MS" w:ascii="方正剪纸简体;Arial Unicode MS" w:hAnsi="方正剪纸简体;Arial Unicode MS"/>
          <w:sz w:val="18"/>
          <w:szCs w:val="18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色彩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8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 xml:space="preserve">人）： </w:t>
      </w:r>
    </w:p>
    <w:p>
      <w:pPr>
        <w:pStyle w:val="Normal"/>
        <w:rPr>
          <w:sz w:val="24"/>
        </w:rPr>
      </w:pPr>
      <w:r>
        <w:rPr>
          <w:sz w:val="24"/>
        </w:rPr>
        <w:t>一等奖：王嘉恩、高潇潇、唐爱慧（省常中）梁晓曦（刘国钧高职）</w:t>
      </w:r>
    </w:p>
    <w:p>
      <w:pPr>
        <w:pStyle w:val="Normal"/>
        <w:ind w:left="960" w:hanging="960"/>
        <w:rPr/>
      </w:pPr>
      <w:r>
        <w:rPr>
          <w:sz w:val="24"/>
        </w:rPr>
        <w:t>二等奖：</w:t>
      </w:r>
      <w:r>
        <w:rPr>
          <w:rFonts w:ascii="宋体;SimSun" w:hAnsi="宋体;SimSun" w:cs="宋体;SimSun"/>
          <w:sz w:val="24"/>
        </w:rPr>
        <w:t>陈晨</w:t>
      </w:r>
      <w:r>
        <w:rPr>
          <w:sz w:val="24"/>
        </w:rPr>
        <w:t>（市田中）杨泽东、吴一唯、夏智超（刘国钧高职）黄雨清（常州一中）卢果（常州二中）</w:t>
      </w:r>
    </w:p>
    <w:p>
      <w:pPr>
        <w:pStyle w:val="Normal"/>
        <w:ind w:left="960" w:hanging="960"/>
        <w:rPr/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高逸昕</w:t>
      </w:r>
      <w:r>
        <w:rPr>
          <w:sz w:val="24"/>
        </w:rPr>
        <w:t>（市田中）黄定宇、孙丹青（常州三中）杨昕怡、周婷、陈婧（刘国钧高职）卢薇、庄梦蝶（常州二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色彩创作：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90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</w:t>
      </w:r>
    </w:p>
    <w:p>
      <w:pPr>
        <w:pStyle w:val="Normal"/>
        <w:ind w:left="960" w:hanging="960"/>
        <w:rPr/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潘文昊</w:t>
      </w:r>
      <w:r>
        <w:rPr>
          <w:sz w:val="24"/>
        </w:rPr>
        <w:t>（金沙中学）熊玮、陈文君、林敏、胡月（金坛职教中心）蒋舒、谭倩云（洛阳中学）左腾嘉（常州一中）周丹（横林高中）毛强（青龙中学）王刚（溧阳三中）李文韬（溧阳戴埠高中）梅书娟（溧阳竹箦中学）刘晓萍、汤炜（省常中）徐加玲（武进横山桥高中）蔡一欢（市田中）杨科伟、刘明骅、蒋科伟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徐丹、王蓉（金坛职教中心）陈芳、李奕、周琪、李政、张迪、王晶、杨玉琳（洛阳中学）孙学伟（北郊中学）肖琳（横林高中）马晓燕（刘国钧高职）杨凯博、史靓（溧阳三中）邬玲（溧阳戴埠高中）潘姗、朱芬、黄雨龙、吴楠欣、王霞（溧阳竹箦中学）杨金子、田聃（省常中）曹丹丹、杨迅、费梦（武进横山桥高中）金青（市田中）万智愚、芮雪君、刘奕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张舒（洛阳中学）黄甜甜（三河口中学）钱祯昀、陶雨（戚实验中学）丁可、钱晨、李磊（北郊中学）许新宇、王重忆、陈娴（青龙中学）吴一超、钱洁文、吴丹、奚力、郭兰、齐璇、唐尧（刘国钧高职）魏雅慧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苏、丁怡君（常州三中）冯瑾、刘旭琦、周明慧、邓琴、吕迎晋、罗凯、谢秀娟、蒋咪咪、朱嘉凌（溧阳三中）张晓东（省溧中）易善霞、盛鹏、谢亮、简力、庄鹏莲、潘振东、丁丽、戴立凤、葛翔（溧阳竹箦中学）朱亚乐、余佳莉（市五中）</w:t>
      </w:r>
    </w:p>
    <w:p>
      <w:pPr>
        <w:pStyle w:val="Normal"/>
        <w:rPr>
          <w:rFonts w:ascii="宋体;SimSun" w:hAnsi="宋体;SimSun" w:cs="宋体;SimSun"/>
          <w:sz w:val="24"/>
          <w:szCs w:val="21"/>
        </w:rPr>
      </w:pPr>
      <w:r>
        <w:rPr>
          <w:rFonts w:cs="宋体;SimSun" w:ascii="宋体;SimSun" w:hAnsi="宋体;SimSun"/>
          <w:sz w:val="24"/>
          <w:szCs w:val="21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国画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11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一等奖：顾淼（省常中）芮晗婷（常州三中）达敏（常州一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殷笠宸（省奔中）谷睿（三河口中学）陆宇轩（常州二中）卓然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侯裕君（市田中）何欣（省常中）陈燕（金沙中学）孙文浩（金坛四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国画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5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>
          <w:sz w:val="24"/>
        </w:rPr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喻韵（市田中）</w:t>
      </w:r>
    </w:p>
    <w:p>
      <w:pPr>
        <w:pStyle w:val="Normal"/>
        <w:rPr>
          <w:sz w:val="24"/>
        </w:rPr>
      </w:pPr>
      <w:r>
        <w:rPr>
          <w:sz w:val="24"/>
        </w:rPr>
        <w:t>二等奖：</w:t>
      </w:r>
      <w:r>
        <w:rPr>
          <w:rFonts w:ascii="宋体;SimSun" w:hAnsi="宋体;SimSun" w:cs="宋体;SimSun"/>
          <w:sz w:val="24"/>
        </w:rPr>
        <w:t>袁梓皓（横林高中）高胜寒（市田中）</w:t>
      </w:r>
    </w:p>
    <w:p>
      <w:pPr>
        <w:pStyle w:val="Normal"/>
        <w:rPr/>
      </w:pPr>
      <w:r>
        <w:rPr>
          <w:sz w:val="24"/>
        </w:rPr>
        <w:t>三等奖：</w:t>
      </w:r>
      <w:r>
        <w:rPr>
          <w:rFonts w:ascii="宋体;SimSun" w:hAnsi="宋体;SimSun" w:cs="宋体;SimSun"/>
          <w:sz w:val="24"/>
        </w:rPr>
        <w:t>王云（金坛四中）何平（湟里高中）贺旻燊（常州一中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一书法创作（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20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）：</w:t>
      </w:r>
    </w:p>
    <w:p>
      <w:pPr>
        <w:pStyle w:val="Normal"/>
        <w:rPr/>
      </w:pPr>
      <w:r>
        <w:rPr>
          <w:sz w:val="24"/>
        </w:rPr>
        <w:t>一等奖：</w:t>
      </w:r>
      <w:r>
        <w:rPr>
          <w:rFonts w:ascii="宋体;SimSun" w:hAnsi="宋体;SimSun" w:cs="宋体;SimSun"/>
          <w:sz w:val="24"/>
        </w:rPr>
        <w:t>吴逸、殳蕴钰</w:t>
      </w:r>
      <w:r>
        <w:rPr>
          <w:sz w:val="24"/>
        </w:rPr>
        <w:t>（省常中）冯媛、张媛、李宗泽（金坛四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杨博焱（溧阳三中）华雨纯（刘国钧高职）范晓旋、徐冰倩（北郊中学）戴昱雯、蒋文（金坛一中）殷震旦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程雪（省奔中）汤茜（溧阳南渡高中）杨继弘、黄定宇、孙丹青（常州三中）孙禾奇（常州一中）虞婕（北郊中学）汤慧源（金沙中学）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方正剪纸简体;Arial Unicode MS" w:hAnsi="方正剪纸简体;Arial Unicode MS" w:eastAsia="方正剪纸简体;Arial Unicode MS"/>
          <w:sz w:val="30"/>
          <w:szCs w:val="30"/>
        </w:rPr>
      </w:pP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高二书法创作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(13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人</w:t>
      </w:r>
      <w:r>
        <w:rPr>
          <w:rFonts w:eastAsia="方正剪纸简体;Arial Unicode MS" w:ascii="方正剪纸简体;Arial Unicode MS" w:hAnsi="方正剪纸简体;Arial Unicode MS"/>
          <w:sz w:val="30"/>
          <w:szCs w:val="30"/>
        </w:rPr>
        <w:t>)</w:t>
      </w:r>
      <w:r>
        <w:rPr>
          <w:rFonts w:ascii="方正剪纸简体;Arial Unicode MS" w:hAnsi="方正剪纸简体;Arial Unicode MS" w:eastAsia="方正剪纸简体;Arial Unicode MS"/>
          <w:sz w:val="30"/>
          <w:szCs w:val="30"/>
        </w:rPr>
        <w:t>：</w:t>
      </w:r>
    </w:p>
    <w:p>
      <w:pPr>
        <w:pStyle w:val="Normal"/>
        <w:rPr>
          <w:sz w:val="24"/>
        </w:rPr>
      </w:pPr>
      <w:r>
        <w:rPr>
          <w:sz w:val="24"/>
        </w:rPr>
        <w:t>一等奖：居亚红、贺欣（戚实验中学）季婷婷（常州三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二等奖：盛菊皇（湟里高中）万培懿（北郊中学）刘楚男（武进横山桥高中）承苏蓓（市田中）唐屿茜（市五中）</w:t>
      </w:r>
    </w:p>
    <w:p>
      <w:pPr>
        <w:pStyle w:val="Normal"/>
        <w:ind w:left="960" w:hanging="960"/>
        <w:rPr>
          <w:sz w:val="24"/>
        </w:rPr>
      </w:pPr>
      <w:r>
        <w:rPr>
          <w:sz w:val="24"/>
        </w:rPr>
        <w:t>三等奖：廖丹丹（北郊中学）张仪力（横林高中）乔雅（青龙中学）戴艺（省常中）徐扬（金坛一中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注：因部分学生未按报名表参赛、少数学生作品不符合参赛要求，故未在获奖名单中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420"/>
          <w:tab w:val="left" w:pos="4740" w:leader="none"/>
        </w:tabs>
        <w:rPr/>
      </w:pPr>
      <w:r>
        <w:rPr/>
        <w:tab/>
      </w:r>
      <w:r>
        <w:rPr/>
        <w:t>常州市教育教研室</w:t>
      </w:r>
    </w:p>
    <w:p>
      <w:pPr>
        <w:pStyle w:val="Normal"/>
        <w:tabs>
          <w:tab w:val="clear" w:pos="420"/>
          <w:tab w:val="left" w:pos="4740" w:leader="none"/>
        </w:tabs>
        <w:ind w:firstLine="4200"/>
        <w:rPr/>
      </w:pPr>
      <w:r>
        <w:rPr/>
        <w:t>常州市教育学会美术专业委员会</w:t>
      </w:r>
    </w:p>
    <w:p>
      <w:pPr>
        <w:pStyle w:val="Normal"/>
        <w:tabs>
          <w:tab w:val="clear" w:pos="420"/>
          <w:tab w:val="left" w:pos="4740" w:leader="none"/>
        </w:tabs>
        <w:ind w:firstLine="5040"/>
        <w:rPr/>
      </w:pPr>
      <w:r>
        <w:rPr/>
        <w:t>2010</w:t>
      </w:r>
      <w:r>
        <w:rPr/>
        <w:t>年</w:t>
      </w:r>
      <w:r>
        <w:rPr/>
        <w:t>-6-</w:t>
      </w:r>
      <w:r>
        <w:rPr/>
        <w:t>月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剪纸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8T01:33:00Z</dcterms:created>
  <dc:creator>微软中国</dc:creator>
  <dc:description/>
  <dc:language>en-US</dc:language>
  <cp:lastModifiedBy>jyscyn</cp:lastModifiedBy>
  <dcterms:modified xsi:type="dcterms:W3CDTF">2010-10-08T01:33:00Z</dcterms:modified>
  <cp:revision>2</cp:revision>
  <dc:subject/>
  <dc:title>高一创意素描名单</dc:title>
</cp:coreProperties>
</file>